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15" w:type="dxa"/>
          <w:left w:w="15" w:type="dxa"/>
          <w:bottom w:w="15" w:type="dxa"/>
          <w:right w:w="15" w:type="dxa"/>
        </w:tblCellMar>
      </w:tblPr>
      <w:tblGrid>
        <w:gridCol w:w="10636"/>
      </w:tblGrid>
      <w:tr>
        <w:trPr>
          <w:trHeight w:val="720" w:hRule="atLeast"/>
        </w:trPr>
        <w:tc>
          <w:tcPr>
            <w:tcW w:w="10636"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7.25pt;height:1.45pt;mso-wrap-style:none;v-text-anchor:middle;mso-position-vertical:top">
                <v:fill o:detectmouseclick="t" type="solid" color2="#535766"/>
                <v:stroke color="#3465a4" joinstyle="round" endcap="flat"/>
                <w10:wrap type="square"/>
              </v:rect>
            </w:pict>
          </mc:Fallback>
        </mc:AlternateContent>
      </w:r>
    </w:p>
    <w:tbl>
      <w:tblPr>
        <w:tblW w:w="4850" w:type="pct"/>
        <w:jc w:val="center"/>
        <w:tblInd w:w="0" w:type="dxa"/>
        <w:tblLayout w:type="fixed"/>
        <w:tblCellMar>
          <w:top w:w="0" w:type="dxa"/>
          <w:left w:w="0" w:type="dxa"/>
          <w:bottom w:w="0" w:type="dxa"/>
          <w:right w:w="0" w:type="dxa"/>
        </w:tblCellMar>
      </w:tblPr>
      <w:tblGrid>
        <w:gridCol w:w="379"/>
        <w:gridCol w:w="1250"/>
        <w:gridCol w:w="5001"/>
        <w:gridCol w:w="1428"/>
        <w:gridCol w:w="2171"/>
      </w:tblGrid>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ーカム販売株式会社</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９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３－６－５－６０５</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００－３２３５</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携帯電話へのライブ動画の配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携帯電話の需要家の間では、携帯電話の機能として単なる音声の伝達だけではなく多様な機能が求めら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しい機能の一環として、同社では今般新たに携帯電話でのライブ画像モニターを可能にしたシステムを開発し、自社のサーバーを経由して顧客にライブの画像を安価な価格で提供す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マスパック</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９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南別府町１－３</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０－５３２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種多様な素材を使った店頭ディスプレイの企画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ペーパーディスプレイのビジネスで培った試作見本を短期間で提出するというノウハウと強みを生かし、プラスチック、特殊段ボール、木などを素材とした店頭ディスプレイの試作を、高機能カッティングマシンを導入することにより顧客に提供し、成約に結びつけ、あらかじめ提携した優れた設備を持つ外注先に量産を依頼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サヌキ</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９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川辺２－３－２２</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５３２７</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フラッシュ棚柱及びワンタッチ式棚受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棚柱は、正面に棚受取付穴があり、意匠性に問題があったが、今回の新製品では、取り付け位置を両サイドにする新技術により正面をフラット化し、壁面と一体化した。また、ロック機構を備えたワンタッチ式棚受も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コンパル</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９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６－１６５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婚情報誌「コンパルウエディング」を活用した新たな式場斡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ブライダルエージェントが発行する結婚情報誌を活用し、直接会場に行くよりもお客様にメリット（特典）のある共同企画商品を告知することにより、各店舗への集客増につなげるだけでなく、顧客満足度もあげていく。また、現在の店舗網の改装により競争力を高めるだけでなく、新規出店も展開し、社内教育も充実させながら送客機能の強化につなげていく。インターネットシステムについては情報誌・店舗網とともに最大限の相乗効果がでるように構築予定。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三立工業</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９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加島１－３７－２２</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６－７５８５</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錠剤垂直搬送装置用バケットリフタ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開発の新型バケットリフターは、コンパクトながら部品点数が少なく洗浄・分解が容易で脱着再現性が優れ、連続運転が可能で昇降スピードの設定も任意に出来ます。しかも、搬送能力の設定も容易で、再現性にも優れ、錠剤の割れ、そして欠け、飛散が限りなく無い様な構造に設計した装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尚、本装置の販売を期して更なる関連商品（リフター、回収装置等）の拡販を行い、是によって“経営革新”計画を遂行し、自社の経営力の強化に努め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テクノビジュアル</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９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４－６－１８</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５０－６２１２</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動画可逆圧縮技術を活かしたネットワークカメラの開発と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強みである動画可逆圧縮技術を用いた新商品ネットワークカメラを開発致します。開発商品は、動画可逆圧縮技術を活かすことで、カメラのデジタルズームを行った際における画像の鮮明さを飛躍的に向上させることが見込まれます。今後、ネットワーク市場に不可欠なネットワークカメラを、動画可逆圧縮技術を活かし、大阪市特に淀川地域の情報サービス産業とデジタルモノづくりの知名度を高め、地域の発展に貢献するとともに、株式会社テクノビジュアルとして、新商品ネットワークカメラを新たな事業として立ち上げてまい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ＭＩＤ</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９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農人橋１－１－２９－１２１０</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４－４８８５</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赤外線通信を利用した遠隔操作が可能なシステム商品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赤外線を使用し製品を１つのリモコンで多数の電化製品の操作が可能なシステムです。多種多様なリモコンを１つにまとめ、そのリモコンを使用した離れた場所（他部屋など）からの操作を可能に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システムを使用した製品の第１段目としまして、浴室テレビを選びました。デジタルチューナーなどは湿気などに弱く浴室に設置するのには不向きとされています。自社のシステムを使用する事でこのような問題は解決さ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r>
        <w:br w:type="page"/>
      </w:r>
    </w:p>
    <w:p>
      <w:pPr>
        <w:pStyle w:val="Normal"/>
        <w:rPr/>
      </w:pPr>
      <w:r>
        <w:rPr/>
      </w:r>
    </w:p>
    <w:tbl>
      <w:tblPr>
        <w:tblW w:w="4850" w:type="pct"/>
        <w:jc w:val="center"/>
        <w:tblInd w:w="0" w:type="dxa"/>
        <w:tblLayout w:type="fixed"/>
        <w:tblCellMar>
          <w:top w:w="0" w:type="dxa"/>
          <w:left w:w="0" w:type="dxa"/>
          <w:bottom w:w="0" w:type="dxa"/>
          <w:right w:w="0" w:type="dxa"/>
        </w:tblCellMar>
      </w:tblPr>
      <w:tblGrid>
        <w:gridCol w:w="379"/>
        <w:gridCol w:w="1250"/>
        <w:gridCol w:w="5001"/>
        <w:gridCol w:w="1428"/>
        <w:gridCol w:w="2171"/>
      </w:tblGrid>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プティルウ</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９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りんくう往来南５－８</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０－００８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アルベアとネットベアの融合でテディベアと暮らす楽しい生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購入したリアルベアを入り口に分身となるネットベアを誕生させ、ＴＢタウン内に住まわせる。タウン内でマイクローゼット、マイルームを持つことが可能で、ショッピングモールでの買い物や着せ替えを楽しむ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ネットベアはタウン内を移動し、友達と交流することが可能で、ベアを介してオーナー同士が知り合いになることもできる。また、リアルベアとのイベントなどの思い出をマイルームのフォトアルバムやブログに綴ることもできる。リアルとネットを融合し、ベアとの生活を楽しく心豊かにする世界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有限会社ワンズ・クリエイト</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９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上穂積３ー６－２</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１－７７７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美容業界向け「収益改善プログラム・人材育成プログラム実装型」ポータルサイトの導入による新たなコンサルティングシステム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美容業向けの収益改善、人材育成のプログラムを連動させた、新たな</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プログラムポータルサイトによるコンサルティングシステム。広告アンド求人募集掲載から、・業界ニュース・トピックス、各店成功事例集のダウンロード、売上・人事・顧客・財務管理等の帳票類のダウンロード、人材育成、売上向上・収益改善プログラムのＷＥＢセミナーの視聴、ＷＥＢカメラを用いた個別コンサルティングが可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ゴールデンダンス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古市３－２２－１９</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５－３０３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大東テック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東鴻池３－５－２５</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６－２０３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テリジェントモータダンパーシステム開発と応用製品商品化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ダンパー毎に環境データを計測し、最適開度を演算、モータへ駆動指示し、複数室をより詳細に空調制御するシステムを確立し、一般空調に加えて、「理化学機器向け空調」（研究設備、クリーンルーム、病院）、「植物工場向け空調」等の高付加価値商品の開発、製造、販売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379"/>
        <w:gridCol w:w="1250"/>
        <w:gridCol w:w="5001"/>
        <w:gridCol w:w="1428"/>
        <w:gridCol w:w="2171"/>
      </w:tblGrid>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エンジニア</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今里２－８－９</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４－００２８</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イージャパンアンドカンパニーズ</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５－６６６６</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ノウハウを活用したネットショップのフルサポー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Ｅコマースは市場規模が拡大するものの参入企業の増加によりネットショップ間の競争が激化してくるものと考えられます。そこで同社はネットショップを運営している事業者に対し、システムを提供することにより、競争優位を確立し、さらに求人サイトの構築による人的資源のバックアップ、マーケティングの観点からのコンサルティングサポート、すなわち事業所の現状分析から問題点の抽出、原因分析を行い課題を発見し解決のための提案を行うことで業務改善をよりよく実現し、短期間でショップ運営のスキルの向上を図る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マイファーム</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寿町３－１１－２６</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５－２１１－０６２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体験農園ＦＣシステムによる自産自消の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食の安全が注目されている昨今、自分で野菜を作りたい子育て世代が増えているが、従来の市民農園では、野菜の世話をする時間もない、経験や知識もない彼らにはハードルが高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管理指導員を各農園に配備し、日常の管理サポート（世話代行）および指導を付加価値として提供し、週１回程度しか時間のとれない野菜作り初心者でも気軽に始められる農園を作り、全国へＦＣ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同時に、この事業により、現在社会問題化している耕作放棄地の解消および、食料自給率の向上、さらに菜園指導員という新たな雇用創出を狙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ァインフーズ株式会社</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残渣の出ないシーズニングオイルの生産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製造工程の中で発生していた産業廃棄物となる残渣を出さないシーズニングオイルの生産開発への取組。環境問題への意識の高まりにより、廃棄物を減らすという要望も取引先から高まっており、かつ、商品の品質も落とさないという両立可能な取組を行う。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エフビーオートメ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南吹田５－２９－１８</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６－７７５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窓ガラス焼き破り対応防犯センサーの製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窓ガラス焼き破り」とは、ガラス・防犯ガラスを炎で炙り、粉砕して家宅侵入による窃盗手口です。この手口は、現在の防犯対策機器の盲点を突いたものであり、センサー系の対抗商品がなく市場で求められ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いままで培ってきた防犯機器業務のノウハウを生かし本センサーの製品化を行い、本製品を通して市民の防犯意識の向上を促していきたいと考え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大枝印刷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元町２８－７</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１－３３９５</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別情報資料の作成から配送までの一貫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多品種小ロットの資料を作成するために、独自のソフトウエアと安価なプリンタを利用して、確実かつスピーディに実現できる一貫システム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ケイツージャパン</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西緑丘３－１３－１</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０－９５０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旅行代理店と連携した主治医帯同の疾患別旅行企画のロイヤリティービジネス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富裕高齢者層の慢性疾患では、糖尿病、高血圧、高脂血症が多く、生活するうえで多くの制約を受け、ＱＯＬ（</w:t>
            </w:r>
            <w:r>
              <w:rPr>
                <w:rFonts w:eastAsia="ＭＳ Ｐゴシック" w:cs="ＭＳ Ｐゴシック" w:ascii="ＭＳ Ｐゴシック" w:hAnsi="ＭＳ Ｐゴシック"/>
                <w:kern w:val="0"/>
                <w:sz w:val="24"/>
              </w:rPr>
              <w:t>QualityOfLife</w:t>
            </w:r>
            <w:r>
              <w:rPr>
                <w:rFonts w:ascii="ＭＳ Ｐゴシック" w:hAnsi="ＭＳ Ｐゴシック" w:cs="ＭＳ Ｐゴシック" w:eastAsia="ＭＳ Ｐゴシック"/>
                <w:kern w:val="0"/>
                <w:sz w:val="24"/>
              </w:rPr>
              <w:t>）の低下に悩んでおられる。主治医帯同のもと、疾患別に食事メニューを厳選し、患者さんの症状に配慮した旅行企画のニーズが高いが、これまで存在しなかった。大手旅行代理店と連携して、まず、糖尿病患者を対象に、近畿近郊の名湯と地元特産品のグルメを組み合わせた１泊旅行を企画する。同社の役割は、集客、主治医の帯同、温泉旅館を指導して食事メニューの開発、緊急時対応の薬剤の準備などである。今回の経営革新計画の目的は、大手旅行代理店よりロイヤリティーを受け取るビジネスモデルを構築することである。今後は、高血圧、高脂血症患者対象の温泉旅行企画に展開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379"/>
        <w:gridCol w:w="1250"/>
        <w:gridCol w:w="5001"/>
        <w:gridCol w:w="1428"/>
        <w:gridCol w:w="2171"/>
      </w:tblGrid>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新日本総設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勝山北３－１１－１４</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０－１０１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より安全、安価なアスベスト除去方法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作業現場を隔離してアスベストにゲル化溶液を散布した後で、ドライアイスブラストを吹き付け剥離・除去する。これにより、粉塵が周辺に飛散するリスクを抑え、手作業では困難な箇所のアスベストを除去し、作業員や住民の安全性を確保する。また、除去作業自体が単純化できるうえ、ドライアイスは作業後、気体に昇華するため、回収の手間もなく作業時間の大幅短縮により施工コストを削減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の除去作業での多くの問題点を解決でき、社会貢献も目指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5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日清精工</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７月２３日</w:t>
            </w:r>
          </w:p>
        </w:tc>
      </w:tr>
      <w:tr>
        <w:trPr>
          <w:trHeight w:val="360"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柏田西１－１１－２</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７－３７１７</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600"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方式切削シボ加工量産金型技術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樹脂量産金型の製造時におけるシボ加工をマスクやエッチング処理にて行うのではなく、シボ加工情報をデジタルデーター化して、マシニングセンター（ＭＣ）による切削加工で行う量産金型製造技術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により、製造工程における低コスト化、短納期化が可能になる他、今までシボ加工が不可能な製品や、再現性が必要な製品（一部加工や広範なシボ加工）が可能になることにより新たな販路の創出と拡大を目論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680" w:right="68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pack.co.jp/" TargetMode="External"/><Relationship Id="rId3" Type="http://schemas.openxmlformats.org/officeDocument/2006/relationships/hyperlink" Target="http://www.sanuki-spg.com/" TargetMode="External"/><Relationship Id="rId4" Type="http://schemas.openxmlformats.org/officeDocument/2006/relationships/hyperlink" Target="http://www.compal.co.jp/" TargetMode="External"/><Relationship Id="rId5" Type="http://schemas.openxmlformats.org/officeDocument/2006/relationships/hyperlink" Target="http://sanlitu.com/" TargetMode="External"/><Relationship Id="rId6" Type="http://schemas.openxmlformats.org/officeDocument/2006/relationships/hyperlink" Target="http://www.techno-v.jp/" TargetMode="External"/><Relationship Id="rId7" Type="http://schemas.openxmlformats.org/officeDocument/2006/relationships/hyperlink" Target="http://www.ptl.co.jp/" TargetMode="External"/><Relationship Id="rId8" Type="http://schemas.openxmlformats.org/officeDocument/2006/relationships/hyperlink" Target="http://www.ones-create.com/" TargetMode="External"/><Relationship Id="rId9" Type="http://schemas.openxmlformats.org/officeDocument/2006/relationships/hyperlink" Target="http://www.goldendance.co.jp/" TargetMode="External"/><Relationship Id="rId10" Type="http://schemas.openxmlformats.org/officeDocument/2006/relationships/hyperlink" Target="http://www.daito-tech.co.jp/" TargetMode="External"/><Relationship Id="rId11" Type="http://schemas.openxmlformats.org/officeDocument/2006/relationships/hyperlink" Target="http://www.engineer.jp/" TargetMode="External"/><Relationship Id="rId12" Type="http://schemas.openxmlformats.org/officeDocument/2006/relationships/hyperlink" Target="http://www.ejapan.co.jp/" TargetMode="External"/><Relationship Id="rId13" Type="http://schemas.openxmlformats.org/officeDocument/2006/relationships/hyperlink" Target="http://www.myfarm.co.jp/" TargetMode="External"/><Relationship Id="rId14" Type="http://schemas.openxmlformats.org/officeDocument/2006/relationships/hyperlink" Target="http://www.fb-a.com/" TargetMode="External"/><Relationship Id="rId15" Type="http://schemas.openxmlformats.org/officeDocument/2006/relationships/hyperlink" Target="http://www.oeda.com/" TargetMode="External"/><Relationship Id="rId16" Type="http://schemas.openxmlformats.org/officeDocument/2006/relationships/hyperlink" Target="http://www.keitsjapan.com/" TargetMode="External"/><Relationship Id="rId17" Type="http://schemas.openxmlformats.org/officeDocument/2006/relationships/hyperlink" Target="http://www.shinnihonsosetsu.com/" TargetMode="External"/><Relationship Id="rId18" Type="http://schemas.openxmlformats.org/officeDocument/2006/relationships/hyperlink" Target="http://www.nissinseikou.com/company.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34:00Z</dcterms:created>
  <dc:creator>大阪府職員端末機１７年度１２月調達</dc:creator>
  <dc:description/>
  <cp:keywords/>
  <dc:language>en-US</dc:language>
  <cp:lastModifiedBy>大阪府職員端末機１７年度１２月調達</cp:lastModifiedBy>
  <dcterms:modified xsi:type="dcterms:W3CDTF">2009-09-03T02:01:00Z</dcterms:modified>
  <cp:revision>2</cp:revision>
  <dc:subject/>
  <dc:title>経営革新計画承認企業(平成21年6月)</dc:title>
</cp:coreProperties>
</file>