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900" w:type="pct"/>
        <w:jc w:val="center"/>
        <w:tblInd w:w="0" w:type="dxa"/>
        <w:tblLayout w:type="fixed"/>
        <w:tblCellMar>
          <w:top w:w="0" w:type="dxa"/>
          <w:left w:w="0" w:type="dxa"/>
          <w:bottom w:w="0" w:type="dxa"/>
          <w:right w:w="0" w:type="dxa"/>
        </w:tblCellMar>
      </w:tblPr>
      <w:tblGrid>
        <w:gridCol w:w="288"/>
        <w:gridCol w:w="1392"/>
        <w:gridCol w:w="4500"/>
        <w:gridCol w:w="1773"/>
        <w:gridCol w:w="2046"/>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オークマ工塗</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９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石切町５－５－３１</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８－１３６３</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作塗装で新たな市場を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素材や塗装方法を選ばない幅の広い塗装知識と技術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知識・技術を生かし試作塗装事業を始め、且つ『クイックタイムコーティングシステム』を開発しました。金属・樹脂等の素材に関わらず１ヶから５ヶの部品を最短９０分で塗装仕上げを致します。しかも、業界ではない価格の目安があり依頼する側の意思決定や見積もりを早くします。更に自社塗料調色で、長短短納期調色塗装システム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マグネット</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９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和泉町１ー３－３</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８５３３</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グネット・システムの展開による経営不振のクリーニング店再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衰退したクリーニング店の営業を受託し、店主から土地・建物を借り上げ、後継者を従業員として雇い教育し、繁盛店システムを導入して再生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宅製餡株式会社</w:t>
            </w:r>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９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鶴橋３ー５－３５</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５－０３８９</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合資会社文化財復元センター</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９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車塚１－１－１</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０－６８８４</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画像による文化財復元技術」の付加価値増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ジタル画像処理」と「写真技術」を用い、見えなくなった絵馬や掛け軸などの貴重な文化財を、「非破壊」でデジタルデーターとして「復元」し、それをもとにレプリカの製作等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88"/>
        <w:gridCol w:w="1392"/>
        <w:gridCol w:w="4500"/>
        <w:gridCol w:w="1773"/>
        <w:gridCol w:w="2046"/>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セキセイ株式会社</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松崎町２－６－４３－７０１</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１－２３３１</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メイド仕様型アルバム　</w:t>
            </w:r>
            <w:r>
              <w:rPr>
                <w:rFonts w:eastAsia="ＭＳ Ｐゴシック" w:cs="ＭＳ Ｐゴシック" w:ascii="ＭＳ Ｐゴシック" w:hAnsi="ＭＳ Ｐゴシック"/>
                <w:kern w:val="0"/>
                <w:sz w:val="24"/>
              </w:rPr>
              <w:t>g-heArt</w:t>
            </w:r>
            <w:r>
              <w:rPr>
                <w:rFonts w:ascii="ＭＳ Ｐゴシック" w:hAnsi="ＭＳ Ｐゴシック" w:cs="ＭＳ Ｐゴシック" w:eastAsia="ＭＳ Ｐゴシック"/>
                <w:kern w:val="0"/>
                <w:sz w:val="24"/>
              </w:rPr>
              <w:t>写真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を介して、写真データを自由に編集して作る事ができる、お客様一人一人のオーダーメイドのハート型の写真アルバ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米意匠取得済の独特の形状で、他社にはない『特別』なハートを作成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下園工務店</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柳田町２６－１５</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０－２２６６</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フォーム事業のフル自社施工体制の構築・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リフォーム事業を推進するに当たって、これまで大工工事以外は、下請けに依存していた電気、水道、内装、塗装、左官の各工事を自社で施工できる体制を構築していく。これによって、施工主である顧客に、より高品質の工事を、これまでより低価格で提供していけるようになり、他社との競争に打ち勝ち、地域一番店を目指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大日電子</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の木町１２－２７</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９－６２９９</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メガフランチャイズシステム</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４－１０－９</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６－７７７２</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スクを軽減したムービング店舗による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学習塾・外食・美容院など店舗展開において、ムービング店舗を用い、初期投資リスクを徹底的に低く抑える。経営がうまくいかない場合は移動が可能なので、簡単に立地を変えてやり直せる。店舗を撤退する希望者には店舗を買い取り、損失負担を抑える。買い取ったムービング店舗は中古物件として再利用し、初期投資を抑える。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88"/>
        <w:gridCol w:w="1392"/>
        <w:gridCol w:w="4500"/>
        <w:gridCol w:w="1773"/>
        <w:gridCol w:w="2046"/>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新栄</w:t>
            </w:r>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２－３６－２９</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８－１４２２</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とミネラルの働き」の技術を利用した弁当の開発と製造直売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製造や調理の時に使う水（水の質）が食べ物の味を変える事に注目し、使用用途に合せて美味しさを追求する水（用途水）を開発し、農業生産・食品製造工場・レストラン・水の自動販売機等で活用してきた。今後は各分野での活用実績やお米・野菜の卸売りと合せて顧客に提供してきた炊飯技術や惣菜製造技術の活用実績を、同社での製造直売業に活用して新たなオリジナル弁当事業を開発し、製造直売業で事業の強化を図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大福鉄工所</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南３－１０－１９</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６６８７</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機械加工技術製造工程管理プログラムの開発実施（加工ＤＡＴＡ管理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技術の伝承にパソコンを使い過去の加工技術を残すためデジタル化し蓄積と工程のビデオ映像を検索できるようにする。そして精度、加工時間の短縮で利益の出る体制に変えるための新しいシステム構築をめざしそのことにより売上高を拡大し利益の増加を目標と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とえば、図面と加工要領、ビデオ映像をパソコンにのこしておけば過去の段取りや取り付け方法、加工条件、加工方法などがすぐにわ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図面と加工要領書がすぐに検索されてすぐに加工に掛かれることができる。</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シーエフワイヤーロープ</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下瓦屋５－１３－２４</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２６７４</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ラバースによる自動整列巻き及びワイヤーロープ等の異常検知ソフト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ワイヤーロープ等無人で、整列巻きができます。木枠等フランジが少々歪んでいても巻くことが可能です。限界を超えた歪みの時は巻き乱れしますが自動で非常停止します。ワイヤーロープ等巻いた場合ドラムのフランジに圧力がかかりドラムが反りますがこの場合は問題なく巻くことができます。ワイヤーロープ等の異常（細り、形状異常）を検知し非常停止し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のりつけや</w:t>
              </w:r>
            </w:hyperlink>
          </w:p>
        </w:tc>
        <w:tc>
          <w:tcPr>
            <w:tcW w:w="17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４月２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之郷３１７９－１</w:t>
            </w:r>
          </w:p>
        </w:tc>
        <w:tc>
          <w:tcPr>
            <w:tcW w:w="17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８－０３１５</w:t>
            </w:r>
          </w:p>
        </w:tc>
        <w:tc>
          <w:tcPr>
            <w:tcW w:w="17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makot.com/" TargetMode="External"/><Relationship Id="rId3" Type="http://schemas.openxmlformats.org/officeDocument/2006/relationships/hyperlink" Target="http://www.k-magnet.co.jp/" TargetMode="External"/><Relationship Id="rId4" Type="http://schemas.openxmlformats.org/officeDocument/2006/relationships/hyperlink" Target="http://www.fukugen.co.jp/" TargetMode="External"/><Relationship Id="rId5" Type="http://schemas.openxmlformats.org/officeDocument/2006/relationships/hyperlink" Target="http://www.syashinsyu.jp/" TargetMode="External"/><Relationship Id="rId6" Type="http://schemas.openxmlformats.org/officeDocument/2006/relationships/hyperlink" Target="http://www.home-in.jp/" TargetMode="External"/><Relationship Id="rId7" Type="http://schemas.openxmlformats.org/officeDocument/2006/relationships/hyperlink" Target="http://www.dainichi-el.co.jp/" TargetMode="External"/><Relationship Id="rId8" Type="http://schemas.openxmlformats.org/officeDocument/2006/relationships/hyperlink" Target="http://www.dlci.jp/" TargetMode="External"/><Relationship Id="rId9" Type="http://schemas.openxmlformats.org/officeDocument/2006/relationships/hyperlink" Target="http://www.ofuku-iron.jp/" TargetMode="External"/><Relationship Id="rId10" Type="http://schemas.openxmlformats.org/officeDocument/2006/relationships/hyperlink" Target="http://www1.ocn.ne.jp/~cfw/" TargetMode="External"/><Relationship Id="rId11" Type="http://schemas.openxmlformats.org/officeDocument/2006/relationships/hyperlink" Target="http://www.tatsumi.jpn.com/2009-02-08-15-30-2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35:00Z</dcterms:created>
  <dc:creator>大阪府職員端末機１７年度１２月調達</dc:creator>
  <dc:description/>
  <cp:keywords/>
  <dc:language>en-US</dc:language>
  <cp:lastModifiedBy>大阪府職員端末機１７年度１２月調達</cp:lastModifiedBy>
  <cp:lastPrinted>2010-05-17T10:23:00Z</cp:lastPrinted>
  <dcterms:modified xsi:type="dcterms:W3CDTF">2010-05-17T06:35:00Z</dcterms:modified>
  <cp:revision>2</cp:revision>
  <dc:subject/>
  <dc:title>経営革新計画承認企業(平成21年4月)</dc:title>
</cp:coreProperties>
</file>