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1</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3</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291"/>
        <w:gridCol w:w="1396"/>
        <w:gridCol w:w="4248"/>
        <w:gridCol w:w="1610"/>
        <w:gridCol w:w="2659"/>
      </w:tblGrid>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谷尾</w:t>
              </w:r>
            </w:hyperlink>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３月１０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能郡能勢町宿野１０８１－１</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３４－０３１０</w:t>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古代鍍金の技術確立と環境対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文化財の補修に対し、金属に対し、水銀と金を用いメッキを施す古代鍍金（鍍金）の技術は不可欠である。しかし、担い手の高齢化及び環境対策の不備で、技術が途絶えよう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こで、環境及び労働環境に対する対策を実施し、顧客に安定した古代メッキの製品の供給を行い、伝統工芸に携わる唯一無二の会社への成長を試み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ストリームワークス</w:t>
              </w:r>
            </w:hyperlink>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３月１０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久宝寺町４－５－６</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２０－１２１２</w:t>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ワンストップサービスによるＷＥＢ動画コンテンツの制作】</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Flash</w:t>
            </w:r>
            <w:r>
              <w:rPr>
                <w:rFonts w:ascii="ＭＳ Ｐゴシック" w:hAnsi="ＭＳ Ｐゴシック" w:cs="ＭＳ Ｐゴシック" w:eastAsia="ＭＳ Ｐゴシック"/>
                <w:kern w:val="0"/>
                <w:sz w:val="24"/>
              </w:rPr>
              <w:t>と人物動画を融合する技術をワンストップサービスで行う事により、今までの既成概念を取り払った低価格、短納期での納品を可能とする事に成功し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IR</w:t>
            </w:r>
            <w:r>
              <w:rPr>
                <w:rFonts w:ascii="ＭＳ Ｐゴシック" w:hAnsi="ＭＳ Ｐゴシック" w:cs="ＭＳ Ｐゴシック" w:eastAsia="ＭＳ Ｐゴシック"/>
                <w:kern w:val="0"/>
                <w:sz w:val="24"/>
              </w:rPr>
              <w:t>情報を動画で公開するコンテンツ及び通販サイトでのファッションショーを企画し通販に繋げるなどの実績を上げ、より人に優しいＷＥＢ動画コンテンツの開発を優位性を保って追求してい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有限会社サンセイ</w:t>
              </w:r>
            </w:hyperlink>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３月１０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堺区市之町東２－１－１</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２６－１５１０</w:t>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建設業界に特化した新しい受発注マッチングシステムの開発・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のマッチングシステムのように単純に売り手と買い手という形式ではなく、紹介者を介在させるシステムで、建設業界に属しているからこそわかるニーズをくみ取った形としている。具体的には、紹介者には収入が発生し、発注者は無料で簡単に業者を探せて、購入者は営業経費を削減出来るというＷＩＮ－ＷＩＮ－ＷＩＮのシステムとなっており、会員のみが閲覧・参加出来るコミュニティとして、全国の会員業者さんに相談できる場も提供している。また、職人人口の減少に対応して、スカウトメールが出来る機能も提供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91"/>
        <w:gridCol w:w="1396"/>
        <w:gridCol w:w="4248"/>
        <w:gridCol w:w="1610"/>
        <w:gridCol w:w="2659"/>
      </w:tblGrid>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ビープラスシステムズ株式会社</w:t>
              </w:r>
            </w:hyperlink>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３月１０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鶴見区緑１－１５－１８</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７０－４８７０</w:t>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ニメーションと音声生成を使ったＰＩＰシステムの開発及び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の日本のＰＩＰサービスはテレビＣＭ制作に似たタレント等を利用した実写撮影が主流で、設備投資や運用費用が高額で大企業向けであった。今回の本取り組みは、テキスト入力による音声生成と、音声にあわせて顔を動かすアニメーションシステムにより、低コストで自由度の高いＰＩＰシステムを提供することにより、中小企業でも採用できる新市場を開拓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伸和商事株式会社</w:t>
              </w:r>
            </w:hyperlink>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３月１０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宮原３－５－３６</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６－１１１４</w:t>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食用植物「砂桃」からの工業的バイオディーゼル燃料の生産・販売事業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中国内の砂漠地に生育する絶滅危惧種である「砂桃」を砂漠地、高原地、寒冷地でも生育する品種に改良し「苗」を独占することで工業的に品質の高い、低コストなバイオディーゼル燃料を安定的に生産、販売する事業を展開する。また、中国の砂漠地帯に計画的な植樹を行うことにより砂漠化および黄砂の防止に役立つ他、排出権取引をも視野に入れた事業を展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安田コンサルティングオフィス</w:t>
              </w:r>
            </w:hyperlink>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３月１０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玉造１－６－１３</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０４－３３３３</w:t>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住宅ローン返済困難者救済を目的とした全国ネットワーク構築による任意売却事業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住宅ローンの返済が困難になった場合、裁判所による競売ではなく、債務者と債権者である金融機関の間に入って、任意売却価格の設定をし、同社のネットワークを活用することで、より高い価格で売却することができる。その結果、残債を減額できることから、債務者の救済を目的とした、任意売却事業を展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では、インターネット相談サイト「住宅ローン１１０番」を設け、大阪地区に限らず全国から相談が寄せられているので、任意売却の専門業者を選別し、全国ネットワークを構築する。全国の専門業者との間で、物件情報の共有化、任意売却に至るプロセス管理を目的とした「競売救済ネットワークシステム」を開発し、あわせて社内研修システムをノウハウとして提供する。</w:t>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スタジオビーム</w:t>
              </w:r>
            </w:hyperlink>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３月１０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木川西１－４－１７</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８６－３４５８</w:t>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サイベックスインターナショナル株式会社</w:t>
              </w:r>
            </w:hyperlink>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３月１０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桃山台４－３－１－５０３</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３４－１６２１</w:t>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ＣＣＤカメラのレンタルによる化粧品効果実感サービスの実施】</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インターネットでの化粧品購入を考えているお客様に対し試供品添付・ＣＣＤカメラレンタルサービスを行う。お客様は試供品の使用前・使用後にこのＣＣＤカメラで自らの肌を撮影し、その画像を同社へメール送信していただくと、同社からその効果の分析・説明を得ることができる。このサービスを受けることで、お客様はより合理的に自分の肌質や体質に最も合っている化粧品を見つけ出すことが可能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タップ工房株式会社</w:t>
              </w:r>
            </w:hyperlink>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３月１０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大手町５－４</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２０－２５８０</w:t>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太陽光発電システム用可動式架台の改良・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建築の視点から太陽電池の架台は、設置後の屋根などのメンテナンスを行う際に太陽電池を一度撤去しなければならない問題を持っています。このような問題点の改善を狙いとした製品開発を行っております。今回の新しい取り組みは、可動式架台を改良することにより、市場ニーズに合った新商品として、今後の太陽光発電システムの普及に寄与するとともに、同社の経営改善に繋げるもの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太陽システム株式会社</w:t>
              </w:r>
            </w:hyperlink>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３月１０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満１－１９－６</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２－８１６６</w:t>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筆跡による認証システムの開発および販売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指紋や虹彩によるバイオメトリクス認証が普及してきているが、ゴーグルや、手袋をしていると使うことが出来ませ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バイオメトリクス認証を筆跡鑑定システムによって行えるシステムを開発します。このシステムよって、手術室などゴーグル・手袋といった状況でも認証が可能にな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田渕商事株式会社</w:t>
              </w:r>
            </w:hyperlink>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３月２５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瓦屋町２－４－１２</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７－３１１１</w:t>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表面デザインを施した素材を使ったハードケースの製品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ハードケースに使用されるプラスチック素材のデザイン開発において、“絞”の要素だけはデータ処理で表現することが難しく、独自性の追求は敬遠されがち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こで同社は、他社製品との差別化を図るために、“絞”デザインのデータ処理技術を追求することで、新たな趣のハードケースの製品化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差別化により同社製品の価値を高め、経営革新に繋げる。</w:t>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オクイ株式会社</w:t>
              </w:r>
            </w:hyperlink>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３月２５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城南寺町１－１６</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８－４４０１</w:t>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安全・環境に配慮した靴下パッカー】</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安全　環境に配慮を考慮した靴下パッカー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安全　アルミ製での断面や破片によってのけがや　製品への　きず　を配慮した製品です。また検針機にも対応してお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主成分が紙５１パーセント</w:t>
            </w:r>
            <w:r>
              <w:rPr>
                <w:rFonts w:eastAsia="ＭＳ Ｐゴシック" w:cs="ＭＳ Ｐゴシック" w:ascii="ＭＳ Ｐゴシック" w:hAnsi="ＭＳ Ｐゴシック"/>
                <w:kern w:val="0"/>
                <w:sz w:val="24"/>
              </w:rPr>
              <w:t>PP</w:t>
            </w:r>
            <w:r>
              <w:rPr>
                <w:rFonts w:ascii="ＭＳ Ｐゴシック" w:hAnsi="ＭＳ Ｐゴシック" w:cs="ＭＳ Ｐゴシック" w:eastAsia="ＭＳ Ｐゴシック"/>
                <w:kern w:val="0"/>
                <w:sz w:val="24"/>
              </w:rPr>
              <w:t>４９パーセントの為一般可燃物として処理できます。（包装容器リサイクル法）</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株式会社晟友</w:t>
              </w:r>
            </w:hyperlink>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３月２５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港区海岸通１－５－２５</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９９－２７００</w:t>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福祉部門へ事業拡大－介護支援商品（セルフレット）の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自動排泄処理装置『セルフレット』は、要介護者の排泄物を自動的に処理する装置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介護支援者は、オムツ交換に“重い・汚い・臭い”など多くの労働、そして精神・金銭的な負担が重なり、介護疲れが社会問題となっています。『セルフレット』は、排泄を原因とした多くの介護問題を解決する装置です。特に『セルフレット』は、病院・施設では勿論ですが、家庭における在宅介護の軽減と充実を目標とし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マーメイド</w:t>
            </w:r>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３月２５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八雲北町１－２－５</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９８－０８７０</w:t>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ショールーム型店舗による、飲食店向け</w:t>
            </w:r>
            <w:r>
              <w:rPr>
                <w:rFonts w:eastAsia="ＭＳ Ｐゴシック" w:cs="ＭＳ Ｐゴシック" w:ascii="ＭＳ Ｐゴシック" w:hAnsi="ＭＳ Ｐゴシック"/>
                <w:kern w:val="0"/>
                <w:sz w:val="24"/>
              </w:rPr>
              <w:t>LED</w:t>
            </w:r>
            <w:r>
              <w:rPr>
                <w:rFonts w:ascii="ＭＳ Ｐゴシック" w:hAnsi="ＭＳ Ｐゴシック" w:cs="ＭＳ Ｐゴシック" w:eastAsia="ＭＳ Ｐゴシック"/>
                <w:kern w:val="0"/>
                <w:sz w:val="24"/>
              </w:rPr>
              <w:t>照明の提案サービ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LED</w:t>
            </w:r>
            <w:r>
              <w:rPr>
                <w:rFonts w:ascii="ＭＳ Ｐゴシック" w:hAnsi="ＭＳ Ｐゴシック" w:cs="ＭＳ Ｐゴシック" w:eastAsia="ＭＳ Ｐゴシック"/>
                <w:kern w:val="0"/>
                <w:sz w:val="24"/>
              </w:rPr>
              <w:t>照明を導入すると、ランニングコストを下げる、発熱が少ない、</w:t>
            </w:r>
            <w:r>
              <w:rPr>
                <w:rFonts w:eastAsia="ＭＳ Ｐゴシック" w:cs="ＭＳ Ｐゴシック" w:ascii="ＭＳ Ｐゴシック" w:hAnsi="ＭＳ Ｐゴシック"/>
                <w:kern w:val="0"/>
                <w:sz w:val="24"/>
              </w:rPr>
              <w:t>CO2</w:t>
            </w:r>
            <w:r>
              <w:rPr>
                <w:rFonts w:ascii="ＭＳ Ｐゴシック" w:hAnsi="ＭＳ Ｐゴシック" w:cs="ＭＳ Ｐゴシック" w:eastAsia="ＭＳ Ｐゴシック"/>
                <w:kern w:val="0"/>
                <w:sz w:val="24"/>
              </w:rPr>
              <w:t>を削減でき、夏場のエアコンも省エネにできる。コスト削減の効果は最大で電気代１０分の１になる食品に熱、紫外線（ストレス）をあたえずロスが減るなどが特徴である。飲食店を経営するノウハウや</w:t>
            </w:r>
            <w:r>
              <w:rPr>
                <w:rFonts w:eastAsia="ＭＳ Ｐゴシック" w:cs="ＭＳ Ｐゴシック" w:ascii="ＭＳ Ｐゴシック" w:hAnsi="ＭＳ Ｐゴシック"/>
                <w:kern w:val="0"/>
                <w:sz w:val="24"/>
              </w:rPr>
              <w:t>LED</w:t>
            </w:r>
            <w:r>
              <w:rPr>
                <w:rFonts w:ascii="ＭＳ Ｐゴシック" w:hAnsi="ＭＳ Ｐゴシック" w:cs="ＭＳ Ｐゴシック" w:eastAsia="ＭＳ Ｐゴシック"/>
                <w:kern w:val="0"/>
                <w:sz w:val="24"/>
              </w:rPr>
              <w:t>照明に交換したモデル店舗を造ることでイニシャルが高いというデメリットを納得してもらう。全国どこにも無いショールーム型店舗を造って販売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ビーナス</w:t>
            </w:r>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３月２５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堺区南三国ヶ丘町６－５－３３</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291"/>
        <w:gridCol w:w="1396"/>
        <w:gridCol w:w="4248"/>
        <w:gridCol w:w="1610"/>
        <w:gridCol w:w="2659"/>
      </w:tblGrid>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株式会社ケイエフアイ</w:t>
              </w:r>
            </w:hyperlink>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３月２５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大正区小林西１－１２－６</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７６５０－６４８７</w:t>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廃石膏ボードのマテリアルリサイクルシステムの構築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計画は、廃石膏ボードから高付加価値な石膏粉製品を製造し、石膏ボードメーカーに納品する「廃石膏ボードのマテリアルリサイクルシステム」を構築し、異物付着や水濡れが多く処理困難な解体系の廃石膏ボードを、良質で低コストな石膏ボード原材料にしてリサイクルする取組み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フェリア有限会社</w:t>
            </w:r>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３月２５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上土室３－３１－２０３－１０１</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９６－７９７５</w:t>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林キルティング　林　千尋　</w:t>
            </w:r>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３月２５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稲葉町４５５－１</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７９－０５５５</w:t>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服飾ディレクターサービス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服飾ディレクターサービス」とはデザイナーが絵コンテなどで作成したデザインを実際の衣服に起こすまでに必要な様々な工程をコーディネートす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事業のサービスを全国中堅ブランド・デザイナーに対して提供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株式会社ソーキ</w:t>
              </w:r>
            </w:hyperlink>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３月２５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九条南４－２－４</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８６－１７０７</w:t>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商品「</w:t>
            </w:r>
            <w:r>
              <w:rPr>
                <w:rFonts w:eastAsia="ＭＳ Ｐゴシック" w:cs="ＭＳ Ｐゴシック" w:ascii="ＭＳ Ｐゴシック" w:hAnsi="ＭＳ Ｐゴシック"/>
                <w:kern w:val="0"/>
                <w:sz w:val="24"/>
              </w:rPr>
              <w:t>DD</w:t>
            </w:r>
            <w:r>
              <w:rPr>
                <w:rFonts w:ascii="ＭＳ Ｐゴシック" w:hAnsi="ＭＳ Ｐゴシック" w:cs="ＭＳ Ｐゴシック" w:eastAsia="ＭＳ Ｐゴシック"/>
                <w:kern w:val="0"/>
                <w:sz w:val="24"/>
              </w:rPr>
              <w:t>システム」の開発と市場への提供・導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当該新商品は「橋梁に代表される構造物の変位計測、たわみ測定」を「ＤＤセンサー・ＤＤターゲット」により「遠隔・非接触・三次元」で計測可能にし「超低コスト、超高精度、超簡単操作、超省力化」が実現した画期的システム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当該システムを市場導入し、道路橋崩壊・落橋の現実を未然に防ぎ、我が国のインフラ検査・補修・延命化の一助とした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91"/>
        <w:gridCol w:w="1396"/>
        <w:gridCol w:w="4248"/>
        <w:gridCol w:w="1610"/>
        <w:gridCol w:w="2659"/>
      </w:tblGrid>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color w:val="0000FF"/>
                  <w:kern w:val="0"/>
                  <w:sz w:val="24"/>
                  <w:u w:val="single"/>
                </w:rPr>
                <w:t>株式会社アイザック</w:t>
              </w:r>
            </w:hyperlink>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３月２５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道修町２－２－１１</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２６－０７０４</w:t>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緊急地震速報端末の開発・製造、販売及び配信サービ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リアルタイム地震情報利用協議会の補正付予測演算アルゴリズム搭載（深い震源地の誤差補正）の演算プロセッサ「ＥＱＰ</w:t>
            </w:r>
            <w:r>
              <w:rPr>
                <w:rFonts w:eastAsia="ＭＳ Ｐゴシック" w:cs="ＭＳ Ｐゴシック" w:ascii="ＭＳ Ｐゴシック" w:hAnsi="ＭＳ Ｐゴシック"/>
                <w:kern w:val="0"/>
                <w:sz w:val="24"/>
              </w:rPr>
              <w:t>rocessor</w:t>
            </w:r>
            <w:r>
              <w:rPr>
                <w:rFonts w:ascii="ＭＳ Ｐゴシック" w:hAnsi="ＭＳ Ｐゴシック" w:cs="ＭＳ Ｐゴシック" w:eastAsia="ＭＳ Ｐゴシック"/>
                <w:kern w:val="0"/>
                <w:sz w:val="24"/>
              </w:rPr>
              <w:t>」を搭載し、震度予測の精度を上げ、気象庁からデータを受けてから発令開始までの時間を短縮することができる端末装置を開発します。ＥＱＰ</w:t>
            </w:r>
            <w:r>
              <w:rPr>
                <w:rFonts w:eastAsia="ＭＳ Ｐゴシック" w:cs="ＭＳ Ｐゴシック" w:ascii="ＭＳ Ｐゴシック" w:hAnsi="ＭＳ Ｐゴシック"/>
                <w:kern w:val="0"/>
                <w:sz w:val="24"/>
              </w:rPr>
              <w:t>rocessor</w:t>
            </w:r>
            <w:r>
              <w:rPr>
                <w:rFonts w:ascii="ＭＳ Ｐゴシック" w:hAnsi="ＭＳ Ｐゴシック" w:cs="ＭＳ Ｐゴシック" w:eastAsia="ＭＳ Ｐゴシック"/>
                <w:kern w:val="0"/>
                <w:sz w:val="24"/>
              </w:rPr>
              <w:t>は、演算プログラム以外にも外部機器制御や音声・ＬＣＤ出力など各機能を集約しており、信頼性の向上及び低コスト化を図ってお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大晃</w:t>
            </w:r>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３月２５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大正区泉尾６－６－６</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５２－８４５１</w:t>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鉄板極厚鋼材加工廃材の製品化への有効活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color w:val="0000FF"/>
                  <w:kern w:val="0"/>
                  <w:sz w:val="24"/>
                  <w:u w:val="single"/>
                </w:rPr>
                <w:t>昭光自動車株式会社</w:t>
              </w:r>
            </w:hyperlink>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３月２５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泉町１－１７－１０</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８６－０６７８</w:t>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洗車ニーズの商品化による事業強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くるまをキレイにしたいが自分で洗うのは煩わしい」「自分で洗いたいが洗う場所がない」「洗車する時間がもったいない」「洗車するときに手助けがほしい」などの要望にお応え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出張洗車サービス・洗車場所、道具提供サービス・洗車サポートサービ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w:t>
            </w:r>
          </w:p>
        </w:tc>
        <w:tc>
          <w:tcPr>
            <w:tcW w:w="1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谷和建設株式会社</w:t>
            </w:r>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３月２５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額原町１０４８</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２３－３２９８</w:t>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会員制　住まいの新しい維持管理システ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環境と住生活の融合ー快適に「暮らす」長く「住まう」共に「生きる」会員制の住まいの健康管理『ハウスメディカル・サポートシステム』「家屋の総合診断・調査」「３６５日２４時間対応のトラブルサポート」「無料補修メンテナンスサービス」会員制だからこそ実現できる住まいの維持管理をトータルにサポートする新たな事業システム。</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rei-tanio.com/" TargetMode="External"/><Relationship Id="rId3" Type="http://schemas.openxmlformats.org/officeDocument/2006/relationships/hyperlink" Target="http://www.streamworks.co.jp/" TargetMode="External"/><Relationship Id="rId4" Type="http://schemas.openxmlformats.org/officeDocument/2006/relationships/hyperlink" Target="http://www.sitauke.info/" TargetMode="External"/><Relationship Id="rId5" Type="http://schemas.openxmlformats.org/officeDocument/2006/relationships/hyperlink" Target="http://www.beeplus.jp/" TargetMode="External"/><Relationship Id="rId6" Type="http://schemas.openxmlformats.org/officeDocument/2006/relationships/hyperlink" Target="http://www.shinwa-shouji.com/index.html" TargetMode="External"/><Relationship Id="rId7" Type="http://schemas.openxmlformats.org/officeDocument/2006/relationships/hyperlink" Target="http://www.y-co.jp/" TargetMode="External"/><Relationship Id="rId8" Type="http://schemas.openxmlformats.org/officeDocument/2006/relationships/hyperlink" Target="http://www.studiobeam.co.jp/" TargetMode="External"/><Relationship Id="rId9" Type="http://schemas.openxmlformats.org/officeDocument/2006/relationships/hyperlink" Target="http://www.syvex.jp/" TargetMode="External"/><Relationship Id="rId10" Type="http://schemas.openxmlformats.org/officeDocument/2006/relationships/hyperlink" Target="http://www.tap-kobo.com/" TargetMode="External"/><Relationship Id="rId11" Type="http://schemas.openxmlformats.org/officeDocument/2006/relationships/hyperlink" Target="http://www.taiyo-sys.co.jp/" TargetMode="External"/><Relationship Id="rId12" Type="http://schemas.openxmlformats.org/officeDocument/2006/relationships/hyperlink" Target="http://www.kijiya.co.jp/" TargetMode="External"/><Relationship Id="rId13" Type="http://schemas.openxmlformats.org/officeDocument/2006/relationships/hyperlink" Target="" TargetMode="External"/><Relationship Id="rId14" Type="http://schemas.openxmlformats.org/officeDocument/2006/relationships/hyperlink" Target="http://www.sei-yu.co.jp/" TargetMode="External"/><Relationship Id="rId15" Type="http://schemas.openxmlformats.org/officeDocument/2006/relationships/hyperlink" Target="http://www.kfi-recycle.co.jp/" TargetMode="External"/><Relationship Id="rId16" Type="http://schemas.openxmlformats.org/officeDocument/2006/relationships/hyperlink" Target="http://www.sooki.co.jp/" TargetMode="External"/><Relationship Id="rId17" Type="http://schemas.openxmlformats.org/officeDocument/2006/relationships/hyperlink" Target="http://www.isaac.co.jp/" TargetMode="External"/><Relationship Id="rId18" Type="http://schemas.openxmlformats.org/officeDocument/2006/relationships/hyperlink" Target="http://www.infomart.or.jp/syoukou"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38:00Z</dcterms:created>
  <dc:creator>大阪府職員端末機１７年度１２月調達</dc:creator>
  <dc:description/>
  <cp:keywords/>
  <dc:language>en-US</dc:language>
  <cp:lastModifiedBy>大阪府職員端末機１７年度１２月調達</cp:lastModifiedBy>
  <dcterms:modified xsi:type="dcterms:W3CDTF">2009-07-06T04:40:00Z</dcterms:modified>
  <cp:revision>1</cp:revision>
  <dc:subject/>
  <dc:title>経営革新計画承認企業(平成21年3月)</dc:title>
</cp:coreProperties>
</file>