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194"/>
        <w:gridCol w:w="1498"/>
        <w:gridCol w:w="4624"/>
        <w:gridCol w:w="1462"/>
        <w:gridCol w:w="2119"/>
      </w:tblGrid>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ウツミリサイクルシステムズ株式会社</w:t>
              </w:r>
            </w:hyperlink>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９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１－２－１５</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１－５５５５</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耐熱</w:t>
            </w:r>
            <w:r>
              <w:rPr>
                <w:rFonts w:eastAsia="ＭＳ Ｐゴシック" w:cs="ＭＳ Ｐゴシック" w:ascii="ＭＳ Ｐゴシック" w:hAnsi="ＭＳ Ｐゴシック"/>
                <w:kern w:val="0"/>
                <w:sz w:val="24"/>
              </w:rPr>
              <w:t>PET</w:t>
            </w:r>
            <w:r>
              <w:rPr>
                <w:rFonts w:ascii="ＭＳ Ｐゴシック" w:hAnsi="ＭＳ Ｐゴシック" w:cs="ＭＳ Ｐゴシック" w:eastAsia="ＭＳ Ｐゴシック"/>
                <w:kern w:val="0"/>
                <w:sz w:val="24"/>
              </w:rPr>
              <w:t>容器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PET</w:t>
            </w:r>
            <w:r>
              <w:rPr>
                <w:rFonts w:ascii="ＭＳ Ｐゴシック" w:hAnsi="ＭＳ Ｐゴシック" w:cs="ＭＳ Ｐゴシック" w:eastAsia="ＭＳ Ｐゴシック"/>
                <w:kern w:val="0"/>
                <w:sz w:val="24"/>
              </w:rPr>
              <w:t>を使用した容器は、製造段階で添加物を一切使用しないため、安全面で問題が発生する可能性が無く、食品容器としては優れているが、７０度超えると軟化するため、これまでは、耐熱容器としては不向きであった。今後、１３０度まで耐えられる</w:t>
            </w:r>
            <w:r>
              <w:rPr>
                <w:rFonts w:eastAsia="ＭＳ Ｐゴシック" w:cs="ＭＳ Ｐゴシック" w:ascii="ＭＳ Ｐゴシック" w:hAnsi="ＭＳ Ｐゴシック"/>
                <w:kern w:val="0"/>
                <w:sz w:val="24"/>
              </w:rPr>
              <w:t>PET</w:t>
            </w:r>
            <w:r>
              <w:rPr>
                <w:rFonts w:ascii="ＭＳ Ｐゴシック" w:hAnsi="ＭＳ Ｐゴシック" w:cs="ＭＳ Ｐゴシック" w:eastAsia="ＭＳ Ｐゴシック"/>
                <w:kern w:val="0"/>
                <w:sz w:val="24"/>
              </w:rPr>
              <w:t>製耐熱容器の試作品製造に成功、食品容器としての安全性に優れた</w:t>
            </w:r>
            <w:r>
              <w:rPr>
                <w:rFonts w:eastAsia="ＭＳ Ｐゴシック" w:cs="ＭＳ Ｐゴシック" w:ascii="ＭＳ Ｐゴシック" w:hAnsi="ＭＳ Ｐゴシック"/>
                <w:kern w:val="0"/>
                <w:sz w:val="24"/>
              </w:rPr>
              <w:t>PET</w:t>
            </w:r>
            <w:r>
              <w:rPr>
                <w:rFonts w:ascii="ＭＳ Ｐゴシック" w:hAnsi="ＭＳ Ｐゴシック" w:cs="ＭＳ Ｐゴシック" w:eastAsia="ＭＳ Ｐゴシック"/>
                <w:kern w:val="0"/>
                <w:sz w:val="24"/>
              </w:rPr>
              <w:t>の特徴と、耐熱性を兼ね備えた画期的な新製品を開発できた。今後、量産化に成功すれば、市場規模３０万トンの耐熱容器市場への新規参入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コーキ封筒株式会社</w:t>
              </w:r>
            </w:hyperlink>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９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２－３－５１</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５－７２１０</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開封履歴が残る封筒の生産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４００種類に及ぶ既製カラー封筒を中心にダイレクトメールや請求書用封筒などの別製封筒も手掛ける、封筒製造を専業とするメーカー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個人情報保護への取組みの一貫として開封履歴の残る封筒を開発した。封筒糊しろ部分に加工を施し、情報漏えいに対する予防とする商品である。その機能とデザインとしての付加価値を提案し、販売を図り、経営の革新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ービーシーインターナショナル株式会社</w:t>
            </w:r>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９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２３－２６</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８－７２６６</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軟包装フィルム用の水性接着剤の開発と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般的に、食品の軟包装用に使用されるラミネートフィルムを製造するための接着剤には、「ウレタン樹脂溶剤系接着剤」が用いられている。同社では、環境面を考慮して「アクリル樹脂エマルジョン接着剤」の開発を考えたが、従来のアクリル樹脂エマルジョン接着剤には、濡れ性が低いために均一に塗布することができないという問題点がある。本計画では濡れ性の高いアクリル樹脂エマルジョン接着剤を開発することで、従来の接着剤の持つ諸問題を解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194"/>
        <w:gridCol w:w="1498"/>
        <w:gridCol w:w="4624"/>
        <w:gridCol w:w="1462"/>
        <w:gridCol w:w="2119"/>
      </w:tblGrid>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トーワクリエイティブ株式会社</w:t>
              </w:r>
            </w:hyperlink>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９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１－３－１６</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７－１８８７</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DCG</w:t>
            </w:r>
            <w:r>
              <w:rPr>
                <w:rFonts w:ascii="ＭＳ Ｐゴシック" w:hAnsi="ＭＳ Ｐゴシック" w:cs="ＭＳ Ｐゴシック" w:eastAsia="ＭＳ Ｐゴシック"/>
                <w:kern w:val="0"/>
                <w:sz w:val="24"/>
              </w:rPr>
              <w:t>画像制作システム開発・画像制作、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写真の実写レベルを超える、</w:t>
            </w:r>
            <w:r>
              <w:rPr>
                <w:rFonts w:eastAsia="ＭＳ Ｐゴシック" w:cs="ＭＳ Ｐゴシック" w:ascii="ＭＳ Ｐゴシック" w:hAnsi="ＭＳ Ｐゴシック"/>
                <w:kern w:val="0"/>
                <w:sz w:val="24"/>
              </w:rPr>
              <w:t>3DCG</w:t>
            </w:r>
            <w:r>
              <w:rPr>
                <w:rFonts w:ascii="ＭＳ Ｐゴシック" w:hAnsi="ＭＳ Ｐゴシック" w:cs="ＭＳ Ｐゴシック" w:eastAsia="ＭＳ Ｐゴシック"/>
                <w:kern w:val="0"/>
                <w:sz w:val="24"/>
              </w:rPr>
              <w:t>画像（静止画・動画）制作システムが完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完成度の高い画像制作レベルを保ちながら、コスト的、量的、速度的、さらに次世代型の媒体（</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ーカタログ）へもストレス無く利用できる画像制作ビジネ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カワデン技研株式会社</w:t>
              </w:r>
            </w:hyperlink>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９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常吉１－１－６０</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４－３７１１</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防爆型緊急遮断アクチュエータ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一貫してバルブ駆動用電動アクチュエータの研究開発を行っており、特に緊急遮断アクチュエータについてはマネのできない独創技術をも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防爆型緊急遮断アクチュエータを開発することにより、用途、販路を広げ、増収・増益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シード　中杉　信三</w:t>
            </w:r>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２４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南青葉台４－９</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６３－５８４３</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竹のミネラル水を活用した洗剤と化粧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竹のミネラル水で川を汚さない肌にもやさしく天然素材や草木染などの洗濯も出来る洗剤を完成。食洗機用洗剤（家庭用・業務用）の開発を進めています。また、皮膚や毛髪を清浄にし、細胞を活性化する植物エキスとの相乗効果を活用した化粧品を完成させ、さらに医薬部外品として完成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ム・サトウ</w:t>
            </w:r>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２４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松２－１０－２３</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２－２３３１</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ひったくり・忘れ物等を抑止する為の防犯バッグ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受信機と発信機から成り、財布・バッグ等を落としたり、忘れた場合、５ｍ程離れると小さな音で知らせる機能の付いた製品。</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バッグの中に受信機を内蔵し、バッグをひったくられた時に、携帯電話より発信された電波により、バッグから１２０デシベルの大音響が発生する機能の付いた製品。</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194"/>
        <w:gridCol w:w="1498"/>
        <w:gridCol w:w="4624"/>
        <w:gridCol w:w="1462"/>
        <w:gridCol w:w="2119"/>
      </w:tblGrid>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美須化学研究所</w:t>
              </w:r>
            </w:hyperlink>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２４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６－２－１１</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１－４０９２</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親水性研磨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研磨材は油脂をベースとした油系固形型が主流でしたが表面に付着した研磨材や焼き付き除去処理に手間取ってい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その問題解決の為に新たな製品の開発に着手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油脂固形型の概念を捨て、水をベースとする親水性ペースト状研磨材の開発に成功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簡単な洗浄の実現、焼き付きや変色が起こりにくく、今まで以上の光沢を得ました。入れ歯の研磨材としては既に実用化の段階に入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ヤマキヨ</w:t>
            </w:r>
          </w:p>
        </w:tc>
        <w:tc>
          <w:tcPr>
            <w:tcW w:w="14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２月２４日</w:t>
            </w:r>
          </w:p>
        </w:tc>
      </w:tr>
      <w:tr>
        <w:trPr>
          <w:trHeight w:val="360"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餌差町８－２</w:t>
            </w:r>
          </w:p>
        </w:tc>
        <w:tc>
          <w:tcPr>
            <w:tcW w:w="14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１－９５８８</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ノベーションマンションのモデルルームを活用した戦略的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物のマンションの一室にリノベーションを行いショールーム化。実物を見せることで信頼性を向上し、リノベーションの受注に繋げる。この販売方式を採用することで従来に比べ</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完成後のイメージが明確にな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施工品質、料金に対する不安が払拭され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同社に対する信頼感の醸成などのメリットがある。この販売方式を確立し、営業の効率化と売上の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umi-k.co.jp/" TargetMode="External"/><Relationship Id="rId3" Type="http://schemas.openxmlformats.org/officeDocument/2006/relationships/hyperlink" Target="http://www.koki-envelope.com/" TargetMode="External"/><Relationship Id="rId4" Type="http://schemas.openxmlformats.org/officeDocument/2006/relationships/hyperlink" Target="http://www.towacreative.com/" TargetMode="External"/><Relationship Id="rId5" Type="http://schemas.openxmlformats.org/officeDocument/2006/relationships/hyperlink" Target="http://www.kawaden-giken.co.jp/" TargetMode="External"/><Relationship Id="rId6" Type="http://schemas.openxmlformats.org/officeDocument/2006/relationships/hyperlink" Target="http://www.b-i-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7:00Z</dcterms:created>
  <dc:creator>大阪府職員端末機１７年度１２月調達</dc:creator>
  <dc:description/>
  <cp:keywords/>
  <dc:language>en-US</dc:language>
  <cp:lastModifiedBy>大阪府職員端末機１７年度１２月調達</cp:lastModifiedBy>
  <dcterms:modified xsi:type="dcterms:W3CDTF">2009-07-06T04:38:00Z</dcterms:modified>
  <cp:revision>1</cp:revision>
  <dc:subject/>
  <dc:title>経営革新計画承認企業(平成21年2月)</dc:title>
</cp:coreProperties>
</file>