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center"/>
        <w:tblInd w:w="0" w:type="dxa"/>
        <w:tblLayout w:type="fixed"/>
        <w:tblCellMar>
          <w:top w:w="15" w:type="dxa"/>
          <w:left w:w="15" w:type="dxa"/>
          <w:bottom w:w="15" w:type="dxa"/>
          <w:right w:w="15" w:type="dxa"/>
        </w:tblCellMar>
      </w:tblPr>
      <w:tblGrid>
        <w:gridCol w:w="10182"/>
      </w:tblGrid>
      <w:tr>
        <w:trPr>
          <w:trHeight w:val="720" w:hRule="atLeast"/>
        </w:trPr>
        <w:tc>
          <w:tcPr>
            <w:tcW w:w="10182"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1</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4.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56"/>
        <w:gridCol w:w="1672"/>
        <w:gridCol w:w="3697"/>
        <w:gridCol w:w="1611"/>
        <w:gridCol w:w="2756"/>
      </w:tblGrid>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バリューウェーブ</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１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幸町２－７－３</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７－２２００</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日本容器</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１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春日町４－２－１６</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５－００４６</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編肉装置を利用した最適な肉厚設定によるエコ成形】</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ブロー成形のパリソン断面を自動編肉装置を使用し制御することにより、従来の成形方法より要求される肉厚および品質を満たし、特に燃費特性向上のため自動車部品に要求される軽量化が可能となる。さらにサクションブローと組み合わせることで、自動成形も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ブルースプラッシュ</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１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１－３－２０</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１０－１８００</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校ダンス部を対象にしたダンス大会の開催による新規顧客の獲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ダンス競技は、身体能力、身長差等や経験の有無による格差が少なく、誰にでもできる。また、クラブ活動に必要な道具、施設は不要で、チーム競技のため応援者数が多い。さらに、女子高生が８０パーセントを占め、ファッション、食品、美容・健康関連企業にとって魅力がある。そこで、全国大会での日本一決定戦を実施し、企業とのコラボレーションを強化する。高校生を対象としているので、大学、専門学校等からの大会への協賛、応援の機会も増える。新事業では、ダンス部活動の普及を通じて、事業拡大をめざ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356"/>
        <w:gridCol w:w="1672"/>
        <w:gridCol w:w="3697"/>
        <w:gridCol w:w="1611"/>
        <w:gridCol w:w="2756"/>
      </w:tblGrid>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モリック</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１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南寺方北通２－１－１５</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２－０４７９</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ペット向けオリジナル商品の開発、販路開拓事業及びコンサルティングサービス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素材のクオリティやデザイン性が高く、ペットの健康や安全性にも考慮した素材を研究機関との連携で開発します。また、中国・上海の製造工場を活用して、製品調達のリードタイム短縮とコスト低減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事業目標として、オリジナルブランドの確立で、事業構造を変革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さらに、「ペット関連ブランド開発のノウハウ」をペットショップやチェーン店向けに提供する事業を展開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源邑光北野刃物製作所</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１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生野東４－４－１９</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３１－３６５４</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持ちやすく、使いやすいクロス撫でブラシ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撫でブラシの握持部は握りやすくする為の加工は一切されていなく毛の片減りや作業者が握持部を握った時に手にフィットしていないので作業をする際、手が滑って力が入らず正確に作業をする事が困難であったので、握持部に適宜な厚みと手の弧度に適したくぼみ部を真ん中にする事により毛の片減りを無くし、作業時のぐらつきも無くなり正確な作業を出来るように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握持部の余分な部分を切り取り軽量化したので作業負担の軽減もでき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グローバルコンストラクション</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１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土町３－２－９</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５－０１０７</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販売機用スポットライト付き防犯カメラの販売及び取付け】</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防犯カメラ付き自動販売機を開発し、街中に設置することで、子供や女性が襲われた時に逃げ込むための防犯エリアを確保する。防犯カメラを自動販売機の上部に取り付け、半径５メートル程度の周囲を撮影する。また、スポットライトを用いることによって被害者と加害者の双方に防犯カメラの存在を認識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により、犯罪発生に対する一定の抑止力効果が期待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356"/>
        <w:gridCol w:w="1672"/>
        <w:gridCol w:w="3697"/>
        <w:gridCol w:w="1611"/>
        <w:gridCol w:w="2756"/>
      </w:tblGrid>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佐藤ネジ製作所</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１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新町４－８６</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８－１１２１</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笠歯車の生産方法の改良とその販売計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の笠歯車の生産方法を根本から変えて５工程を１工程で生産し商品が安定した歯車を完成させ草刈機だけでなくあらゆる産業で使用できる笠歯車を製造し、なお、関連部品の開発も手がけ全体では部品製造、又はオリジナル商品が製造できる会社に改革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有限会社浜岡鍍金工業所</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１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宝町１１－３１</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１－８７３５</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クロムフリー「</w:t>
            </w:r>
            <w:r>
              <w:rPr>
                <w:rFonts w:eastAsia="ＭＳ Ｐゴシック" w:cs="ＭＳ Ｐゴシック" w:ascii="ＭＳ Ｐゴシック" w:hAnsi="ＭＳ Ｐゴシック"/>
                <w:kern w:val="0"/>
                <w:sz w:val="24"/>
              </w:rPr>
              <w:t>ecoMAX</w:t>
            </w:r>
            <w:r>
              <w:rPr>
                <w:rFonts w:ascii="ＭＳ Ｐゴシック" w:hAnsi="ＭＳ Ｐゴシック" w:cs="ＭＳ Ｐゴシック" w:eastAsia="ＭＳ Ｐゴシック"/>
                <w:kern w:val="0"/>
                <w:sz w:val="24"/>
              </w:rPr>
              <w:t>」を使用した鍍金工程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も有害特定物質である六価クロムフリーを目指し、三価クロムを使用した鍍金技術をいち早く導入しましたが、三価クロムはクロムフリーとしては不完全であり、更なるクロムフリーを目指す「</w:t>
            </w:r>
            <w:r>
              <w:rPr>
                <w:rFonts w:eastAsia="ＭＳ Ｐゴシック" w:cs="ＭＳ Ｐゴシック" w:ascii="ＭＳ Ｐゴシック" w:hAnsi="ＭＳ Ｐゴシック"/>
                <w:kern w:val="0"/>
                <w:sz w:val="24"/>
              </w:rPr>
              <w:t>ecoMAX</w:t>
            </w:r>
            <w:r>
              <w:rPr>
                <w:rFonts w:ascii="ＭＳ Ｐゴシック" w:hAnsi="ＭＳ Ｐゴシック" w:cs="ＭＳ Ｐゴシック" w:eastAsia="ＭＳ Ｐゴシック"/>
                <w:kern w:val="0"/>
                <w:sz w:val="24"/>
              </w:rPr>
              <w:t>」を開発し、その製品化まで漕ぎ着けました。「</w:t>
            </w:r>
            <w:r>
              <w:rPr>
                <w:rFonts w:eastAsia="ＭＳ Ｐゴシック" w:cs="ＭＳ Ｐゴシック" w:ascii="ＭＳ Ｐゴシック" w:hAnsi="ＭＳ Ｐゴシック"/>
                <w:kern w:val="0"/>
                <w:sz w:val="24"/>
              </w:rPr>
              <w:t>ecoMAX</w:t>
            </w:r>
            <w:r>
              <w:rPr>
                <w:rFonts w:ascii="ＭＳ Ｐゴシック" w:hAnsi="ＭＳ Ｐゴシック" w:cs="ＭＳ Ｐゴシック" w:eastAsia="ＭＳ Ｐゴシック"/>
                <w:kern w:val="0"/>
                <w:sz w:val="24"/>
              </w:rPr>
              <w:t>」は、これまで薬剤メーカー主導で加工のみに甘んじていた鍍金業界で、同社がこれまで蓄積したノウハウから適切な薬剤配合と加工技術から生産できるノンクロム製品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マグネットフォース株式会社</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１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の木町２０－１２</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８－８４８４</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ネオジム磁石の常温脱磁装置の開発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エアコンモーター、洗濯機、ＰＣなどに組み込まれたネオジム磁石はそのままスクラップ処理がされており、レアメタル（Ｎ</w:t>
            </w:r>
            <w:r>
              <w:rPr>
                <w:rFonts w:eastAsia="ＭＳ Ｐゴシック" w:cs="ＭＳ Ｐゴシック" w:ascii="ＭＳ Ｐゴシック" w:hAnsi="ＭＳ Ｐゴシック"/>
                <w:kern w:val="0"/>
                <w:sz w:val="24"/>
              </w:rPr>
              <w:t>d,Dy</w:t>
            </w:r>
            <w:r>
              <w:rPr>
                <w:rFonts w:ascii="ＭＳ Ｐゴシック" w:hAnsi="ＭＳ Ｐゴシック" w:cs="ＭＳ Ｐゴシック" w:eastAsia="ＭＳ Ｐゴシック"/>
                <w:kern w:val="0"/>
                <w:sz w:val="24"/>
              </w:rPr>
              <w:t>等）の回収が近い将来の課題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常温では困難であるとされていたこれらの磁石の脱磁を可能にした脱磁方法を構築し、装置の開発・製造を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356"/>
        <w:gridCol w:w="1672"/>
        <w:gridCol w:w="3697"/>
        <w:gridCol w:w="1611"/>
        <w:gridCol w:w="2756"/>
      </w:tblGrid>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富士眼鏡機械製作所</w:t>
            </w:r>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１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鴫野東３－２７－２６</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２－１２３１</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加工精度の向上、加工時間の短縮を実現する眼鏡レンズ加工装置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眼鏡用レンズの加工工程は６工程あり、工程間のデータ共有がないこと、人的要素が強く、加工精度や加工時間の短縮、また高カーブレンズの加工に課題を抱え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加工工程を３つに減らし、また、加工装置間でのデータ共有を行うため、加工時間の短縮及び加工精度の向上を実現する。また、高カーブレンズの加工も可能とし、あらゆる形状の眼鏡レンズ加工を実現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マツダ幸建設株式会社</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２４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一津屋４－１－７</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６－１２８１</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許を活用した２４時間、寒さ知らずの省エネ型室内暖房装置の開発・施工・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電気代の安い深夜電力を使い、２層の蓄熱層に蓄熱・放熱する装置。１層は床面を直接温め、更に、もう１層の蓄熱層から室内へ温風を出すことにより、常に室内に快適な温度を低ランニングコストで保つことができる。高温が必要な小型岩盤浴室、スイミングスクール等施設の乾燥室、寒冷地の室内暖房に最適。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長栄物産株式会社</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２４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１－１７－５</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４－５６９１</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次世代チップＬＥＤ基板の開発による台湾向け新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聞き取り情報をもとに、ユーザーの要求品質に充分応える商品を基板メーカーと協議のうえ共同で開発し、他社納入品では成し遂げられなかった品質の高さをユーザーへ提供します。</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兆　吉田日出夫</w:t>
            </w:r>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２４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柴谷２－３－１４</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４－２２５８</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スタマイズした仕込み等による食肉の提供法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顧客料理店に対し細かい品質や量等の要望に応じつつ、顧客調理場に納入された段階で直ちに調理に使用できるように、きめ細かい温度管理や仕込みをすることを特徴とした食肉提供方法の開発と提供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高洋商会</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２４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新港町７－２</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９－３５１５</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ミエールフォーム（透明コンクリート用型枠）の再利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コンクリート用型枠の面板が木製ではなく透明アクリルである「ミエールフォーム」はコンクリートの打設時に、充填状況が確認でき施工品質が上がる特徴がある。現場で使用終了したものを回収し枠を打替え等リユース作業を行って、再び販売するリユースにより環境負荷を軽減し環境対策に興味を持つゼネコンや自治体にＰＲしていく。</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島谷技研</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２４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中田４－１２８－１</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４－２７９６</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エアーテック</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２４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南津守３ー１－２</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５－６６８１</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塩ビチューブを使用した新工法の確立と指導普及および施工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コンクリート打継止工事において、塩化ビニール製チューブを用いてコンクリートを成型する工法を開発する。新工法は資源を有効に活用でき、コンクリート強度の維持や工期面でも優れている。これまでチューブが破損しやすいという難点があったが、補修方法を確立することで長期間に渡る使用も可能とする。ユーザーに対する指導および同社での施工実施により、新工法の普及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ユーエイキャスター</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２４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西２－４－３２</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７－５６０７</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産体制の再構築（セル生産化・ＪＩＴ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竹本組</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２４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成育２－１２－２</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２－０１２３</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健康集合住宅の開発と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これまでに培った長屋再生技術や鉄筋コンクリート施工技術を活かして、天然建材を使った健康集合住宅（長屋・アパート・マンションなど）の商品開発と事業化を行う。これにより、健康不安を抱えていても戸建住宅には価格的に手を出せなかった方にも健康住宅の提供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小金屋食品株式会社</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２４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御領３－１０－８</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１－８４５６</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納豆工場の直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食の安心・安全　食育というように食への消費者の関心が高まるなか生産者の顔が見える生産者の直営は新鮮な商品を低価格で提供できるため消費者にとっても企業にとってもメリットが大きい。また関西ではまだまだ普及率の低い健康食品である納豆を関西（大阪）で主婦だけでこだわって作っている納豆であることを直営店を通してどんどん情報発信していきたい。</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有限会社ファーストシーン</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２４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曽根西町４－５－２３</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６－３９８７</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全方向観察用水中カメラ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水深１００メートルの耐水圧を有し、全方向を一挙に観察する事が出来、同時に録画も可能な水中カメラの開発をする。この水中カメラは低価格、コンパクト軽量で誰にでも簡単に取扱いできるものとなる。水難事故不明者の捜査・大学など海洋資源調査・近年、大きな問題になっている橋桁の亀裂調査など、社会的貢献が期待できる。現在、海洋に関わる産業（水産・土木・レジャーなど）からのオファーが入っている。</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えびの興産株式会社</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２４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今津中３－９－９</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２－６６４１</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型接着剤塗布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眞觀占術総合研究所　能勢效暉</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２４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北山町９－３－２０５</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３－８１５８</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易学に関連する教材及びインテリア用品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風水時計』古来に使用されていた十二支と十二辰刻、季節によって変化する日の出、日の入りの方位と時刻の表示。春夏秋冬を十二支で知る。『愛灯火』楽しい家族の思い出や風景、故人を偲ぶ懐かしい写真を飾る。『ザ・ホーイのソフト版』世界各地の方位をコンピュータで検索できる。『姓名画数表計算』姓名の画数と人名用漢字を知るソフト。『万年暦ポケット版Ⅱ』明治元年より平成６０年までの暦。『日の出と日の入り』四季の変化を知る『八面体サイコロ』易経を学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67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ascii="ＭＳ Ｐゴシック" w:hAnsi="ＭＳ Ｐゴシック" w:cs="ＭＳ Ｐゴシック" w:eastAsia="ＭＳ Ｐゴシック"/>
                  <w:color w:val="0000FF"/>
                  <w:kern w:val="0"/>
                  <w:sz w:val="24"/>
                  <w:u w:val="single"/>
                </w:rPr>
                <w:t>株式会社関住</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１２月２４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旭区新森４－２５－２６</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５５－１０５９</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汚染地の無害化処理による建設用地の提供・販売</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植生操作ペグの開発および処理施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利便性は高いが化学物質や重金属で汚染された未活用の土地を、自社で無害化し環境安全性評価を行って顧客に他社より安価で販売することで、利益還元・環境改善および社会貢献と同社知名度の向上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雑草処理後、農薬等を使用せずとも雑草が生えない環境負荷のないペグとその施工方法を開発し、企業や一般顧客に対して受託施工することで、労力と費用を削減し、景観保全と生活環境の恒常的改善を行ないます。</w:t>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ewave.co.jp/" TargetMode="External"/><Relationship Id="rId3" Type="http://schemas.openxmlformats.org/officeDocument/2006/relationships/hyperlink" Target="http://www.nihonyoki.co.jp/" TargetMode="External"/><Relationship Id="rId4" Type="http://schemas.openxmlformats.org/officeDocument/2006/relationships/hyperlink" Target="http://www.bluesplash.co.jp/" TargetMode="External"/><Relationship Id="rId5" Type="http://schemas.openxmlformats.org/officeDocument/2006/relationships/hyperlink" Target="http://www.moric.co.jp/" TargetMode="External"/><Relationship Id="rId6" Type="http://schemas.openxmlformats.org/officeDocument/2006/relationships/hyperlink" Target="http://www.h3.dion.ne.jp/~etona/" TargetMode="External"/><Relationship Id="rId7" Type="http://schemas.openxmlformats.org/officeDocument/2006/relationships/hyperlink" Target="http://www.global-gr.com/" TargetMode="External"/><Relationship Id="rId8" Type="http://schemas.openxmlformats.org/officeDocument/2006/relationships/hyperlink" Target="http://www.satou-neji.com/" TargetMode="External"/><Relationship Id="rId9" Type="http://schemas.openxmlformats.org/officeDocument/2006/relationships/hyperlink" Target="http://www.hamaokamekki.co.jp/" TargetMode="External"/><Relationship Id="rId10" Type="http://schemas.openxmlformats.org/officeDocument/2006/relationships/hyperlink" Target="http://www.magnetforce.co.jp/" TargetMode="External"/><Relationship Id="rId11" Type="http://schemas.openxmlformats.org/officeDocument/2006/relationships/hyperlink" Target="http://www.matsudako.jp/" TargetMode="External"/><Relationship Id="rId12" Type="http://schemas.openxmlformats.org/officeDocument/2006/relationships/hyperlink" Target="http://www.choyei.co.jp/" TargetMode="External"/><Relationship Id="rId13" Type="http://schemas.openxmlformats.org/officeDocument/2006/relationships/hyperlink" Target="http://www.kouyou-shokai.co.jp/" TargetMode="External"/><Relationship Id="rId14" Type="http://schemas.openxmlformats.org/officeDocument/2006/relationships/hyperlink" Target="http://www.shimatanigiken.co.jp/" TargetMode="External"/><Relationship Id="rId15" Type="http://schemas.openxmlformats.org/officeDocument/2006/relationships/hyperlink" Target="http://www.air-tec.biz/index.htm" TargetMode="External"/><Relationship Id="rId16" Type="http://schemas.openxmlformats.org/officeDocument/2006/relationships/hyperlink" Target="http://www.yueicaster.co.jp/" TargetMode="External"/><Relationship Id="rId17" Type="http://schemas.openxmlformats.org/officeDocument/2006/relationships/hyperlink" Target="http://www.takemoto-gumi.com/" TargetMode="External"/><Relationship Id="rId18" Type="http://schemas.openxmlformats.org/officeDocument/2006/relationships/hyperlink" Target="http://www.koganeya.biz/" TargetMode="External"/><Relationship Id="rId19" Type="http://schemas.openxmlformats.org/officeDocument/2006/relationships/hyperlink" Target="http://www.miruzoukun.com/" TargetMode="External"/><Relationship Id="rId20" Type="http://schemas.openxmlformats.org/officeDocument/2006/relationships/hyperlink" Target="http://www.ebinokk.co.jp/" TargetMode="External"/><Relationship Id="rId21" Type="http://schemas.openxmlformats.org/officeDocument/2006/relationships/hyperlink" Target="http://www.shinkan-kantei.com/" TargetMode="External"/><Relationship Id="rId22" Type="http://schemas.openxmlformats.org/officeDocument/2006/relationships/hyperlink" Target="http://www.kanjyu.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45:00Z</dcterms:created>
  <dc:creator>大阪府職員端末機１７年度１２月調達</dc:creator>
  <dc:description/>
  <cp:keywords/>
  <dc:language>en-US</dc:language>
  <cp:lastModifiedBy>大阪府職員端末機１７年度１２月調達</cp:lastModifiedBy>
  <dcterms:modified xsi:type="dcterms:W3CDTF">2010-02-01T07:51:00Z</dcterms:modified>
  <cp:revision>1</cp:revision>
  <dc:subject/>
  <dc:title>経営革新計画承認企業(平成21年12月)</dc:title>
</cp:coreProperties>
</file>