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rHeight w:val="720" w:hRule="atLeast"/>
        </w:trPr>
        <w:tc>
          <w:tcPr>
            <w:tcW w:w="9728"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91"/>
        <w:gridCol w:w="1318"/>
        <w:gridCol w:w="3757"/>
        <w:gridCol w:w="1610"/>
        <w:gridCol w:w="2662"/>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エム・ケー有限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１２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恵美坂１－１５－２４</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０－５５０６</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衝撃吸収靴下及びウォームビズ対応室内履き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当業界では市場の停滞感を受けた価格競争の激化と、その競争が招いた長年に渡る海外委託生産に因る技術の流出によって、単なるリピート生産が目立つようになってき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ういった状況にある中で、同社では自社技術を活かした衝撃吸収靴下及び、ウォームビズ対応室内履きの２種類の新商品を投入することでシェアの拡大と新販路の開拓を図り、これを以て市場そのものの拡大、活性化を試み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新商品（衝撃吸収靴下及びウォームビズ対応室内履き）の仕入れルートの見直しにより、利益率の拡大を目指す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佐藤鉄工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１２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１－７－１０</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１４８４</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溶剤や埃等が付着していない「クリーンな樹脂球」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樹脂球は各種分野で機器部材として利用されているが、最近では溶剤やホコリが付着していないいわゆるクリーンな樹脂球の開発が求められている状況にある。このため今回球体の生産ラインの中に、洗浄機に改良を加えた全自動洗浄システムを導入し、クリーンな樹脂球の開発を目指すこととしている。このことにより、均一でしかも一度に大量のクリーンな樹脂球の生産を行う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大阪石材工業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１２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３－８－４３</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１１１４</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墓のリフォーム・移転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ＩＳＯ、５Ｓに裏づけられた「ストーンマイレージ」戦略により、二酸化炭素排出削減や自然破壊、天然資源の枯渇等地球環境にやさしい事業展開並びに顧客ニーズとしての墓石のリフォーム、移転事業を展開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般の墓石のリフォーム、移転事業により居住地近くに既存のお墓をリフォーム、移転が可能となり、お墓参り等を容易にする顧客ニーズを満足す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三共鉄工所</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１２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天美北５－１３－１</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２－２４２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でに所有する水処理技術を活かした業務用電気給湯設備の開発及び小型純水器のメンテナンスを前面にした販売方法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培ってきた水処理技術（水漏れ防止技術、配管溶接技術、製缶技術など）をベースに外部専門家との共同開発を行って、市場に出回っているよりも高機能かつ安価な製品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ワンクスクリエイション</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１２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小柳町１５－１０</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６－１１７９</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で洗浄力が高く、スタイリング性能の良いシャンプー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のシャンプーは、シャンプー液を犬体に直接かけて泡立てる手法であるため、安全で確実に毛穴の汚れを落とすことができなかった。そこで、ポンプフォーマー（泡立て器）を装着したシャンプー容器を活用して、犬体を肌理の細かいシャンプー泡で包み込み、安全で確実に毛穴の汚れを落とすシャンプー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商品の特徴は、シャンプーの使用量が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ですみ、泡立てる時間が省けることである。また、製造は安全性を維持するために、化粧品ＧＭＰ（製造及び品質管理基準）に準拠し、クラス１万のクリーンルームをもつＯＥＭ先にアウトソーシング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Ｍ・Ｙ２　ＩＮＶＥＳＴＭＥＮＴ株式会社</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戎島町２－６６</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８－５４６３</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精密機械加工事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般の計画は、グループの泉州工機株式会社が手掛けるプレス加工の後工程で、外注加工に依存している精密機械加工、塗装等の加工業への新規進出を行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には、阪南スカイタウンの工場用地に（敷地は取得済み）、大型精密加工を可能とする最新鋭の高速５面加工機等を備えた専用工場を建設し、同社が外注依存としている受注を取り込むとともに、新規の受注獲得を進めることで、新たな収益基盤を確立し、同社の経営革新を進める次第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大商鋼材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１－３５</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２５６１</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覆工板プレストレスデッキのリース事業展開と高機能覆工板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下鉄工事などの掘削部分を覆う覆工板は、応力上の制約から長さは３メートルまでが限界であった。しかし、関西大学の坂野教授が考案した鋼板プレストレス強化工法を採用し４メートルまで長スパン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覆工板を用いると、桁材が減り、開口部が広がる事で作業効率が向上し、大幅にコストが縮減できる。同社は本商品を用いてリース事業を展開することで企業経営の革新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なお、本商品は道路橋示方書のＢ活荷重トン＝２５に準拠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プロ</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２－８－３３</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４－６３６３</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ゲームセンターにおけるメダル預け払出機のリノベーションとリモートメンテナンス支援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ゲームセンターにおけるメダル預け払出機は、老朽化による買替時期を迎えているものが多いが、同社では、現在使用している老朽化したメダル預け払出機を再利用して、機構部以外の制御システムをすべてバージョンアップし、低コストで高付加価値のあるメダル預け払出機（パラダイスバンク）を販売する。同社では、高付加価値化による再利用をリノベーションと呼んで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指紋による個人認証システムは処理速度や認証率に課題があったが、指静脈認証システムを採用することで、処理速度が速くなり、信頼性が高く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更に、遠隔地におけるシステムトラブルや機構トラブルを、インターネットを通じて対応できるリモートメンテナンスおよびＷＥＢカメラ搭載による画像メンテナンスやリアルタイムな音声メンテナンス支援システム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オゾ化学技研</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東安威１－１９－１２</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４０－０９０９</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乾燥剤（棒状）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の乾燥剤は袋状の形状であるが、棒状にし、且つ少量にすることにより、スペースの効率化、デザイン・企画の多様化、輸送コストの低減、廃棄物の減量化が可能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ＦＥＰ株式会社</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３－５</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０７８０</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収金回収管理ソフト「勝・回収」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少子高齢化社会の中で医療施設を取巻く環境は厳しくなっており未収金残高を軽減することにより医療施設の経営に貢献するとともに、新しい高収益ビジネスの確立を目指し、お客様とＷＩＮ－ＷＩＮの関係を構築し更なる飛躍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福本製作所</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北１－２４－１４</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５７４２</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ＬＥＤ内蔵フレームを有するガラス面に加工した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小林シャーリング工業所</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３－８－１０</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１８１２</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シメ技術を利用した床束（ジャッキ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レート板とパイプの一体化に成功、溶接加工が無い分安く、縦、横揺れにも強く耐久性抜群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リフォームから新築問わずビルのＯＡフロア等活用範囲が広くインターネットのホームページから全国にアプローチします。展示会を通じて新規ルートを開拓します。また、一般客の口コミで新規ルートを開拓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サウンドプラン</w:t>
              </w:r>
            </w:hyperlink>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１月２６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２４－８</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７２２７</w:t>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続のトータルサポートセンター開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相続のトータルサポートセンターを開設する。同社がお客様の窓口となるワンスットプ支援体制とし、有資格者・関連企業と広範なネットワークを構築することにより、相続問題の改善に向けて円滑に導いていくことが可能となる。また、本サポートセンターは特定の問題に特化した組織ではなく、遺言作成や遺産分割といったポピュラーなものから、事業継承や生前対策などのやや特殊なケースにまで携わり、文字通りの“トータルサポート”を行っていく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ox.com/" TargetMode="External"/><Relationship Id="rId3" Type="http://schemas.openxmlformats.org/officeDocument/2006/relationships/hyperlink" Target="http://www.satotekkou.co.jp/" TargetMode="External"/><Relationship Id="rId4" Type="http://schemas.openxmlformats.org/officeDocument/2006/relationships/hyperlink" Target="http://www.osaka-sekizai.co.jp/" TargetMode="External"/><Relationship Id="rId5" Type="http://schemas.openxmlformats.org/officeDocument/2006/relationships/hyperlink" Target="http://www.sankyo-ir.co.jp/" TargetMode="External"/><Relationship Id="rId6" Type="http://schemas.openxmlformats.org/officeDocument/2006/relationships/hyperlink" Target="http://www.wanx.co.jp/" TargetMode="External"/><Relationship Id="rId7" Type="http://schemas.openxmlformats.org/officeDocument/2006/relationships/hyperlink" Target="http://dk-net.co.jp/" TargetMode="External"/><Relationship Id="rId8" Type="http://schemas.openxmlformats.org/officeDocument/2006/relationships/hyperlink" Target="http://www.kk-pro.com/" TargetMode="External"/><Relationship Id="rId9" Type="http://schemas.openxmlformats.org/officeDocument/2006/relationships/hyperlink" Target="http://www.ozokagaku.co.jp/" TargetMode="External"/><Relationship Id="rId10" Type="http://schemas.openxmlformats.org/officeDocument/2006/relationships/hyperlink" Target="http://www.fep-j.com/" TargetMode="External"/><Relationship Id="rId11" Type="http://schemas.openxmlformats.org/officeDocument/2006/relationships/hyperlink" Target="http://www.koba-sha.co.jp/" TargetMode="External"/><Relationship Id="rId12" Type="http://schemas.openxmlformats.org/officeDocument/2006/relationships/hyperlink" Target="http://www.soundplan.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2:00Z</dcterms:created>
  <dc:creator>大阪府職員端末機１７年度１２月調達</dc:creator>
  <dc:description/>
  <cp:keywords/>
  <dc:language>en-US</dc:language>
  <cp:lastModifiedBy>大阪府職員端末機１７年度１２月調達</cp:lastModifiedBy>
  <dcterms:modified xsi:type="dcterms:W3CDTF">2010-01-04T06:25:00Z</dcterms:modified>
  <cp:revision>1</cp:revision>
  <dc:subject/>
  <dc:title>経営革新計画承認企業(平成21年11月)</dc:title>
</cp:coreProperties>
</file>