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354"/>
        <w:gridCol w:w="1240"/>
        <w:gridCol w:w="4253"/>
        <w:gridCol w:w="1408"/>
        <w:gridCol w:w="2846"/>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中村超硬</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鳳南町５－６８２－８</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４－０００７</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リコン、サファイア等の電子材料のスライス加工における量産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平岡建築デザイン　平岡美香</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１０－４－５０１</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３－３７３７</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都心居住を促す不動産リノベーショ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買主がつかない都心の不動産物件に対して、リノベーションの提案を行う。買主に対して、コンピューターグラフィックスで提案を行い、リノベーション工事は買主との契約後に行うので、売れ筋にこだわらず、少数のターゲットに向けて大胆な提案を行うことができる。またユニークな都心居住希望者のみがターゲットではなく、医療福祉企業と連携を図り、シニア層やメンタルクリニックなどの都心誘導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アイテック</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神南辺町４－１３２－１</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６－８８５３</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熱合成法によるナノ粒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の新素材製造のため、重点的な開発目標として、光学部材（空間光制御部材）やディスプレイ部材（透明多機能膜）関連のナノ粒子合成を装置の開発及びその装置によるナノ粒子製造を、東北大学及び大阪府立大学の助言、協力を得て行う。また、大阪府内で、試作開発した新素材提供の新事業化を実施するため、異業種検討を行い、早期事業化の実現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ニッコー</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１－２０－２２</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１１１７</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ピードラックの開発と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に無かった機動性のある折りたたみ式一体構造型のスチールラックの開発及び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54"/>
        <w:gridCol w:w="1240"/>
        <w:gridCol w:w="4253"/>
        <w:gridCol w:w="1408"/>
        <w:gridCol w:w="2846"/>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和製作所</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大蓮東１－２１－１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０－２２３３</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砂入りダブルエコロープ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鉛の代わりに「砂」をウェイト材としたロープである。水産用沈子、陸上用ネット、カーテン用ネットの錘としての用途がある。環境問題から従来の鉛入りにかわ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砂は覆っている不織布が破れても環境に問題がなく（エコロジー）、価格も鉛に比べ安価である（エコノミー）。ダブルエコといえる。また、取り扱いもしやすい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大興印刷株式会社</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常盤町１－２－１３</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００８６</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々軽量紙印刷の技術開発及び用途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常の商業用オフセット輪転機で印刷できる用紙の坪量（紙厚）は４０～１３０ｇ</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ですが、今回、用途開拓を進めるものは『超々軽量紙』といわれる坪量２０ｇ</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用紙に印刷する技術です。従来の最も薄い紙の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の厚さに挑戦するもので、紙厚があまりにも薄いため、従来の印刷工程では「しわ」や「破れ」が発生しやすく、印刷することが非常に困難でした。この技術を利用し、『超々軽量紙ＤＭパンフレット』を開発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エスプリフォート</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２－２－１</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９－０９０１</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ペット関連</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会員制のペットを題材とした</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ービスの提供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ナニワ紙工</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１－１９－１０</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３５３０</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イルムカップ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フイルムとフイルムを貼り合わせた素材を、型抜き及び熱成型する事によりギャザー付カップケースを製造し販売を目的に事業展開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r>
        <w:br w:type="page"/>
      </w:r>
    </w:p>
    <w:p>
      <w:pPr>
        <w:pStyle w:val="Normal"/>
        <w:rPr/>
      </w:pPr>
      <w:r>
        <w:rPr/>
      </w:r>
    </w:p>
    <w:tbl>
      <w:tblPr>
        <w:tblW w:w="4950" w:type="pct"/>
        <w:jc w:val="left"/>
        <w:tblInd w:w="0" w:type="dxa"/>
        <w:tblLayout w:type="fixed"/>
        <w:tblCellMar>
          <w:top w:w="0" w:type="dxa"/>
          <w:left w:w="0" w:type="dxa"/>
          <w:bottom w:w="0" w:type="dxa"/>
          <w:right w:w="0" w:type="dxa"/>
        </w:tblCellMar>
      </w:tblPr>
      <w:tblGrid>
        <w:gridCol w:w="354"/>
        <w:gridCol w:w="1240"/>
        <w:gridCol w:w="4253"/>
        <w:gridCol w:w="1408"/>
        <w:gridCol w:w="2846"/>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徳山産業株式会社</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２－１５－９</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４８－３３－３２１２</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再生原料と炭酸カルシウム高配合率ペレットの製造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炭酸カルシウム配合率４０パーセント程度が限界であったポリオレフィン樹脂の製造方法を改良し、７０パーセントの配合比で製造可能にする。製品の比重が上昇するため客先で使用するときに加工性能が向上する、炭酸カルシウムの配合率が高いため難熱性が期待される、生産コストが低下する、などのメリットがある。これまで培ってきたプラスチック再処理のノウハウを活用して、加工方法を開発する。周辺地域で競合他社はない。本製品は同社の主要取引先に納入予定がある。また、他社への展開も計画し、売上の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ジャルク</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２－４－７</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５－３３７３</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アメタルの循環システム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持つ手分解・選別のリサイクル技術を活かし、大手製錬会社と連携し、レアメタルの循環システムを確立する。パソコン等のリサイクルは、ユーザーがリサイクル業者に処理料を支払う形が支流であるが、本革新事業により買取システムを導入し、ユーザーのコスト負担を排除する。また、レアメタル素材の国内流通を増大させると共に、各種製品の価格安定に寄与する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ディースパーク</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２－１１</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７２２８</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配送ドライバーの高度教育によるコンサル指向型ネットスーパー支援事業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ネットスーパーを展開するスーパーが急増中であるが、同社は運送会社とアライアンスを組み、利用運送業の活用により、新たに「デリバリー」インフラを構築し中堅スーパーにネットスーパー運営に必要な梱包・配送サービスを提供するとともに接客業派遣で培ったノウハウをドライバー研修に活用し、高度教育を受けたドライバーによるネット会員増強支援サービスまで実施することで、従来にないメリットをスーパー側に提供でき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54"/>
        <w:gridCol w:w="1240"/>
        <w:gridCol w:w="4253"/>
        <w:gridCol w:w="1408"/>
        <w:gridCol w:w="2846"/>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エリアマーケティングオフィス</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新庄町１－１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６－３０３１</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ョッピングセンター向け総合インフォメーションシステムのインタラクティブ化および販促支援ソリューション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ショッピングセンター等の商業施設のタッチパネル式の総合インフォメーションシステムを高度化し、ハードのみならず携帯電話やホームページと連動可能な動画コンテンツや販促支援サービスなどのソフト面のソリューションを提供することにより、テナントの集客力を高め、商業施設全体の販促活動の効率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日本メタル工業株式会社</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東４－１２－２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６－０１０８</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微粉末脱臭循環集塵装置」の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集塵機等を使用しているメーカー等は、塵だけではなく臭気問題を抱えており、脱臭効率（臭いの吸収数値）を上げる必要が有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同社独自の技術を活かし「微粉末脱臭循環集塵装置」を開発いたしました。従来の脱臭用活性炭粒は１０ミリメートル程度の物が使用されていましたが、同社開発の脱臭用活性炭粒は０．０６ミリメートル以下で、微粉末である為、脱臭作用が長時間持続します。これは微粉末活性炭を循環させることにより活性炭同士の接触面が常に変わり表面積は数百倍になり脱臭効果が著しく向上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又、現在の装置は、脱臭用活性炭の取替えを装置内に入って行う為作業環境が悪く、同社の「微粉末脱臭循環集塵装置」の微粉末活性炭は、自動排出により袋詰めが簡単にでき、安全性と簡便性に優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ホリホック</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阿保４－３－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７－００３３</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間工学に基づいた一体成型編によるＬ字型靴下「ラソックスアクト」を軸にしたラソックス・ファミリーの製造及び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ラソックスは「直角を基本に運動」する足の形を考えて足首部を直角に編み込んだ靴下です。従来のように足裏面を引っ張ることなく甲の弛みや踵の引き伸ばしを解消し、靴下全体からやさしく包み込まれるようなソフトなフィット感が得ら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株式会社システムデザインが取得した特許に基づいた製品とこの特許に同社の取得している特許とを組み合わせた製品を基に同社が製造を行い、同社の子会社であるラソックスジャパン株式会社が販売を担当します。既存で販売していたスポーツの分野以外にも販路を拡大していきます。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大京精研</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１６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桑才新町２１－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６－２１７７</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用座高可変型入浴車の開発・製造・販売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機は介護施設向けの座高可変型入浴車である。入浴者を座らせたままで湯船の中まで入る事ができ、肩までゆっくりと湯につかる事ができる。入浴介護時に入浴者をシートから降ろす必要がないので、安心かつスムーズに入浴介護ができる。操作には強い力も必要なく、機械の操作が苦手なヘルパーでも簡単に使いこなす事ができる製品である。シートの高さも無段階に調節でき、入浴者の好みや体調に合わせての使用が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千船屋</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２９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５－４－３０</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３０２６</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湾の稲新品種「台梗９号」の日本での生産体制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品質で収量の多い台湾の稲新品種「台梗９号」を活用し、価格競争が激しく、コストパフォーマンスの高い米が求められる外食産業等への拡販を狙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台湾での人的ネットワークを活かして台湾農業試験場との間で「台梗９号」の日本での独占使用許諾契約を締結し、国内での事業化を推進する。日本での種苗登録も行い育成者権で保護された民間育種米として、完全契約栽培で産地拡大を図り、今後５年間で２０億以上の売上を目指す。</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中島大祥堂</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２９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大蓮東４－１２－４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６６１６</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ＳＭＳ（スイーツ・マニュファクチャリング・サービス）の推進による製販連携の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ＳＭＳ戦略とは、単なるＯＥＭ生産ではなく、焼き菓子やカップデザートについてはお客様が自社で生産するよりもより安全で安心な高品質な商品をおつくりすることである。また、単に製造を請け負うだけでなく、同社開発部門を生かした企画提案営業を併せて行うことにより、お客様のお役に立つことである。そのためにＨＡＣＣＰ手法支援法に適合した生産方式を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r>
        <w:br w:type="page"/>
      </w:r>
    </w:p>
    <w:p>
      <w:pPr>
        <w:pStyle w:val="Normal"/>
        <w:rPr/>
      </w:pPr>
      <w:r>
        <w:rPr/>
      </w:r>
    </w:p>
    <w:tbl>
      <w:tblPr>
        <w:tblW w:w="4950" w:type="pct"/>
        <w:jc w:val="left"/>
        <w:tblInd w:w="0" w:type="dxa"/>
        <w:tblLayout w:type="fixed"/>
        <w:tblCellMar>
          <w:top w:w="0" w:type="dxa"/>
          <w:left w:w="0" w:type="dxa"/>
          <w:bottom w:w="0" w:type="dxa"/>
          <w:right w:w="0" w:type="dxa"/>
        </w:tblCellMar>
      </w:tblPr>
      <w:tblGrid>
        <w:gridCol w:w="354"/>
        <w:gridCol w:w="1240"/>
        <w:gridCol w:w="4253"/>
        <w:gridCol w:w="1408"/>
        <w:gridCol w:w="2846"/>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不二精工株式会社</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２９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姫里３－５－４</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９４０９</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ミクロン単位の材厚精度での加工を実現するプレス加工技術の開発・導入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ミクロン単位の材厚精度をプレス加工技術によって実現する。従来のラッピングマシンを使用したミクロン単位加工では時間やコストがかかり、生産性が低くなるおそれがあったが、プレス加工技術によるミクロン加工により、それらの問題点を克服する。具体的な数値で表すと、従来はミクロン加工製品１個につき３から５秒の時間を要したものを、本計画の推進により１個あたり０．７５秒で済ます事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精密プレス工業株式会社</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２９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境町３－４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３－３２２６</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複合設備を活用した高効率板金加工による低コスト化とインターネットを使った受注モデル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ーザー加工機やタレットパンチプレス（タレパン）を単体で用いた板金加工では加工速度、品質、ランニングコストでそれぞれ長短があり、どちらか一方の設備で全工程を完了させるには生産効率向上に課題があった。そこで同社では各加工機関での部材の移動時に通常発生する加工原点のズレを防ぐレーザー加工機用の治具を開発し、それぞれの長所を活用した複合処理ができる工程を開発した。これにより生産効率の向上を実現し、コストメリットを訴求したインターネット受注による販路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公害防止機器研究所</w:t>
              </w:r>
            </w:hyperlink>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２９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大利町１２－１３</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９－３０３５</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効率硝酸廃液還元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硝酸廃液は年間４５万トン（Ｎ換算）が排出されている。硝酸廃液は、イオン交換法、電気透析法などで処理されますが、高コストに加え、硝酸塩の残滓があります。この度同社は、廃液中の硝酸に化学反応</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還元反応）を起こさせＮＯ</w:t>
            </w:r>
            <w:r>
              <w:rPr>
                <w:rFonts w:eastAsia="ＭＳ Ｐゴシック" w:cs="ＭＳ Ｐゴシック" w:ascii="ＭＳ Ｐゴシック" w:hAnsi="ＭＳ Ｐゴシック"/>
                <w:kern w:val="0"/>
                <w:sz w:val="24"/>
              </w:rPr>
              <w:t>x</w:t>
            </w:r>
            <w:r>
              <w:rPr>
                <w:rFonts w:ascii="ＭＳ Ｐゴシック" w:hAnsi="ＭＳ Ｐゴシック" w:cs="ＭＳ Ｐゴシック" w:eastAsia="ＭＳ Ｐゴシック"/>
                <w:kern w:val="0"/>
                <w:sz w:val="24"/>
              </w:rPr>
              <w:t>ガスとして分離し、水に吸収させ硝酸液として回収する技術を開発し、ＭＫＮシリー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応用技術）として販売いた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54"/>
        <w:gridCol w:w="1240"/>
        <w:gridCol w:w="4253"/>
        <w:gridCol w:w="1408"/>
        <w:gridCol w:w="2846"/>
      </w:tblGrid>
      <w:tr>
        <w:trPr>
          <w:trHeight w:val="420" w:hRule="atLeast"/>
        </w:trPr>
        <w:tc>
          <w:tcPr>
            <w:tcW w:w="3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まいどコーポレーション</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8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０月２９日</w:t>
            </w:r>
          </w:p>
        </w:tc>
      </w:tr>
      <w:tr>
        <w:trPr>
          <w:trHeight w:val="360"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三国３－１７－５</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０－８８７８</w:t>
            </w:r>
          </w:p>
        </w:tc>
        <w:tc>
          <w:tcPr>
            <w:tcW w:w="14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寿司宅配事業の展開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他社スーパーマーケットに展開する同社鮮魚テナント部門と連携して、既存にはない新たなサービスを提供する寿司宅配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鮮魚店の特性を活かした商品内容、サービスの向上や、生産面・管理面の効率化、を図り、更にはスーパーの集客力を活用して収益向上を目指す。</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amura-gp.co.jp/" TargetMode="External"/><Relationship Id="rId3" Type="http://schemas.openxmlformats.org/officeDocument/2006/relationships/hyperlink" Target="http://www.hiraoka-architects.com/" TargetMode="External"/><Relationship Id="rId4" Type="http://schemas.openxmlformats.org/officeDocument/2006/relationships/hyperlink" Target="http://www.itec-es.co.jp/" TargetMode="External"/><Relationship Id="rId5" Type="http://schemas.openxmlformats.org/officeDocument/2006/relationships/hyperlink" Target="http://www.k-nikkou.co.jp/" TargetMode="External"/><Relationship Id="rId6" Type="http://schemas.openxmlformats.org/officeDocument/2006/relationships/hyperlink" Target="http://www.daiko-printing.co.jp/" TargetMode="External"/><Relationship Id="rId7" Type="http://schemas.openxmlformats.org/officeDocument/2006/relationships/hyperlink" Target="http://www.esprit-fort.co.jp/" TargetMode="External"/><Relationship Id="rId8" Type="http://schemas.openxmlformats.org/officeDocument/2006/relationships/hyperlink" Target="http://www.naniwashiko.jp/" TargetMode="External"/><Relationship Id="rId9" Type="http://schemas.openxmlformats.org/officeDocument/2006/relationships/hyperlink" Target="http://www.jarc-net.co.jp/" TargetMode="External"/><Relationship Id="rId10" Type="http://schemas.openxmlformats.org/officeDocument/2006/relationships/hyperlink" Target="http://www.d-spark.com/dsp" TargetMode="External"/><Relationship Id="rId11" Type="http://schemas.openxmlformats.org/officeDocument/2006/relationships/hyperlink" Target="http://www.amoffice.co.jp/" TargetMode="External"/><Relationship Id="rId12" Type="http://schemas.openxmlformats.org/officeDocument/2006/relationships/hyperlink" Target="http://www.nipponmetal.co.jp/" TargetMode="External"/><Relationship Id="rId13" Type="http://schemas.openxmlformats.org/officeDocument/2006/relationships/hyperlink" Target="http://www.holly-hock.co.jp/" TargetMode="External"/><Relationship Id="rId14" Type="http://schemas.openxmlformats.org/officeDocument/2006/relationships/hyperlink" Target="http://www.daikyo-seiken.co.jp/" TargetMode="External"/><Relationship Id="rId15" Type="http://schemas.openxmlformats.org/officeDocument/2006/relationships/hyperlink" Target="http://www.chibuneya.co.jp/" TargetMode="External"/><Relationship Id="rId16" Type="http://schemas.openxmlformats.org/officeDocument/2006/relationships/hyperlink" Target="http://www.danke-net.co.jp/" TargetMode="External"/><Relationship Id="rId17" Type="http://schemas.openxmlformats.org/officeDocument/2006/relationships/hyperlink" Target="http://www.fuji-seiko.com/" TargetMode="External"/><Relationship Id="rId18" Type="http://schemas.openxmlformats.org/officeDocument/2006/relationships/hyperlink" Target="http://www.ppal-mkn.co.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2:00Z</dcterms:created>
  <dc:creator>大阪府職員端末機１７年度１２月調達</dc:creator>
  <dc:description/>
  <cp:keywords/>
  <dc:language>en-US</dc:language>
  <cp:lastModifiedBy>大阪府職員端末機１７年度１２月調達</cp:lastModifiedBy>
  <dcterms:modified xsi:type="dcterms:W3CDTF">2009-12-22T01:15:00Z</dcterms:modified>
  <cp:revision>1</cp:revision>
  <dc:subject/>
  <dc:title>経営革新計画承認企業(平成21年10月)</dc:title>
</cp:coreProperties>
</file>