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87"/>
        <w:gridCol w:w="1215"/>
        <w:gridCol w:w="4855"/>
        <w:gridCol w:w="1596"/>
        <w:gridCol w:w="2046"/>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アワーズテック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本町１３－２０</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３－９３６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場で簡易・迅速に分析が可能なポータブル塩害調査装置の普及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w:t>
            </w:r>
            <w:r>
              <w:rPr>
                <w:rFonts w:eastAsia="ＭＳ Ｐゴシック" w:cs="ＭＳ Ｐゴシック" w:ascii="ＭＳ Ｐゴシック" w:hAnsi="ＭＳ Ｐゴシック"/>
                <w:kern w:val="0"/>
                <w:sz w:val="24"/>
              </w:rPr>
              <w:t>X</w:t>
            </w:r>
            <w:r>
              <w:rPr>
                <w:rFonts w:ascii="ＭＳ Ｐゴシック" w:hAnsi="ＭＳ Ｐゴシック" w:cs="ＭＳ Ｐゴシック" w:eastAsia="ＭＳ Ｐゴシック"/>
                <w:kern w:val="0"/>
                <w:sz w:val="24"/>
              </w:rPr>
              <w:t>線の照射によって含有元素を分析する装置の専門メーカーです。その用途は広く、考古学出土品の分析、汚染土壌分析、量産ラインの品質監視などさまざまな分野で活用されていますが、従来はともすれば特殊用途の受注生産に偏り、カスタマイズのための開発、生産に多くの工数を要するため、分析精度は高く、小型、軽量という特徴を持ちながら、売上、収益性が伸び悩んで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ため、東京大学生産技術研究所との共同研究により従来不可能であった塩素、マグネシウムなど低元素領域の開発に成功し、産業用で量販が期待でき、かつ他社の追随を許さない、コンクリート構造物の塩害調査装置として発売に踏み切りました。今後は、業界でコンクリート塩害の調査方法として一般的に用いられている「電位差滴定法」との相関を実証して、現場で簡易・迅速な分析により塩害調査の効率化と大幅なコストダウンが期待できる本装置の拡販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セラミカ・クレオパトラ・ジャパン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３－４</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００２３</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ジェイ・ビー・クラフト</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１３－４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９－１５４５</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芭食サービス株式会社</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藤田町４－５－９</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２－２９３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287"/>
        <w:gridCol w:w="1215"/>
        <w:gridCol w:w="4855"/>
        <w:gridCol w:w="1596"/>
        <w:gridCol w:w="2046"/>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ユーグロップ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八条２－４－２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０４６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粒度測定器の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粉体一粒一粒の大きさを測り取る作業では、より速く・簡便に計測できる事が求められている。従来の測定方法では２～３時間程度の作業時間を要しているが、本計画では、従来の測定器では使われていなかったよりシンプルな測定方式を用いることで、測定時間を大幅に短縮する粒度測定器を開発する。これにより、測定時間に制約のある製造業種に於いて生産性の向上に繋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緑屋紙工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東５－１６－１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８１１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ハートプロ</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高見１－７－１５－９０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９２５４－４９７７</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職活動を円滑にするためのヘアメイクとマナー・モラル等指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サービスの特徴は、単なる通常のヘアスタイル施術では無く、大学生向けに</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経営者、採用責任者からの第一印象をよくするヘアスタイルにする。</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その時間に就職活動の秘訣を特製テキストから学び</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やる気が引き出される会話ができる、一度で３つの相乗効果をもたらすサービスです。理美容室でのヘアカット後は、希望する学生に向けて就職活動モチベーションアップのためのメルマガを配信し、フォローを継続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上記サービスをパッケージ化して理美容室向けに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ピーチプロモーション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２－５－８</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７－３６６８</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海外人材のインターンシップ・人材獲得支援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韓国の大学生を日本の企業に１年間インターンシップとして就業体験させる仕組を韓国の大学と協力して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韓国の学生については日本でのインターンシップは韓国系企業に限られていたが、最近は特に</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関連の企業においては、人材を海外に広く求めるようになった。これを受けて、この事業を始めることになった。将来はベトナム・インドネシアの大学と提携を進めていく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藤原鉄工所</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南２－７－１３</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９２５２</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加工試作品の量産簡易ライン化システムの構築（個々の技術力を補う最適な設備及び、連携する技法による既存設備を活用した生産システムの構築とその事業の高付加価値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の手でものを作る」を信念に、既存の工場にある中古ボール盤、フライス盤等、に高度な加工治具を装填し専用機として使用して簡易ライン化をはかり単品の試作加工から多数の試作加工に安価に対応できるシステム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ためには経験の浅い者でも</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が対応出来る</w:t>
            </w:r>
            <w:r>
              <w:rPr>
                <w:rFonts w:eastAsia="ＭＳ Ｐゴシック" w:cs="ＭＳ Ｐゴシック" w:ascii="ＭＳ Ｐゴシック" w:hAnsi="ＭＳ Ｐゴシック"/>
                <w:kern w:val="0"/>
                <w:sz w:val="24"/>
              </w:rPr>
              <w:t>SolidWorks</w:t>
            </w:r>
            <w:r>
              <w:rPr>
                <w:rFonts w:ascii="ＭＳ Ｐゴシック" w:hAnsi="ＭＳ Ｐゴシック" w:cs="ＭＳ Ｐゴシック" w:eastAsia="ＭＳ Ｐゴシック"/>
                <w:kern w:val="0"/>
                <w:sz w:val="24"/>
              </w:rPr>
              <w:t>を導入しプログラム作成をローコスト化、技術者には高度な技術に特化することで事業の高付加価値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ファインリィ</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１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645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１－９長堀安田ビル６</w:t>
            </w:r>
            <w:r>
              <w:rPr>
                <w:rFonts w:eastAsia="ＭＳ Ｐゴシック" w:cs="ＭＳ Ｐゴシック" w:ascii="ＭＳ Ｐゴシック" w:hAnsi="ＭＳ Ｐゴシック"/>
                <w:kern w:val="0"/>
                <w:sz w:val="24"/>
              </w:rPr>
              <w:t>F</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０－７０７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ュリンクラベルの多重化による商品の高付加価値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薬や化粧品ボトルのシュリンクラベルを多重構造化することで商品の高付加価値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薬のボトルでは直接シュリンクラベルに印刷することでその取扱説明書およびパッケージが必要なくなります。ボトル型化粧品では購入者だけに提供したい情報や</w:t>
            </w:r>
            <w:r>
              <w:rPr>
                <w:rFonts w:eastAsia="ＭＳ Ｐゴシック" w:cs="ＭＳ Ｐゴシック" w:ascii="ＭＳ Ｐゴシック" w:hAnsi="ＭＳ Ｐゴシック"/>
                <w:kern w:val="0"/>
                <w:sz w:val="24"/>
              </w:rPr>
              <w:t>QR</w:t>
            </w:r>
            <w:r>
              <w:rPr>
                <w:rFonts w:ascii="ＭＳ Ｐゴシック" w:hAnsi="ＭＳ Ｐゴシック" w:cs="ＭＳ Ｐゴシック" w:eastAsia="ＭＳ Ｐゴシック"/>
                <w:kern w:val="0"/>
                <w:sz w:val="24"/>
              </w:rPr>
              <w:t>コードの印刷も可能となり新しい販売促進ツールとなります。以上のことより多重化されたシュリンクラベルを貼付することで商品を高付加価値化が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カジューシース</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南中振１－１６－２７</w:t>
            </w:r>
            <w:r>
              <w:rPr>
                <w:rFonts w:eastAsia="ＭＳ Ｐゴシック" w:cs="ＭＳ Ｐゴシック" w:ascii="ＭＳ Ｐゴシック" w:hAnsi="ＭＳ Ｐゴシック"/>
                <w:kern w:val="0"/>
                <w:sz w:val="24"/>
              </w:rPr>
              <w:t>TKH</w:t>
            </w:r>
            <w:r>
              <w:rPr>
                <w:rFonts w:ascii="ＭＳ Ｐゴシック" w:hAnsi="ＭＳ Ｐゴシック" w:cs="ＭＳ Ｐゴシック" w:eastAsia="ＭＳ Ｐゴシック"/>
                <w:kern w:val="0"/>
                <w:sz w:val="24"/>
              </w:rPr>
              <w:t>ビル５０６</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１－３３６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商品「歯医</w:t>
            </w:r>
            <w:r>
              <w:rPr>
                <w:rFonts w:eastAsia="ＭＳ Ｐゴシック" w:cs="ＭＳ Ｐゴシック" w:ascii="ＭＳ Ｐゴシック" w:hAnsi="ＭＳ Ｐゴシック"/>
                <w:kern w:val="0"/>
                <w:sz w:val="24"/>
              </w:rPr>
              <w:t>net</w:t>
            </w:r>
            <w:r>
              <w:rPr>
                <w:rFonts w:ascii="ＭＳ Ｐゴシック" w:hAnsi="ＭＳ Ｐゴシック" w:cs="ＭＳ Ｐゴシック" w:eastAsia="ＭＳ Ｐゴシック"/>
                <w:kern w:val="0"/>
                <w:sz w:val="24"/>
              </w:rPr>
              <w:t>」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完全予約制を行う小規模の診療所向けのインターネット予約システム。「２４時間の予約受付」を行うことで集客力を向上させ、自動送信される「お知らせメール」で患者による予約の「うっかり忘れ｣、｢無断キャンセル」の防止対策を可能に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エルアンドアール</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和気町４－７－２－１０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０－３７０５</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籾殻灰等と樹脂との複合エコプラスチック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限りある資源である、化石原料の使用を大幅に抑えた「人にも地球にも優しいものづくり」をテーマに籾殻灰等を中心とした炭化物をプラスチックに高濃度に練り込んだ環境貢献度の高い商品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又、昨今の樹脂原料の大幅な高騰にも大きく貢献が期待出来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石井産業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淡路町３－２－８</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１－３４３８</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微細キャリアテープの開発、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超微細半導体市場へ同社の狭ピッチキャリアテープの製造、販売を開始。真空ロータリー方式による多列成型機を使い高精度品を製造、又全数検査装置を使い全数の良否を判断。販売については大手メーカーへ直販を開始、他の半導体メーカーへは有力商社を使い売込み中。５年後には狭ピッチ市場で１０％のシェアー獲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太陽金属製作所　南由樹</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岸田堂南町４－１９</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９－９３１５</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免震装置、免震補助アジャスターの開発とコンパクト化　・免震補助マット　・免震装置を直接取り付け、一体化した免震ラックの開発　・住宅用免震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受注受身型体制から、自社ブランドで地域に根ざした次世代水平的ネットワーク型企業（ダイレクト製造販売）を目指すべく、金属プレス加工業で長年の経験を保管棚の開発生産において活かしてまいりました（平成１５年９月経営革新計画承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どの保管棚にも、奥行・間口の揺れ、上下震動などによる転倒や積載物の落下防止が課題となっており、その解決策として免震補助装置と免震補助アジャスターを開発いたしました。この補助装置はラックと装置を分離しベースの２重構造で奥行前後の揺れを解消し、３６０度方向に対応する３次元方式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常ラックの奥行が狭いことなどから装置のコンパクト化により必要箇所に直接、取り付けラックと一体化する免震装置対応ラックの開発にも取り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免震システム</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床底支持脚免震補助装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エネルギー吸収免震補助パネル</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専用パーツ別免震補強金具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総合して住宅＋部屋＋家具丸ごと免震で効果抜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ナカ</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流木町１３１９－１</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８－５２９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メント等粉体用サイロの改修・メンテナンス事業の開発と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く産業界に存在する、これまでのセメント等の粉体貯蔵設備の設計・施工の提供以外に、低コストですみ、顧客の現状施設の再利用に振り向ける改修・メンテナンスのサービス商品を提供することで、顧客のつながりを一層強化させる。これらをプラント開発のメーカーとして、専門的に取り組んでいる企業は未だ例がなく、継続的な点検や顧客サービスの充実を果たし、社内外での経営革新の目標を達成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87"/>
        <w:gridCol w:w="1215"/>
        <w:gridCol w:w="4855"/>
        <w:gridCol w:w="1596"/>
        <w:gridCol w:w="2046"/>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ビーエムエス</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六万体町５－２７</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５－６１２３</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や土日祝日も利用可能なデイサービス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子供から高齢者まで、土日祝日や夜間さえも利用可能なデイサービス事業を展開する。フードビジネスのノウハウに基づくコスト削減と作業内容の最適化、リハビリ型・通常型・富山型の長所だけを抽出した介護サービス、採算とサービス品質を両立する小規模運営システム、独自の人材確保ルートの構築といった取組みにより、日中のデイサービスと同等の低価格を実現する。店舗オープンから１年以内の連結収支黒字化を目標としてい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tex.co.jp/" TargetMode="External"/><Relationship Id="rId3" Type="http://schemas.openxmlformats.org/officeDocument/2006/relationships/hyperlink" Target="http://www.cleopatrajapan.co.jp/" TargetMode="External"/><Relationship Id="rId4" Type="http://schemas.openxmlformats.org/officeDocument/2006/relationships/hyperlink" Target="http://www.jbcraft.co.jp/" TargetMode="External"/><Relationship Id="rId5" Type="http://schemas.openxmlformats.org/officeDocument/2006/relationships/hyperlink" Target="http://www.yougrop.co.jp/" TargetMode="External"/><Relationship Id="rId6" Type="http://schemas.openxmlformats.org/officeDocument/2006/relationships/hyperlink" Target="http://www.fuutouya.com/" TargetMode="External"/><Relationship Id="rId7" Type="http://schemas.openxmlformats.org/officeDocument/2006/relationships/hyperlink" Target="http://heartpro.sblo.jp/" TargetMode="External"/><Relationship Id="rId8" Type="http://schemas.openxmlformats.org/officeDocument/2006/relationships/hyperlink" Target="http://www.peach-promotion.co.jp/" TargetMode="External"/><Relationship Id="rId9" Type="http://schemas.openxmlformats.org/officeDocument/2006/relationships/hyperlink" Target="http://www15.ocn.ne.jp/~f-tecft/" TargetMode="External"/><Relationship Id="rId10" Type="http://schemas.openxmlformats.org/officeDocument/2006/relationships/hyperlink" Target="http://www.finely.jp/" TargetMode="External"/><Relationship Id="rId11" Type="http://schemas.openxmlformats.org/officeDocument/2006/relationships/hyperlink" Target="http://www.caduceus.co.jp/" TargetMode="External"/><Relationship Id="rId12" Type="http://schemas.openxmlformats.org/officeDocument/2006/relationships/hyperlink" Target="http://www.l-r.co.jp/" TargetMode="External"/><Relationship Id="rId13" Type="http://schemas.openxmlformats.org/officeDocument/2006/relationships/hyperlink" Target="http://www.isix.co.jp/" TargetMode="External"/><Relationship Id="rId14" Type="http://schemas.openxmlformats.org/officeDocument/2006/relationships/hyperlink" Target="http://www.taiyouseisakusho.com/" TargetMode="External"/><Relationship Id="rId15" Type="http://schemas.openxmlformats.org/officeDocument/2006/relationships/hyperlink" Target="http://www.rex-bm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5:00Z</dcterms:created>
  <dc:creator>大阪府職員端末機１７年度１２月調達</dc:creator>
  <dc:description/>
  <cp:keywords/>
  <dc:language>en-US</dc:language>
  <cp:lastModifiedBy>大阪府職員端末機１７年度１２月調達</cp:lastModifiedBy>
  <dcterms:modified xsi:type="dcterms:W3CDTF">2009-07-06T04:36:00Z</dcterms:modified>
  <cp:revision>1</cp:revision>
  <dc:subject/>
  <dc:title>経営革新計画承認企業(平成21年1月)</dc:title>
</cp:coreProperties>
</file>