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190"/>
        <w:gridCol w:w="1313"/>
        <w:gridCol w:w="4592"/>
        <w:gridCol w:w="1597"/>
        <w:gridCol w:w="2307"/>
      </w:tblGrid>
      <w:tr>
        <w:trPr>
          <w:trHeight w:val="420" w:hRule="atLeast"/>
        </w:trPr>
        <w:tc>
          <w:tcPr>
            <w:tcW w:w="1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FREE</w:t>
              </w:r>
              <w:r>
                <w:rPr>
                  <w:rStyle w:val="InternetLink"/>
                  <w:rFonts w:ascii="ＭＳ Ｐゴシック" w:hAnsi="ＭＳ Ｐゴシック" w:cs="ＭＳ Ｐゴシック" w:eastAsia="ＭＳ Ｐゴシック"/>
                  <w:color w:val="0000FF"/>
                  <w:kern w:val="0"/>
                  <w:sz w:val="24"/>
                  <w:u w:val="single"/>
                </w:rPr>
                <w:t>　</w:t>
              </w:r>
              <w:r>
                <w:rPr>
                  <w:rStyle w:val="InternetLink"/>
                  <w:rFonts w:eastAsia="ＭＳ Ｐゴシック" w:cs="ＭＳ Ｐゴシック" w:ascii="ＭＳ Ｐゴシック" w:hAnsi="ＭＳ Ｐゴシック"/>
                  <w:color w:val="0000FF"/>
                  <w:kern w:val="0"/>
                  <w:sz w:val="24"/>
                  <w:u w:val="single"/>
                </w:rPr>
                <w:t>PEOPLE</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９月８日</w:t>
            </w:r>
          </w:p>
        </w:tc>
      </w:tr>
      <w:tr>
        <w:trPr>
          <w:trHeight w:val="360"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三軒家東４－６－１５</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５－７０１８</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総合的ライブ情報提供サイトの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インディーズバンドのライブ情報を総合的にまとめ、提供する情報サイト「Ｌ</w:t>
            </w:r>
            <w:r>
              <w:rPr>
                <w:rFonts w:eastAsia="ＭＳ Ｐゴシック" w:cs="ＭＳ Ｐゴシック" w:ascii="ＭＳ Ｐゴシック" w:hAnsi="ＭＳ Ｐゴシック"/>
                <w:kern w:val="0"/>
                <w:sz w:val="24"/>
              </w:rPr>
              <w:t>iveSpace</w:t>
            </w:r>
            <w:r>
              <w:rPr>
                <w:rFonts w:ascii="ＭＳ Ｐゴシック" w:hAnsi="ＭＳ Ｐゴシック" w:cs="ＭＳ Ｐゴシック" w:eastAsia="ＭＳ Ｐゴシック"/>
                <w:kern w:val="0"/>
                <w:sz w:val="24"/>
              </w:rPr>
              <w:t>（仮称）」を作成・運営する。この取り組みによりインディーズバンドのライブへの集客が増えることで、メジャーデビューへの道が広がる。芸能プロダクションとしてもＣＤの販売額が減少する中、効率的に新人発掘ができ、収益が期待できるライブへの集客の告知の場と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クルマヒキトリドットコム</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９月８日</w:t>
            </w:r>
          </w:p>
        </w:tc>
      </w:tr>
      <w:tr>
        <w:trPr>
          <w:trHeight w:val="360"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十三本町３－４－２４－１３０５</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００－１３０３</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西地区における輸入四輪バギーの総販売代理店事業の強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通信販売が主であった輸入四輪バギー（ＡＴＶ）業界においてアフターフォロー体制を備えた店舗販売での代理店事業を立ち上げる。現在のＡＴＶは通信販売が主流であるため、アフターフォローの体制が整備されておらず、部品ストックがない、修理工場がない、故障すれば廃車など売りっ放しという市場になっていた。そこで同社は、対面販売を基本としたネットワークを構築する。</w:t>
            </w:r>
          </w:p>
        </w:tc>
      </w:tr>
      <w:tr>
        <w:trPr>
          <w:trHeight w:val="420" w:hRule="atLeast"/>
        </w:trPr>
        <w:tc>
          <w:tcPr>
            <w:tcW w:w="1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司電機産業株式会社</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９月８日</w:t>
            </w:r>
          </w:p>
        </w:tc>
      </w:tr>
      <w:tr>
        <w:trPr>
          <w:trHeight w:val="360"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北町１－１３－６</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５６７１</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ワサビ生育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般的にワサビは清流にて生育し、根をすり下ろし食すことが多い。最近になって、葉、茎、花の味覚を楽しむようになってきた。自然物は年間を通じて長くて２ヶ月間程度市場に供給さ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装置は年間を通じて、一定の品質を保ち、定量を季節、天候に左右されることなく、無農薬の葉ワサビ、花ワサビ、根と個別の商品を市場に供給することを目的としている。安心、安全なワサビを市場に供給する商品の開発を急いで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190"/>
        <w:gridCol w:w="1313"/>
        <w:gridCol w:w="4592"/>
        <w:gridCol w:w="1597"/>
        <w:gridCol w:w="2307"/>
      </w:tblGrid>
      <w:tr>
        <w:trPr>
          <w:trHeight w:val="420" w:hRule="atLeast"/>
        </w:trPr>
        <w:tc>
          <w:tcPr>
            <w:tcW w:w="1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Ｘ線技術研究所</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９月２２日</w:t>
            </w:r>
          </w:p>
        </w:tc>
      </w:tr>
      <w:tr>
        <w:trPr>
          <w:trHeight w:val="360"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木川東３－５－２１</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６－２７６１</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の字・高輝度Ｘ線発生装置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Ｘ線発生装置は、各種Ｘ線測定</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Ｘ線透過（医用含む）、Ｘ線回折、蛍光Ｘ線分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で不可欠であり利用範囲は広い。Ｘ線回折測定で、Ｘ線輝度８倍増は「測定時間１日（８時間）を１時間に短縮できる」効果を提供、たんぱく質など生体試料が長時間のＸ線照射で変質する前に測定できる可能性など、物質の各種の状態でのＸ線測定で新しい発見が期待できる。ナノテク・新素材・バイオ・医用・環境などの最先端研究や分析を担うものである。特許製品（実施契約済み）として営業が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メガネの金剛</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９月２２日</w:t>
            </w:r>
          </w:p>
        </w:tc>
      </w:tr>
      <w:tr>
        <w:trPr>
          <w:trHeight w:val="360"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東区白鷺町１－９－３１</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７－６１１０</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眼鏡店と眼科医院の相互情報共有による矯正具のワンストップ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眼鏡業界の市場規模は年々縮小しています。その原因として、量販店、１プライスショップ、３プライスショップの台頭にあります。しかし、本来眼鏡店は半医半商と言われるように価格のみで販売できるものではあり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治療後の視力保護としての矯正具の専門性を打ち出すことで新しい市場を開拓するとともに、医療とメガネなどの矯正具提供の枠を取り除き、お客様の「眼」に対するニーズに対し、全方位の対応が可能なサービスの提供（眼鏡、コンタクト、医療の最適な提案）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吉年</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９月２２日</w:t>
            </w:r>
          </w:p>
        </w:tc>
      </w:tr>
      <w:tr>
        <w:trPr>
          <w:trHeight w:val="360"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上原西町１６－１</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５３－３１２１</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1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白新田硝子工業株式会社</w:t>
            </w:r>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９月２２日</w:t>
            </w:r>
          </w:p>
        </w:tc>
      </w:tr>
      <w:tr>
        <w:trPr>
          <w:trHeight w:val="360"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南３－１９－３０</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０５７７</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独自の成型技術に親水膜機能を付加させ品質のバージョンアップを図ることで提案型企業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から、多種多様な純正自動車用ミラーを製作してきた。今回、新たに同社独自の専用ラインを設け、新製品の製作に挑む。創意工夫をモットーに、受注型企業から提案型企業へ積極的に取り組み、低コスト、安定した品質維持でものづく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190"/>
        <w:gridCol w:w="1313"/>
        <w:gridCol w:w="4592"/>
        <w:gridCol w:w="1597"/>
        <w:gridCol w:w="2307"/>
      </w:tblGrid>
      <w:tr>
        <w:trPr>
          <w:trHeight w:val="420" w:hRule="atLeast"/>
        </w:trPr>
        <w:tc>
          <w:tcPr>
            <w:tcW w:w="1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1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興徳クリーナー</w:t>
              </w:r>
            </w:hyperlink>
          </w:p>
        </w:tc>
        <w:tc>
          <w:tcPr>
            <w:tcW w:w="1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９月２２日</w:t>
            </w:r>
          </w:p>
        </w:tc>
      </w:tr>
      <w:tr>
        <w:trPr>
          <w:trHeight w:val="360"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尾生町１６４９－１</w:t>
            </w:r>
          </w:p>
        </w:tc>
        <w:tc>
          <w:tcPr>
            <w:tcW w:w="1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1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９－２４６０</w:t>
            </w:r>
          </w:p>
        </w:tc>
        <w:tc>
          <w:tcPr>
            <w:tcW w:w="15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1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1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液処理システムの高度化による有価物リサイクル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液晶やソーラーパネルが次世代の産業として注目を集める中、その製造過程で排出される廃酸の処理及びその中に含有される希少鉱物のリサイクルに対する要望が増加している。しかし、近畿圏内にはリサイクル工場はもちろん大規模な処理設備を有する施設さえも無く、環境問題への対応を急ぐ大企業をはじめとする企業からの要請は強い。同社では、処理困難な廃酸の大規模な処理プラントを建設すると共に、これまでは埋立てを行っていた汚泥（スラッジ）から蛍石、銅及びニッケル等の有価物をリサイクルすると共に販売を行い、経営の革新を図ることとしてい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eople.jp/" TargetMode="External"/><Relationship Id="rId3" Type="http://schemas.openxmlformats.org/officeDocument/2006/relationships/hyperlink" Target="http://www.kurumahikitori.com/" TargetMode="External"/><Relationship Id="rId4" Type="http://schemas.openxmlformats.org/officeDocument/2006/relationships/hyperlink" Target="http://www.tsukasa-denki.jp/" TargetMode="External"/><Relationship Id="rId5" Type="http://schemas.openxmlformats.org/officeDocument/2006/relationships/hyperlink" Target="http://www.x-tec.co.jp/" TargetMode="External"/><Relationship Id="rId6" Type="http://schemas.openxmlformats.org/officeDocument/2006/relationships/hyperlink" Target="http://www.opt-kongo.co.jp/" TargetMode="External"/><Relationship Id="rId7" Type="http://schemas.openxmlformats.org/officeDocument/2006/relationships/hyperlink" Target="http://www.yodoshi.co.jp/" TargetMode="External"/><Relationship Id="rId8" Type="http://schemas.openxmlformats.org/officeDocument/2006/relationships/hyperlink" Target="http://www.kotoku-g.c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2:00Z</dcterms:created>
  <dc:creator>大阪府職員端末機１７年度１２月調達</dc:creator>
  <dc:description/>
  <cp:keywords/>
  <dc:language>en-US</dc:language>
  <cp:lastModifiedBy>大阪府職員端末機１７年度１２月調達</cp:lastModifiedBy>
  <dcterms:modified xsi:type="dcterms:W3CDTF">2009-07-06T04:03:00Z</dcterms:modified>
  <cp:revision>1</cp:revision>
  <dc:subject/>
  <dc:title>経営革新計画承認企業(平成20年9月)</dc:title>
</cp:coreProperties>
</file>