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288"/>
        <w:gridCol w:w="1401"/>
        <w:gridCol w:w="4217"/>
        <w:gridCol w:w="1785"/>
        <w:gridCol w:w="2104"/>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中央電力株式会社</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瓜生堂１－２－１８</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７３１－２０００</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マンション高圧化による電力コスト削減事業」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各戸毎の低圧契約からマンション一棟での高圧契約へ変更することで電気料金を引き下げる提案をマンションに行う「マンション高圧化に電力削減事業」を、販売促進とシステム開発により本格的に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将来的に</w:t>
            </w:r>
            <w:r>
              <w:rPr>
                <w:rFonts w:eastAsia="ＭＳ Ｐゴシック" w:cs="ＭＳ Ｐゴシック" w:ascii="ＭＳ Ｐゴシック" w:hAnsi="ＭＳ Ｐゴシック"/>
                <w:kern w:val="0"/>
                <w:sz w:val="24"/>
              </w:rPr>
              <w:t>CO</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4"/>
              </w:rPr>
              <w:t>排出権取引システムの開発により、顧客に対して電力コストと</w:t>
            </w:r>
            <w:r>
              <w:rPr>
                <w:rFonts w:eastAsia="ＭＳ Ｐゴシック" w:cs="ＭＳ Ｐゴシック" w:ascii="ＭＳ Ｐゴシック" w:hAnsi="ＭＳ Ｐゴシック"/>
                <w:kern w:val="0"/>
                <w:sz w:val="24"/>
              </w:rPr>
              <w:t>CO</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4"/>
              </w:rPr>
              <w:t>双方が削減できるようにすることで、地球温暖化防止、</w:t>
            </w:r>
            <w:r>
              <w:rPr>
                <w:rFonts w:eastAsia="ＭＳ Ｐゴシック" w:cs="ＭＳ Ｐゴシック" w:ascii="ＭＳ Ｐゴシック" w:hAnsi="ＭＳ Ｐゴシック"/>
                <w:kern w:val="0"/>
                <w:sz w:val="24"/>
              </w:rPr>
              <w:t>CO</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4"/>
              </w:rPr>
              <w:t>削減にも取り組んで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ライト</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７日</w:t>
            </w:r>
          </w:p>
        </w:tc>
      </w:tr>
      <w:tr>
        <w:trPr>
          <w:trHeight w:val="36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新高５－３－９</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５－３９６６</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縦型液晶４６</w:t>
            </w:r>
            <w:r>
              <w:rPr>
                <w:rFonts w:eastAsia="ＭＳ Ｐゴシック" w:cs="ＭＳ Ｐゴシック" w:ascii="ＭＳ Ｐゴシック" w:hAnsi="ＭＳ Ｐゴシック"/>
                <w:kern w:val="0"/>
                <w:sz w:val="24"/>
              </w:rPr>
              <w:t>inch</w:t>
            </w:r>
            <w:r>
              <w:rPr>
                <w:rFonts w:ascii="ＭＳ Ｐゴシック" w:hAnsi="ＭＳ Ｐゴシック" w:cs="ＭＳ Ｐゴシック" w:eastAsia="ＭＳ Ｐゴシック"/>
                <w:kern w:val="0"/>
                <w:sz w:val="24"/>
              </w:rPr>
              <w:t>タッチパネル式</w:t>
            </w:r>
            <w:r>
              <w:rPr>
                <w:rFonts w:eastAsia="ＭＳ Ｐゴシック" w:cs="ＭＳ Ｐゴシック" w:ascii="ＭＳ Ｐゴシック" w:hAnsi="ＭＳ Ｐゴシック"/>
                <w:kern w:val="0"/>
                <w:sz w:val="24"/>
              </w:rPr>
              <w:t>DID</w:t>
            </w:r>
            <w:r>
              <w:rPr>
                <w:rFonts w:ascii="ＭＳ Ｐゴシック" w:hAnsi="ＭＳ Ｐゴシック" w:cs="ＭＳ Ｐゴシック" w:eastAsia="ＭＳ Ｐゴシック"/>
                <w:kern w:val="0"/>
                <w:sz w:val="24"/>
              </w:rPr>
              <w:t>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光学式赤外線センサーと強化ガラスを組み合わせた液晶縦型４６</w:t>
            </w:r>
            <w:r>
              <w:rPr>
                <w:rFonts w:eastAsia="ＭＳ Ｐゴシック" w:cs="ＭＳ Ｐゴシック" w:ascii="ＭＳ Ｐゴシック" w:hAnsi="ＭＳ Ｐゴシック"/>
                <w:kern w:val="0"/>
                <w:sz w:val="24"/>
              </w:rPr>
              <w:t>inch</w:t>
            </w:r>
            <w:r>
              <w:rPr>
                <w:rFonts w:ascii="ＭＳ Ｐゴシック" w:hAnsi="ＭＳ Ｐゴシック" w:cs="ＭＳ Ｐゴシック" w:eastAsia="ＭＳ Ｐゴシック"/>
                <w:kern w:val="0"/>
                <w:sz w:val="24"/>
              </w:rPr>
              <w:t>の双方向型</w:t>
            </w:r>
            <w:r>
              <w:rPr>
                <w:rFonts w:eastAsia="ＭＳ Ｐゴシック" w:cs="ＭＳ Ｐゴシック" w:ascii="ＭＳ Ｐゴシック" w:hAnsi="ＭＳ Ｐゴシック"/>
                <w:kern w:val="0"/>
                <w:sz w:val="24"/>
              </w:rPr>
              <w:t>DID</w:t>
            </w:r>
            <w:r>
              <w:rPr>
                <w:rFonts w:ascii="ＭＳ Ｐゴシック" w:hAnsi="ＭＳ Ｐゴシック" w:cs="ＭＳ Ｐゴシック" w:eastAsia="ＭＳ Ｐゴシック"/>
                <w:kern w:val="0"/>
                <w:sz w:val="24"/>
              </w:rPr>
              <w:t>は、今までのように見せる側の一方的な広告ではなく、見る側がその場でさらに詳しく情報を入手することができるため、今後見せる側にも見る側にも認知される広告媒体である。同社ではこれを自社ブランド品として製造販売し、経営革新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ウェルネス・アドバンス</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中道１－１０－２６</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３－５９００</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妊に悩む女性向けポータルサイトの開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少子化が社会問題となる中、不妊に悩む夫婦は、年々増加しており、その数はおよそ１３０万組で１０組に１組とも言われています。そこで同社は</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ソーシャル・ネットワーク・サービス）を核とした不妊に悩む女性向けポータルサイトを開設します。従来のポータルサイトと異なり情報の提供だけでなく実際に病院紹介やカウンセリング、物販などを行う実践的な場を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8"/>
        <w:gridCol w:w="1401"/>
        <w:gridCol w:w="4217"/>
        <w:gridCol w:w="1785"/>
        <w:gridCol w:w="2104"/>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サンクレスト</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南上小阪１２－４２</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５－５５５３</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界初高機能保護フィルムの開発と販売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商品の本体そのものがプラスチックでできている物が非常に多くあります。これらのものは軽量で取り扱いが容易であるという利点がある一方で、傷が付きやすいという一面も持っています。携帯電話・携帯ゲーム機・デジカメ・ノートパソコン等の液晶パネルやボディが傷つくと、とても見苦しいものになってしまいます。これらのものを傷付きから保護するために、同社では、汎用性のある自己修復フィルムを開発いた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エスシーエイエヌ</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１－１９－２３</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７－３６１１</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機能ヒートポンプシステムの市場投入による売上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市場の停滞による経営不振を打破するため、新規事業として、多機能ヒートポンプシステムを市場投入し、これによる市場拡大を図り、付加価値の増大と経常利益の拡大を実現し、経営の安定化を図る。このため、改良型機器を開発し、市場に投入、一方、関連機器事業者との連携を深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具体的な提携目標先としては、ゴルフ場関連事業者、太陽電池事業者、ヒートポンプ事業者、住宅分譲事業者が考えら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日本テレシステム株式会社</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７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建石町９－１３</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２－５８７９</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商品の予測検索機能を搭載した、店舗用品のインターネット通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容易に顧客が欲するものを見つけ出す機能は、実店舗のベテラン販売員のノウハウの応用であり、インターネットシステムにおいて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類語予測、</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アクセスログ解析（コンピュータの操作記録）、</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販売実績の活用にあた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機能を搭載したインターネット通販システムを開発し、この機能を十分に活用できる商品のインターネット販売を行う。販売対象商品は、まず、購入者によってさまざまな呼び名やイメージが存在するサイン・インフォーメーション商品からスタートする。ここでノウハウを蓄積して、サインディスプレイ用品主体のサイトから、業種別（美容店、飲食店の厨房、清掃業など）の用品を取り扱うサイトへと展開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8"/>
        <w:gridCol w:w="1401"/>
        <w:gridCol w:w="4217"/>
        <w:gridCol w:w="1785"/>
        <w:gridCol w:w="2104"/>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北東工業株式会社</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上町１－１９－４</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６－６２３１</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版の効率化による製造原価圧縮への仕組み作り。また、そこから生じる新たな顧客と既存店舗とのコラボレーショ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得意分野である「小ロット・短納期対応」と「製造原価低減」の両立を実現させる取組である。受注を増加させる事により刷版使用の効率化が可能であり、通販を通じてそれを実現させる。また、新たにそこから創造された顧客と既存店舗との融合により独自のサービスを提供する事で、他社には無い付加価値を生み出す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メド・ソリューション株式会社</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彩都あさぎ７－７－１５</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４０－１０３５</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薬の治験領域における医用画像のデジタル化による解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治験における画像評価はアナログ的で、評価者の主観的な判断・評価方法で実施されているのが実情であり、医薬品開発においては科学的有効性評価が行われているとは言いがたい面が存在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ような問題を回避するためには、評価対象データを客観的で定量的な評価をすることが必要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医療画像をデジタル化してワークステーションのディスプレイ上で表示して客観的・定量的な統計量を求める画像解析・評価方法を確立いた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セモワホーム</w:t>
            </w:r>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釣鐘町２－４－１７</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０－０００１</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0</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大興</w:t>
            </w:r>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北５－７－１５</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8"/>
        <w:gridCol w:w="1401"/>
        <w:gridCol w:w="4217"/>
        <w:gridCol w:w="1785"/>
        <w:gridCol w:w="2104"/>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1</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電話放送局</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４－３－２５</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３－８０００</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P</w:t>
            </w:r>
            <w:r>
              <w:rPr>
                <w:rFonts w:ascii="ＭＳ Ｐゴシック" w:hAnsi="ＭＳ Ｐゴシック" w:cs="ＭＳ Ｐゴシック" w:eastAsia="ＭＳ Ｐゴシック"/>
                <w:kern w:val="0"/>
                <w:sz w:val="24"/>
              </w:rPr>
              <w:t>電話対応</w:t>
            </w:r>
            <w:r>
              <w:rPr>
                <w:rFonts w:eastAsia="ＭＳ Ｐゴシック" w:cs="ＭＳ Ｐゴシック" w:ascii="ＭＳ Ｐゴシック" w:hAnsi="ＭＳ Ｐゴシック"/>
                <w:kern w:val="0"/>
                <w:sz w:val="24"/>
              </w:rPr>
              <w:t>IVR</w:t>
            </w:r>
            <w:r>
              <w:rPr>
                <w:rFonts w:ascii="ＭＳ Ｐゴシック" w:hAnsi="ＭＳ Ｐゴシック" w:cs="ＭＳ Ｐゴシック" w:eastAsia="ＭＳ Ｐゴシック"/>
                <w:kern w:val="0"/>
                <w:sz w:val="24"/>
              </w:rPr>
              <w:t>（音声応答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固定通信は、アナログからデジタル（</w:t>
            </w:r>
            <w:r>
              <w:rPr>
                <w:rFonts w:eastAsia="ＭＳ Ｐゴシック" w:cs="ＭＳ Ｐゴシック" w:ascii="ＭＳ Ｐゴシック" w:hAnsi="ＭＳ Ｐゴシック"/>
                <w:kern w:val="0"/>
                <w:sz w:val="24"/>
              </w:rPr>
              <w:t>ISDN</w:t>
            </w:r>
            <w:r>
              <w:rPr>
                <w:rFonts w:ascii="ＭＳ Ｐゴシック" w:hAnsi="ＭＳ Ｐゴシック" w:cs="ＭＳ Ｐゴシック" w:eastAsia="ＭＳ Ｐゴシック"/>
                <w:kern w:val="0"/>
                <w:sz w:val="24"/>
              </w:rPr>
              <w:t>）、そして</w:t>
            </w:r>
            <w:r>
              <w:rPr>
                <w:rFonts w:eastAsia="ＭＳ Ｐゴシック" w:cs="ＭＳ Ｐゴシック" w:ascii="ＭＳ Ｐゴシック" w:hAnsi="ＭＳ Ｐゴシック"/>
                <w:kern w:val="0"/>
                <w:sz w:val="24"/>
              </w:rPr>
              <w:t>IP</w:t>
            </w:r>
            <w:r>
              <w:rPr>
                <w:rFonts w:ascii="ＭＳ Ｐゴシック" w:hAnsi="ＭＳ Ｐゴシック" w:cs="ＭＳ Ｐゴシック" w:eastAsia="ＭＳ Ｐゴシック"/>
                <w:kern w:val="0"/>
                <w:sz w:val="24"/>
              </w:rPr>
              <w:t>（ネットワーク）へと進化をとげ、固定通信の</w:t>
            </w:r>
            <w:r>
              <w:rPr>
                <w:rFonts w:eastAsia="ＭＳ Ｐゴシック" w:cs="ＭＳ Ｐゴシック" w:ascii="ＭＳ Ｐゴシック" w:hAnsi="ＭＳ Ｐゴシック"/>
                <w:kern w:val="0"/>
                <w:sz w:val="24"/>
              </w:rPr>
              <w:t>IP</w:t>
            </w:r>
            <w:r>
              <w:rPr>
                <w:rFonts w:ascii="ＭＳ Ｐゴシック" w:hAnsi="ＭＳ Ｐゴシック" w:cs="ＭＳ Ｐゴシック" w:eastAsia="ＭＳ Ｐゴシック"/>
                <w:kern w:val="0"/>
                <w:sz w:val="24"/>
              </w:rPr>
              <w:t>化は、徐々に拡がりつつ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w:t>
            </w:r>
            <w:r>
              <w:rPr>
                <w:rFonts w:eastAsia="ＭＳ Ｐゴシック" w:cs="ＭＳ Ｐゴシック" w:ascii="ＭＳ Ｐゴシック" w:hAnsi="ＭＳ Ｐゴシック"/>
                <w:kern w:val="0"/>
                <w:sz w:val="24"/>
              </w:rPr>
              <w:t>IVR</w:t>
            </w:r>
            <w:r>
              <w:rPr>
                <w:rFonts w:ascii="ＭＳ Ｐゴシック" w:hAnsi="ＭＳ Ｐゴシック" w:cs="ＭＳ Ｐゴシック" w:eastAsia="ＭＳ Ｐゴシック"/>
                <w:kern w:val="0"/>
                <w:sz w:val="24"/>
              </w:rPr>
              <w:t>（音声応答システム）を開発・販売、</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サービスを展開しています。</w:t>
            </w:r>
            <w:r>
              <w:rPr>
                <w:rFonts w:eastAsia="ＭＳ Ｐゴシック" w:cs="ＭＳ Ｐゴシック" w:ascii="ＭＳ Ｐゴシック" w:hAnsi="ＭＳ Ｐゴシック"/>
                <w:kern w:val="0"/>
                <w:sz w:val="24"/>
              </w:rPr>
              <w:t>IVR</w:t>
            </w:r>
            <w:r>
              <w:rPr>
                <w:rFonts w:ascii="ＭＳ Ｐゴシック" w:hAnsi="ＭＳ Ｐゴシック" w:cs="ＭＳ Ｐゴシック" w:eastAsia="ＭＳ Ｐゴシック"/>
                <w:kern w:val="0"/>
                <w:sz w:val="24"/>
              </w:rPr>
              <w:t>は、通販受付・チケット受付・用件振分け・テレフォンバンキングなど電話を介して様々な処理を行うシステム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通信の</w:t>
            </w:r>
            <w:r>
              <w:rPr>
                <w:rFonts w:eastAsia="ＭＳ Ｐゴシック" w:cs="ＭＳ Ｐゴシック" w:ascii="ＭＳ Ｐゴシック" w:hAnsi="ＭＳ Ｐゴシック"/>
                <w:kern w:val="0"/>
                <w:sz w:val="24"/>
              </w:rPr>
              <w:t>IP</w:t>
            </w:r>
            <w:r>
              <w:rPr>
                <w:rFonts w:ascii="ＭＳ Ｐゴシック" w:hAnsi="ＭＳ Ｐゴシック" w:cs="ＭＳ Ｐゴシック" w:eastAsia="ＭＳ Ｐゴシック"/>
                <w:kern w:val="0"/>
                <w:sz w:val="24"/>
              </w:rPr>
              <w:t>化に伴い、</w:t>
            </w:r>
            <w:r>
              <w:rPr>
                <w:rFonts w:eastAsia="ＭＳ Ｐゴシック" w:cs="ＭＳ Ｐゴシック" w:ascii="ＭＳ Ｐゴシック" w:hAnsi="ＭＳ Ｐゴシック"/>
                <w:kern w:val="0"/>
                <w:sz w:val="24"/>
              </w:rPr>
              <w:t>IP</w:t>
            </w:r>
            <w:r>
              <w:rPr>
                <w:rFonts w:ascii="ＭＳ Ｐゴシック" w:hAnsi="ＭＳ Ｐゴシック" w:cs="ＭＳ Ｐゴシック" w:eastAsia="ＭＳ Ｐゴシック"/>
                <w:kern w:val="0"/>
                <w:sz w:val="24"/>
              </w:rPr>
              <w:t>対応化させた</w:t>
            </w:r>
            <w:r>
              <w:rPr>
                <w:rFonts w:eastAsia="ＭＳ Ｐゴシック" w:cs="ＭＳ Ｐゴシック" w:ascii="ＭＳ Ｐゴシック" w:hAnsi="ＭＳ Ｐゴシック"/>
                <w:kern w:val="0"/>
                <w:sz w:val="24"/>
              </w:rPr>
              <w:t>IVR</w:t>
            </w:r>
            <w:r>
              <w:rPr>
                <w:rFonts w:ascii="ＭＳ Ｐゴシック" w:hAnsi="ＭＳ Ｐゴシック" w:cs="ＭＳ Ｐゴシック" w:eastAsia="ＭＳ Ｐゴシック"/>
                <w:kern w:val="0"/>
                <w:sz w:val="24"/>
              </w:rPr>
              <w:t>の開発・販売を行い、新たな</w:t>
            </w:r>
            <w:r>
              <w:rPr>
                <w:rFonts w:eastAsia="ＭＳ Ｐゴシック" w:cs="ＭＳ Ｐゴシック" w:ascii="ＭＳ Ｐゴシック" w:hAnsi="ＭＳ Ｐゴシック"/>
                <w:kern w:val="0"/>
                <w:sz w:val="24"/>
              </w:rPr>
              <w:t>IP</w:t>
            </w:r>
            <w:r>
              <w:rPr>
                <w:rFonts w:ascii="ＭＳ Ｐゴシック" w:hAnsi="ＭＳ Ｐゴシック" w:cs="ＭＳ Ｐゴシック" w:eastAsia="ＭＳ Ｐゴシック"/>
                <w:kern w:val="0"/>
                <w:sz w:val="24"/>
              </w:rPr>
              <w:t>市場を確立していくことにより同社は経営革新を進め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アーテック株式会社</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中宮５－１２－６</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４－５５３１</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新型雨傘除水機「乾助」の開発製造及び販売経路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乾助は、従来型除水機と比べ、価格が三分の一から五分の一と安価で、機能的にも除水用スポンジに、絞り機能を備えています。吸水性の落ちたスポンジを絞る事により、何度でも傘の滴を拭き取る事が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3</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パルシステム</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南桜塚３－３－１３</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６－３５３１</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移動画像ユニット企画</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開発</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商品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デジタル動画を２軸駆動機構（ロボット化）で壁面、天井及び床面に自在に投射するユニットである。映像、色彩を自由に移動させることで、空間に今までにない表現が可能となり、移動軌跡、速度変化をソフト化することで新たな画像体感を作り出し、様々な活用を生み出します。本装置を企業、地域コミュニティ向けとして機器本体の販売、動作環境ソフト、コンテンツ販売</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サービスケアを行うものです。高齢者向けに色彩による活性化指向技術も採り入れ販路拡大を計画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8"/>
        <w:gridCol w:w="1401"/>
        <w:gridCol w:w="4217"/>
        <w:gridCol w:w="1785"/>
        <w:gridCol w:w="2104"/>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ケイディケイ</w:t>
            </w:r>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曽根南町３－１０－２</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５－２５５２</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誘導加熱装置ユニット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誘導加熱装置の蓄積ノウハウを海外合弁会社に提供し、インバーターを共同開発することで、誘導加熱装置をユニット化し、一括受注・製作・販売を可能にする。それにより超短期納期とともに大幅なコストダウンを実現する。また装置設計のレベルからインバーターをカスタマイズする事ができ、レイアウトやスペース等顧客先要望に応えられ、また異常時の迅速なトラブル対応も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5</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がなれ　吉村　公貴</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田下島８－３</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０６３２</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コファッションブランドの企画開発及び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草木染を用いて、日本古来の文化と現代のファッションとを融合した懐かしさと新しさの同居するオリジナルファッションブランドを企画・開発及び運営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染めの媒体物に通常の鉄分ではなく、明礬（みょうばん）や灰汁を使用することにより、より鮮やかな色を定着させる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媒体に鉄分も使用しないので、金属アレルギーの方でも草木染ファッションを楽しむ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6</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有限会社ビッツクリエート</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１５－２２</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０－８４０１</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イレクトメール</w:t>
            </w:r>
            <w:r>
              <w:rPr>
                <w:rFonts w:eastAsia="ＭＳ Ｐゴシック" w:cs="ＭＳ Ｐゴシック" w:ascii="ＭＳ Ｐゴシック" w:hAnsi="ＭＳ Ｐゴシック"/>
                <w:kern w:val="0"/>
                <w:sz w:val="24"/>
              </w:rPr>
              <w:t>eco</w:t>
            </w:r>
            <w:r>
              <w:rPr>
                <w:rFonts w:ascii="ＭＳ Ｐゴシック" w:hAnsi="ＭＳ Ｐゴシック" w:cs="ＭＳ Ｐゴシック" w:eastAsia="ＭＳ Ｐゴシック"/>
                <w:kern w:val="0"/>
                <w:sz w:val="24"/>
              </w:rPr>
              <w:t>ファイル便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郵便グループの</w:t>
            </w:r>
            <w:r>
              <w:rPr>
                <w:rFonts w:eastAsia="ＭＳ Ｐゴシック" w:cs="ＭＳ Ｐゴシック" w:ascii="ＭＳ Ｐゴシック" w:hAnsi="ＭＳ Ｐゴシック"/>
                <w:kern w:val="0"/>
                <w:sz w:val="24"/>
              </w:rPr>
              <w:t>DM</w:t>
            </w:r>
            <w:r>
              <w:rPr>
                <w:rFonts w:ascii="ＭＳ Ｐゴシック" w:hAnsi="ＭＳ Ｐゴシック" w:cs="ＭＳ Ｐゴシック" w:eastAsia="ＭＳ Ｐゴシック"/>
                <w:kern w:val="0"/>
                <w:sz w:val="24"/>
              </w:rPr>
              <w:t>大賞（ダイレクトメール）などを、受賞するなど郵便知識が深い社長が環境省が運営する「チームマイナス６パーセント」に参加するあたり</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削減策として毎日送られてくる郵便に着目し、安価でリサイクルできる方法としてクリアファイルを利用することを発案いたしました。</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7</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中井製作所</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円明町１０００－１０８</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５－６６５５</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8"/>
        <w:gridCol w:w="1401"/>
        <w:gridCol w:w="4217"/>
        <w:gridCol w:w="1785"/>
        <w:gridCol w:w="2104"/>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8</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アトラス</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上穂積４－８－５０</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４－７５６０</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要介護者（利用者）と家族の</w:t>
            </w:r>
            <w:r>
              <w:rPr>
                <w:rFonts w:eastAsia="ＭＳ Ｐゴシック" w:cs="ＭＳ Ｐゴシック" w:ascii="ＭＳ Ｐゴシック" w:hAnsi="ＭＳ Ｐゴシック"/>
                <w:kern w:val="0"/>
                <w:sz w:val="24"/>
              </w:rPr>
              <w:t>QO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Quality of Life</w:t>
            </w:r>
            <w:r>
              <w:rPr>
                <w:rFonts w:ascii="ＭＳ Ｐゴシック" w:hAnsi="ＭＳ Ｐゴシック" w:cs="ＭＳ Ｐゴシック" w:eastAsia="ＭＳ Ｐゴシック"/>
                <w:kern w:val="0"/>
                <w:sz w:val="24"/>
              </w:rPr>
              <w:t>）を追求する電動カートのレンタル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介護保険がスタートし、電動カートのレンタルが介護保険対象となり、利用者が急増した。平成</w:t>
            </w:r>
            <w:r>
              <w:rPr>
                <w:rFonts w:eastAsia="ＭＳ Ｐゴシック" w:cs="ＭＳ Ｐゴシック" w:ascii="ＭＳ Ｐゴシック" w:hAnsi="ＭＳ Ｐゴシック"/>
                <w:kern w:val="0"/>
                <w:sz w:val="24"/>
              </w:rPr>
              <w:t>18</w:t>
            </w:r>
            <w:r>
              <w:rPr>
                <w:rFonts w:ascii="ＭＳ Ｐゴシック" w:hAnsi="ＭＳ Ｐゴシック" w:cs="ＭＳ Ｐゴシック" w:eastAsia="ＭＳ Ｐゴシック"/>
                <w:kern w:val="0"/>
                <w:sz w:val="24"/>
              </w:rPr>
              <w:t>年の介護保険法の改定で電動カート利用希望者の審査が厳しくなり、電動カートの利用者は、支援の必要な人しか適用されなくなっ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中で家族の手助けを得ることなく、自立して行動したいと願っている利用者に対して、電動カートのレンタル事業を行う。具体的には、ケアプランの導入に向けて、家族の試乗による電動カートの安全性の理解と利用の承認、住環境に合わせた環境整備の提案、行動範囲における同行サポート、利用先での電動カートの利用範囲の確認と解決策の提案、毎月の電動カートの利用状況の確認・点検整備・不安の解消などを行う。</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鶴亀温水器工業株式会社</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西３－２－２１</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公衆浴場のガスへのエネルギー転換システムの製造販売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公衆浴場の多くは燃料に油・木材・廃材を使用しており、油の高騰による経営危機や環境汚染の問題を抱えております。そこで同社は設備投資の費用を最小限に抑えながら省エネ・省力化を実現し環境にやさしいガスに燃料を転換するシステムを構築しました。『釜タンク』専用のガスバーナーを開発し、販売する事にしました。このシステムを提案・販売する事で売上・利益を上げ経営革新を進め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マークファクトリー　津野　正人</w:t>
              </w:r>
            </w:hyperlink>
          </w:p>
        </w:tc>
        <w:tc>
          <w:tcPr>
            <w:tcW w:w="17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８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千石東町３８－７</w:t>
            </w:r>
          </w:p>
        </w:tc>
        <w:tc>
          <w:tcPr>
            <w:tcW w:w="17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４－７９９７</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芸術性及びデザイン性の高い、メタル彫刻製品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従来のマシニングセンターによる、３次元加工技術に加えて、新たなアートＣＡＭソフトとの組合せにより、顧客ニーズに適応できる芸術性の高いメタル彫刻加工技術を開発し、試作販売にまで着手する目途がついた。メタル彫刻は市場には存在せず、波紋の模様を現す画期的な特徴を持ち、その波紋は光の反射で今までにない輝きを現し、立体的な表現ができ、表札や看板のみでなく、装飾品のような、芸術性のある、高付加価値製品を製造できるものであ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ryoku.co.jp/" TargetMode="External"/><Relationship Id="rId3" Type="http://schemas.openxmlformats.org/officeDocument/2006/relationships/hyperlink" Target="http://www.raito-1.com/" TargetMode="External"/><Relationship Id="rId4" Type="http://schemas.openxmlformats.org/officeDocument/2006/relationships/hyperlink" Target="http://www.natural-life.jp/top" TargetMode="External"/><Relationship Id="rId5" Type="http://schemas.openxmlformats.org/officeDocument/2006/relationships/hyperlink" Target="http://www.suncrest.co.jp/" TargetMode="External"/><Relationship Id="rId6" Type="http://schemas.openxmlformats.org/officeDocument/2006/relationships/hyperlink" Target="http://www.e-scan.co.jp/" TargetMode="External"/><Relationship Id="rId7" Type="http://schemas.openxmlformats.org/officeDocument/2006/relationships/hyperlink" Target="http://www.misedas.net/" TargetMode="External"/><Relationship Id="rId8" Type="http://schemas.openxmlformats.org/officeDocument/2006/relationships/hyperlink" Target="http://www.hokuto-k.co.jp/" TargetMode="External"/><Relationship Id="rId9" Type="http://schemas.openxmlformats.org/officeDocument/2006/relationships/hyperlink" Target="http://www.medsolution.co.jp/" TargetMode="External"/><Relationship Id="rId10" Type="http://schemas.openxmlformats.org/officeDocument/2006/relationships/hyperlink" Target="http://www.dhk-net.co.jp/" TargetMode="External"/><Relationship Id="rId11" Type="http://schemas.openxmlformats.org/officeDocument/2006/relationships/hyperlink" Target="http://www.a-tc.co.jp/" TargetMode="External"/><Relationship Id="rId12" Type="http://schemas.openxmlformats.org/officeDocument/2006/relationships/hyperlink" Target="http://www.palsystem.gr.jp/" TargetMode="External"/><Relationship Id="rId13" Type="http://schemas.openxmlformats.org/officeDocument/2006/relationships/hyperlink" Target="http://www.ganare.jp/" TargetMode="External"/><Relationship Id="rId14" Type="http://schemas.openxmlformats.org/officeDocument/2006/relationships/hyperlink" Target="http://www.bits-cr.co.jp/" TargetMode="External"/><Relationship Id="rId15" Type="http://schemas.openxmlformats.org/officeDocument/2006/relationships/hyperlink" Target="http://www.nakai-seisakusyo.jp/" TargetMode="External"/><Relationship Id="rId16" Type="http://schemas.openxmlformats.org/officeDocument/2006/relationships/hyperlink" Target="http://www.atlas-kk.co.jp/" TargetMode="External"/><Relationship Id="rId17" Type="http://schemas.openxmlformats.org/officeDocument/2006/relationships/hyperlink" Target="http://www.tsuru-kame.co.jp/" TargetMode="External"/><Relationship Id="rId18" Type="http://schemas.openxmlformats.org/officeDocument/2006/relationships/hyperlink" Target="http://www.markfactory.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9:00Z</dcterms:created>
  <dc:creator>大阪府職員端末機１７年度１２月調達</dc:creator>
  <dc:description/>
  <cp:keywords/>
  <dc:language>en-US</dc:language>
  <cp:lastModifiedBy>大阪府職員端末機１７年度１２月調達</cp:lastModifiedBy>
  <dcterms:modified xsi:type="dcterms:W3CDTF">2009-08-07T00:26:00Z</dcterms:modified>
  <cp:revision>2</cp:revision>
  <dc:subject/>
  <dc:title>経営革新計画承認企業(平成20年8月)</dc:title>
</cp:coreProperties>
</file>