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294"/>
        <w:gridCol w:w="1407"/>
        <w:gridCol w:w="4256"/>
        <w:gridCol w:w="1615"/>
        <w:gridCol w:w="2313"/>
        <w:gridCol w:w="409"/>
      </w:tblGrid>
      <w:tr>
        <w:trPr>
          <w:trHeight w:val="720" w:hRule="atLeast"/>
        </w:trPr>
        <w:tc>
          <w:tcPr>
            <w:tcW w:w="10294"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コシオカ産業株式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１４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近江堂２－２－１７</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５－７８－８８５５</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商品トータルマネジメントシステム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雑貨等の商品開発から配送まで、一括して請け負う業務を事業化する。現在、飽和状態にある雑貨で、既成概念にとらわれない商品を開発するために、デザイン専門学校と連携し、新商品の開発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配送についても、ミスを削減するためにバーコードを活用し、各店個別配送を実施する。</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和田金属工業株式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１４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十八条３－１５－２</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０－３４０５</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磁気カードリーダーとＲＦＩＤカードリーダーが上位互換可能となる電子基板の開発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磁気カードリーダーとＲＦＩＤカードリーダーの併用を可能にする電子基板を開発する。これを組込むことで、磁気式とＲＦＩＤ式を併用するハイブリッド（混成）カードシステムを完成させる。このシステムをコアユニットとして、従来に比べ低コストで導入できる顧客管理システムの構築を事業展開していく。</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正化工機株式会社</w:t>
            </w:r>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１４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蛍池西町２－７－１２</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２－１８１５</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脱臭設備製作によるユニット一括製作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海外製作も含め、脱臭設備製作を可能にすることで、顧客の一括発注に対応し、その結果受注の飛躍的増加を狙う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脱臭塔本体の海外製作によるコストダウンに伴い、一括受注が可能になり工事受注率をアップさせ、また、活性炭の販売及びメンテナンス事業活動による新事業部の工事受注による売上向上を図る。</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フューチャーガードシステム</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８</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１－２５７５</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スベスト飛散防止剤の開発それに伴う新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スベストに対し積極関与しその対処法として完全無機の飛散防止剤であるハイパワーリキッドを協力会社と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ハイパワーリキッドは周辺住人及び作業員にも安全な施工法で低価格・短期施工が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事の無人化等、さらなる新技術を開発し、全国の工務店・建設業者に販売していく事業を展開していきます。</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トライリーム株式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９－５</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７－７７６０</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請けソフトハウスから医療・介護系システムベンダーへの業態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齢化社会の地域医療体制を支える第３世代薬局（薬局３．０）の具現化を通じて求められる新しい医療・介護系システムを従来のソフトの受託開発の技術とノウハウを活用して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を販売・導入していくことで、年々、収益体制が悪化する下請けソフトハウスから、医療・介護系システムベンダーへの業態転換を図り、経営革新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アークライト・ソフト株式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４－２１</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１－０８２０</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透明曲面体（プラスチックレンズ）表裏面欠陥自動検査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得意分野である画像処理を使ったデジカメや携帯電話カメラのプラスチックレンズの表裏面欠陥検査に関わる光源の選定と自動検査装置の開発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表面・裏面・中および、傷・膜抜け・異物の欠陥検出を、光源の組み合わせを利用し、１レンズ１回の撮像データで欠陥を自動判別することが可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ＬＥＤ照明のため、ハロゲン照明に比べ省エネで、環境への配慮も行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メガネレンズ、プロジェクタ、複写機、プリンタ、ピックアップレンズなど他のレンズへの転用も視野に入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レッグニットテック</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西浦３－８－１０</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８－４３４１</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4"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姫野化成株式会社</w:t>
            </w:r>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４－１５－１２</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4"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６９７１</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3"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4"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4"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繊維を対象とした染料の共同購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海外製品の共同購入を実施し、仕入高を低減する。多彩な検査方法を紹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409"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
    </w:p>
    <w:tbl>
      <w:tblPr>
        <w:tblW w:w="10209" w:type="dxa"/>
        <w:jc w:val="center"/>
        <w:tblInd w:w="0" w:type="dxa"/>
        <w:tblLayout w:type="fixed"/>
        <w:tblCellMar>
          <w:top w:w="0" w:type="dxa"/>
          <w:left w:w="0" w:type="dxa"/>
          <w:bottom w:w="0" w:type="dxa"/>
          <w:right w:w="0" w:type="dxa"/>
        </w:tblCellMar>
      </w:tblPr>
      <w:tblGrid>
        <w:gridCol w:w="294"/>
        <w:gridCol w:w="1407"/>
        <w:gridCol w:w="4256"/>
        <w:gridCol w:w="1615"/>
        <w:gridCol w:w="2637"/>
      </w:tblGrid>
      <w:tr>
        <w:trPr>
          <w:trHeight w:val="42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ファンデリック</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r>
      <w:tr>
        <w:trPr>
          <w:trHeight w:val="36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南４－１－１８</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４－９５５０</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物のコンバージョン（用途変更）事業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長年、中古物件のリフォームやリノベーション（再生）事業を展開してきましたが、競争が激しく厳しい事業環境にあると言えます。そこで同社がこれまでに培ったノウハウを活かすべく、新事業として建物の用途を変更し有効活用する「コンバージョン」を事業展開し、他社との差別化を図ります。顧客側にとっても選択肢が増える事で、最適な再生手法を選ぶ事が出来ます。</w:t>
            </w:r>
          </w:p>
        </w:tc>
      </w:tr>
      <w:tr>
        <w:trPr>
          <w:trHeight w:val="42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日本技術開発センター</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r>
      <w:tr>
        <w:trPr>
          <w:trHeight w:val="36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３－２９－３５</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８５－２０２１</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製品「セントラル式ウェル２１－４００Ｋ型・浄水器」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許を申請中の新製品「４００Ｋ型」は、内蔵型・カートリッジ交換が出来る「クランプ式」を採用したセントラル式による画期的製品です。多くの家庭への採用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心・安全な「浄水生活」を分譲住宅デベロッパ向けから、新たに、ホームセンターや、家電量販店でも購入して使えるように、メンテナンス体制も整えました。</w:t>
            </w:r>
          </w:p>
        </w:tc>
      </w:tr>
      <w:tr>
        <w:trPr>
          <w:trHeight w:val="42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京阪神グリーン</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r>
      <w:tr>
        <w:trPr>
          <w:trHeight w:val="36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堂ヶ芝２－１３－２</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１－５７５４</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ザイン壁面緑化の制作、工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球温暖化や環境汚染の問題から植栽緑化への需要が高まってきている。そこでビルなどの屋上緑化や壁面緑化が盛んになってきた。しかし、一般的には、壁面を緑化するだけのものが多い。当事業では、壁面を利用して多様な模様やデザインを表現できる緑化システムを開発した。このシステムにより、遊び心を加えた壁面や広告としてデザイン壁面緑化を実現する。また、ビル所有者に環境に貢献する企業イメージアップや壁面を利用した収益向上策を提供する。</w:t>
            </w:r>
          </w:p>
        </w:tc>
      </w:tr>
      <w:tr>
        <w:trPr>
          <w:trHeight w:val="420" w:hRule="atLeast"/>
        </w:trPr>
        <w:tc>
          <w:tcPr>
            <w:tcW w:w="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ディプロム</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6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４月２２日</w:t>
            </w:r>
          </w:p>
        </w:tc>
      </w:tr>
      <w:tr>
        <w:trPr>
          <w:trHeight w:val="360"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１１－２６</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１－８１３１</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ネイル撮影機（パシャネイル）の新規商品開発とＩＴビジネ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ネイルサロンおよびスクールで施される、ネイルデザイン・アートの撮影・プリント機械の開発。付加機能としてデザイン変えによるシミュレーションをモニターで見れ、デザインを登録することで素材集として検索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店舗側としては、顧客管理ソフトと連動した画像データベースにより、顧客満足化および他社との差別化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ネイルポータルサイトによりブログ、ＥＣ・アフィリエイトの使用など２次効果があ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hioka.co.jp/index.html" TargetMode="External"/><Relationship Id="rId3" Type="http://schemas.openxmlformats.org/officeDocument/2006/relationships/hyperlink" Target="http://www.wadak.co.jp/" TargetMode="External"/><Relationship Id="rId4" Type="http://schemas.openxmlformats.org/officeDocument/2006/relationships/hyperlink" Target="http://www.futureguard.jp/" TargetMode="External"/><Relationship Id="rId5" Type="http://schemas.openxmlformats.org/officeDocument/2006/relationships/hyperlink" Target="http://www.trireme.jp/" TargetMode="External"/><Relationship Id="rId6" Type="http://schemas.openxmlformats.org/officeDocument/2006/relationships/hyperlink" Target="http://www.arkwright.co.jp/" TargetMode="External"/><Relationship Id="rId7" Type="http://schemas.openxmlformats.org/officeDocument/2006/relationships/hyperlink" Target="http://www10.ocn.ne.jp/~lktec/" TargetMode="External"/><Relationship Id="rId8" Type="http://schemas.openxmlformats.org/officeDocument/2006/relationships/hyperlink" Target="http://www.funderic.com/" TargetMode="External"/><Relationship Id="rId9" Type="http://schemas.openxmlformats.org/officeDocument/2006/relationships/hyperlink" Target="http://www.n-t-c.jp/" TargetMode="External"/><Relationship Id="rId10" Type="http://schemas.openxmlformats.org/officeDocument/2006/relationships/hyperlink" Target="http://www.keihanshingreen.co.jp/" TargetMode="External"/><Relationship Id="rId11" Type="http://schemas.openxmlformats.org/officeDocument/2006/relationships/hyperlink" Target="http://www.diplom.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8:00Z</dcterms:created>
  <dc:creator>大阪府職員端末機１７年度１２月調達</dc:creator>
  <dc:description/>
  <cp:keywords/>
  <dc:language>en-US</dc:language>
  <cp:lastModifiedBy>大阪府職員端末機１７年度１２月調達</cp:lastModifiedBy>
  <dcterms:modified xsi:type="dcterms:W3CDTF">2009-07-06T03:51:00Z</dcterms:modified>
  <cp:revision>1</cp:revision>
  <dc:subject/>
  <dc:title>経営革新計画承認企業(平成20年4月)</dc:title>
</cp:coreProperties>
</file>