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3</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900" w:type="pct"/>
        <w:jc w:val="center"/>
        <w:tblInd w:w="0" w:type="dxa"/>
        <w:tblLayout w:type="fixed"/>
        <w:tblCellMar>
          <w:top w:w="0" w:type="dxa"/>
          <w:left w:w="0" w:type="dxa"/>
          <w:bottom w:w="0" w:type="dxa"/>
          <w:right w:w="0" w:type="dxa"/>
        </w:tblCellMar>
      </w:tblPr>
      <w:tblGrid>
        <w:gridCol w:w="288"/>
        <w:gridCol w:w="1215"/>
        <w:gridCol w:w="4677"/>
        <w:gridCol w:w="1418"/>
        <w:gridCol w:w="2401"/>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イノベイティブ・プランニング・システム</w:t>
              </w:r>
            </w:hyperlink>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１３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徳井町２－４－１４</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０－１７１７</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消毒・保湿を同時に行う消毒用ハンドジェルの開発と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接骨院やマッサージ店では、患者をマッサージする際、アルコール消毒をしているが、煩雑なアルコール消毒により手荒れを起こ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手荒れを防止するために従来の液状ではなく、ジェル状の消毒液を開発し、事業化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ワールドサービス</w:t>
              </w:r>
            </w:hyperlink>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１３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長滝４０７０－１</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５８－０４０４</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バンケットリバース』新規開発による空間コーディネート領域の拡張】</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平成５年３月法人設立後、ランドリークリーニングを経て、テーブルクロスのレンタル事業に着手。一般のリネンサプライ企業と違い、カラークロスに特化した空間コーディネート企業へと変化し業容拡大してまいり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の事業はそれらのノウハウを生かし、会場の改装からコーディネートアイテム（クロス、花器、カトラリー、皿、家具など）に至るまで、ホテル・式場のイニシャルコストの負担なしに全てレンタルという仕組みの中で完結できる商品を開発し、経営革新につなげていこうと考えています。</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三浦石油</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１３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田林市喜志町４－７－２９</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２３－３９０９</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イテク株式会社</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１３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灰塚６－１０－３１</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５－３９１１</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ーパー向け洗車サービス装置の開発と新市場への供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洗車機とはガソリンスタンドに設置して使われ、よく知られている。この洗車機を技術的に全面見直しＩＣ制御を可能・軽量化に成功した。発想は車が多く集まる所で洗車出来る方法を研究・開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規定の位置で車を止め横スベリさせて防音テント室へこの中で洗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洗車後は横スベリでもとの位置へ出し車はバックする必要が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３．普通洗車機は１往復３</w:t>
            </w:r>
            <w:r>
              <w:rPr>
                <w:rFonts w:eastAsia="ＭＳ Ｐゴシック" w:cs="ＭＳ Ｐゴシック" w:ascii="ＭＳ Ｐゴシック" w:hAnsi="ＭＳ Ｐゴシック"/>
                <w:kern w:val="0"/>
                <w:sz w:val="24"/>
              </w:rPr>
              <w:t>min</w:t>
            </w:r>
            <w:r>
              <w:rPr>
                <w:rFonts w:ascii="ＭＳ Ｐゴシック" w:hAnsi="ＭＳ Ｐゴシック" w:cs="ＭＳ Ｐゴシック" w:eastAsia="ＭＳ Ｐゴシック"/>
                <w:kern w:val="0"/>
                <w:sz w:val="24"/>
              </w:rPr>
              <w:t>必要、同社製は軽いので２０</w:t>
            </w:r>
            <w:r>
              <w:rPr>
                <w:rFonts w:eastAsia="ＭＳ Ｐゴシック" w:cs="ＭＳ Ｐゴシック" w:ascii="ＭＳ Ｐゴシック" w:hAnsi="ＭＳ Ｐゴシック"/>
                <w:kern w:val="0"/>
                <w:sz w:val="24"/>
              </w:rPr>
              <w:t>sec</w:t>
            </w:r>
            <w:r>
              <w:rPr>
                <w:rFonts w:ascii="ＭＳ Ｐゴシック" w:hAnsi="ＭＳ Ｐゴシック" w:cs="ＭＳ Ｐゴシック" w:eastAsia="ＭＳ Ｐゴシック"/>
                <w:kern w:val="0"/>
                <w:sz w:val="24"/>
              </w:rPr>
              <w:t>で可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４．安全に留意、動くものはテント室の中お客は車に乗ったまま洗車可。</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ミクニキカイ株式会社</w:t>
              </w:r>
            </w:hyperlink>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１３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新高３－７－９</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４－０６７１</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ＬＮＧ気化器の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地球温暖化防止</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ＣＯ２削減及び価格が安価で安定しているエネルギーとして近年ＬＮＧが各種工業</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産業界で脚光を浴びています。同社は、今迄エネルギーとして多く使われてきたＬＰＧプラントも徐々にＬ</w:t>
            </w:r>
            <w:r>
              <w:rPr>
                <w:rFonts w:eastAsia="ＭＳ Ｐゴシック" w:cs="ＭＳ Ｐゴシック" w:ascii="ＭＳ Ｐゴシック" w:hAnsi="ＭＳ Ｐゴシック"/>
                <w:kern w:val="0"/>
                <w:sz w:val="24"/>
              </w:rPr>
              <w:t>N</w:t>
            </w:r>
            <w:r>
              <w:rPr>
                <w:rFonts w:ascii="ＭＳ Ｐゴシック" w:hAnsi="ＭＳ Ｐゴシック" w:cs="ＭＳ Ｐゴシック" w:eastAsia="ＭＳ Ｐゴシック"/>
                <w:kern w:val="0"/>
                <w:sz w:val="24"/>
              </w:rPr>
              <w:t>Ｇプラントに変わりつつあり、ＬＮＧサテライト基地の増加も計画されていることから、温水式ＬＮＧ気化器の需要が増大してくると考えています。しかしながら、－１６２度の液化ガスを６０度以上の温水で加熱するために温度変化が非常に大きく装置内配管溶接部に過大な熱応力が加わるなど解決すべき課題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温度差で発生する熱応力を出来るだけ小さくして溶接部に加わる応力を小さくして、安定的な気化器の開発を行う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三平興業株式会社</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１３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出口３－１９－１１</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３１－１７０５</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愛工業株式会社</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１３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本町１－２－２４</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４－５７５７</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画期的・業界初、熱交換器用管板の穴明新加工法の開発、製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熱交換器用管板の従来加工法は３工程（下穴加工→仕上加工→面取加工）である。これを特殊工具・高精度マシニングの導入により下穴加工と仕上加工の２工程を１工程加工とし、２工程（高精度穴明加工→面取加工）で連続加工に成功した。加工時間の短縮、コスト削減、高品質が可能になる新工法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高柳産業株式会社</w:t>
              </w:r>
            </w:hyperlink>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１３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安土町１－５－１１</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６－２７２１</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面体パネル化を活用した、超長期耐用木造住宅の販売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２００年住宅」というコンセプトを活かし、大阪を中心とする近畿圏の建売分譲地に向けて、超長期耐用木造住宅の販売を実施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００年住宅」とは、５寸の柱と１尺の梁を骨組みとした日本古来の木造建築様式を再現したもので、同社はこれにパネル化を取り入れ工期短縮を図ることで、主に建売分譲地に向けて低価格で超長期耐用木造住宅の提供を実施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ムソウ工業</w:t>
              </w:r>
            </w:hyperlink>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１３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野々宮１－８３</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３－６２８２</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紫外線吸収エマルジョン樹脂（ＵＶＣＵＴ）の効率的な施工方法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有害な紫外線、赤外線を遮断する窓ガラス用コーティング剤「ＵＶＣＵＴ１００」の施工（流し込み）を行ないます。既存のガラスの内側に</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ＵＶＣＵＴ</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を塗布することにより、紫外線の９９パーセントを遮断します。これにより夏季には室内温度の上昇を抑え、冬季には、窓よりの熱発散を抑えます。これにより、空調効率を高め、建物の省エネ化が実現できます。但し、流し込み工法では、上向面作業が出来ず短所となっています。上向ガラスをエアーガンでの吹付け塗装を可能に出来るよう、また、クリアガラスをスリガラスに変えれるように専用エアーガンの開発を推進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テクモウルド</w:t>
              </w:r>
            </w:hyperlink>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南古市１－１７－２９</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７７－７７２７</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ハイテン材（高張力鋼板）の金型製作と生産ライン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金型製作技術は、弱電商品技術と自動車関連商品技術等を有しております。この両方の技術力を生かしつつ、軽量化等に対応するための材質ハイテン材（４４０</w:t>
            </w:r>
            <w:r>
              <w:rPr>
                <w:rFonts w:eastAsia="ＭＳ Ｐゴシック" w:cs="ＭＳ Ｐゴシック" w:ascii="ＭＳ Ｐゴシック" w:hAnsi="ＭＳ Ｐゴシック"/>
                <w:kern w:val="0"/>
                <w:sz w:val="24"/>
              </w:rPr>
              <w:t>hpa</w:t>
            </w:r>
            <w:r>
              <w:rPr>
                <w:rFonts w:ascii="ＭＳ Ｐゴシック" w:hAnsi="ＭＳ Ｐゴシック" w:cs="ＭＳ Ｐゴシック" w:eastAsia="ＭＳ Ｐゴシック"/>
                <w:kern w:val="0"/>
                <w:sz w:val="24"/>
              </w:rPr>
              <w:t>～５９０</w:t>
            </w:r>
            <w:r>
              <w:rPr>
                <w:rFonts w:eastAsia="ＭＳ Ｐゴシック" w:cs="ＭＳ Ｐゴシック" w:ascii="ＭＳ Ｐゴシック" w:hAnsi="ＭＳ Ｐゴシック"/>
                <w:kern w:val="0"/>
                <w:sz w:val="24"/>
              </w:rPr>
              <w:t>hpa</w:t>
            </w:r>
            <w:r>
              <w:rPr>
                <w:rFonts w:ascii="ＭＳ Ｐゴシック" w:hAnsi="ＭＳ Ｐゴシック" w:cs="ＭＳ Ｐゴシック" w:eastAsia="ＭＳ Ｐゴシック"/>
                <w:kern w:val="0"/>
                <w:sz w:val="24"/>
              </w:rPr>
              <w:t>）を超ハイテン材（９８０</w:t>
            </w:r>
            <w:r>
              <w:rPr>
                <w:rFonts w:eastAsia="ＭＳ Ｐゴシック" w:cs="ＭＳ Ｐゴシック" w:ascii="ＭＳ Ｐゴシック" w:hAnsi="ＭＳ Ｐゴシック"/>
                <w:kern w:val="0"/>
                <w:sz w:val="24"/>
              </w:rPr>
              <w:t>hpa</w:t>
            </w:r>
            <w:r>
              <w:rPr>
                <w:rFonts w:ascii="ＭＳ Ｐゴシック" w:hAnsi="ＭＳ Ｐゴシック" w:cs="ＭＳ Ｐゴシック" w:eastAsia="ＭＳ Ｐゴシック"/>
                <w:kern w:val="0"/>
                <w:sz w:val="24"/>
              </w:rPr>
              <w:t>～１０８０</w:t>
            </w:r>
            <w:r>
              <w:rPr>
                <w:rFonts w:eastAsia="ＭＳ Ｐゴシック" w:cs="ＭＳ Ｐゴシック" w:ascii="ＭＳ Ｐゴシック" w:hAnsi="ＭＳ Ｐゴシック"/>
                <w:kern w:val="0"/>
                <w:sz w:val="24"/>
              </w:rPr>
              <w:t>hpa</w:t>
            </w:r>
            <w:r>
              <w:rPr>
                <w:rFonts w:ascii="ＭＳ Ｐゴシック" w:hAnsi="ＭＳ Ｐゴシック" w:cs="ＭＳ Ｐゴシック" w:eastAsia="ＭＳ Ｐゴシック"/>
                <w:kern w:val="0"/>
                <w:sz w:val="24"/>
              </w:rPr>
              <w:t>）へと移行することも出来ます。超ハイテン材の金型は、材質の硬さで、金型製作が難しく、同社の現在まで培った技術力が発揮できる材質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シーエムオー</w:t>
              </w:r>
            </w:hyperlink>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太融寺町２－２２</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７－０１５０</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北東アジアネットワークを活用したノンアセット型３ＰＬ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荷物の入りから出までのトータル物流コストを把握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北東アジアの物流ネットワークを御社の物流効率化・物流コスト削減実現の為に提供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三高製作所</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五月田町１０－１８</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４－１０１１</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288"/>
        <w:gridCol w:w="1215"/>
        <w:gridCol w:w="4677"/>
        <w:gridCol w:w="1418"/>
        <w:gridCol w:w="2401"/>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辻鉄工株式会社</w:t>
              </w:r>
            </w:hyperlink>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郡熊取町七山２－６－１５</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５２－８１２３</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サーボモータ精密部品」関連分野商品開発と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一般的には、これらのサーボモータ部品の加工は２工程で完成する。それらを、同社独自の工具類と取付治具の開発設計により、１工程で加工を完成させる事である。この点のメリットは、工程を集約する（従来の７０パーセント）ことによるコスト低減と、精度面に関する「面振れ」「芯振れ」が、工程の分解では不安定な箇所を、確実に保持できる事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Ａ．Ｍ．Ｉ株式会社</w:t>
              </w:r>
            </w:hyperlink>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片山町１－１８－７</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２１－６６１１</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島津機械製作所</w:t>
              </w:r>
            </w:hyperlink>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田川３－６－２４</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９－２２８０</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しい食品機械の開発改良を促進し、２１世紀の食文化を変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万能巻成型機にて、新しい食の提案を行う。その他、開発機多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ＭＡＳＳ</w:t>
              </w:r>
            </w:hyperlink>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本町１－１－１０</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６－００４４</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機器の効果保障を付加した販売方式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事業では、食用油還元浄化装置の「効果を保証する」という補償保険制度を組み込んだ、新しい販売方式を確立する。具体的には、損害保険会社と提携し、導入期間中の油購入費とリース費用の合計額が過去１年間の油購入費を上回った場合、その差額を保証する。この「効果保証書」を付加することで、顧客の導入リスクを低減し、販売促進に繋げ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288"/>
        <w:gridCol w:w="1215"/>
        <w:gridCol w:w="4677"/>
        <w:gridCol w:w="1418"/>
        <w:gridCol w:w="2401"/>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村製紐株式会社</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清水谷町４－２４</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８－３６４１</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副資材のショールームを拠点にメーカーへの直販ルートを開拓し販売力を強化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我々副資材卸は従来アパレル商社を通してアパレルメーカーへ商品を納品してきました。そのアパレル商社が資材調達を中国にシフトしていく中、我々卸はアパレル商社にぶら下がるのではなく、日本国内で販売できる新しい顧客を自ら創造していかなければ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今まで副資材卸が手がけてこなかった店頭販売をすることで、今まで取引のなかったアパレルメーカーへの販売ルートを確立していこうとするものであります。副資材の店頭販売を核に、デザイナーへの情報提供、独立支援、転職サポートを実施し「会員デザイナー」を集め増やす。その会員の人脈を基にアパレルメーカーへの直販ルートを創造し、顧客の創造を図りその後ブランド展開へと発展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シェリフ</w:t>
              </w:r>
            </w:hyperlink>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恵比須西２－１４－１</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４１－６８１６</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個人用超小型カラーボール発射装置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事業計画の最大の特徴は、個人向け商品マークペットミニの販売に加え「保険とのコラボレーション」により継続的に消耗品の供給を行うことで大きな収益を得るプランです。同社独自のコア技術を活用し小型で軽量かつ対人衝撃度低いカラーボール発射装置の商品化に取り組んで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開発製品は従来品に比較して、カラーボールの発射のみならず、ミクロの防犯パウダーを噴霧する機能を有した業界初のハイブリッドタイプの多目的な防犯製品で携帯性に優れており、かつ、製造コストが非常に安く済むことが特徴。</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大友商事株式会社</w:t>
              </w:r>
            </w:hyperlink>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楢葉２０２</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４９－３３９１</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通信機能つき体重・体脂肪計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デジタル体重計に</w:t>
            </w:r>
            <w:r>
              <w:rPr>
                <w:rFonts w:eastAsia="ＭＳ Ｐゴシック" w:cs="ＭＳ Ｐゴシック" w:ascii="ＭＳ Ｐゴシック" w:hAnsi="ＭＳ Ｐゴシック"/>
                <w:kern w:val="0"/>
                <w:sz w:val="24"/>
              </w:rPr>
              <w:t>Bluetooth</w:t>
            </w:r>
            <w:r>
              <w:rPr>
                <w:rFonts w:ascii="ＭＳ Ｐゴシック" w:hAnsi="ＭＳ Ｐゴシック" w:cs="ＭＳ Ｐゴシック" w:eastAsia="ＭＳ Ｐゴシック"/>
                <w:kern w:val="0"/>
                <w:sz w:val="24"/>
              </w:rPr>
              <w:t>通信機能を付けて体重ならびに体脂肪率などのデータを自動でパソコンやＰＮＤや携帯電話に送ることができるソフトを開発し、体重計を製造販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自転車を中国で製造し、日本の大手流通網に販売してきたが、中国の製造ルートの強みを活かし、需要の拡大している健康事業へ進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288"/>
        <w:gridCol w:w="1215"/>
        <w:gridCol w:w="4677"/>
        <w:gridCol w:w="1418"/>
        <w:gridCol w:w="2401"/>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ウエダ食品</w:t>
              </w:r>
            </w:hyperlink>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梶町３－４３－４</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５－００２８</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味わい麺」シリーズ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健康にダイエットをテーマとして、こんにゃくのうどん・ラーメンを販売してきた。その中で顧客ニーズを調査したところできるだけ自然で体に優しい商品を販売してほしいという強いニーズがあることに気がついた。無着色、無化学調味料へのこだわり、貝カルシュームによる自然の添加物の利用、おいしさの追求を行うことで、従来の商品ラインアップにない｢味わい麺」シリーズを開発し、販売することとなった。この商品は従来の商品に比べるとより付加価値の高い商品群となっており、この商品の展開によって、より利益率の向上とブランドイメージのアップ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近畿基礎工事株式会社</w:t>
              </w:r>
            </w:hyperlink>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３月２６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南堀江３－１４－１２</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５－００８５</w:t>
            </w:r>
          </w:p>
        </w:tc>
        <w:tc>
          <w:tcPr>
            <w:tcW w:w="141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無薬注除鉄装置（ＦＲＡ工法）の改良及び営業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無薬注除鉄装置を含めたＦＲＡ工法は、５年程度の実績ですが、今後、製作コストの削減等いくつかの問題を抱えています。特に濾過速度のアップが大きな課題であり、それらを含めた開発を２年ですませ、ニューＦＲＡ工法として飛躍的な施工高の伸びを目指します。それから３年で、当工法の環境へのやさしさ、性能の高さ、管理面の簡便さを周知し、組織変更等も含め、活発的な営業展開を図ります。</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lo.jp/" TargetMode="External"/><Relationship Id="rId3" Type="http://schemas.openxmlformats.org/officeDocument/2006/relationships/hyperlink" Target="http://www.party-cloth.co.jp/" TargetMode="External"/><Relationship Id="rId4" Type="http://schemas.openxmlformats.org/officeDocument/2006/relationships/hyperlink" Target="http://www.mikunikikai.com/" TargetMode="External"/><Relationship Id="rId5" Type="http://schemas.openxmlformats.org/officeDocument/2006/relationships/hyperlink" Target="http://www.takayanagi-sangyo.co.jp/" TargetMode="External"/><Relationship Id="rId6" Type="http://schemas.openxmlformats.org/officeDocument/2006/relationships/hyperlink" Target="http://www.h6.dion.ne.jp/~musou/" TargetMode="External"/><Relationship Id="rId7" Type="http://schemas.openxmlformats.org/officeDocument/2006/relationships/hyperlink" Target="http://www.tecmold.co.jp/" TargetMode="External"/><Relationship Id="rId8" Type="http://schemas.openxmlformats.org/officeDocument/2006/relationships/hyperlink" Target="http://www.cmo-co.com/" TargetMode="External"/><Relationship Id="rId9" Type="http://schemas.openxmlformats.org/officeDocument/2006/relationships/hyperlink" Target="http://www.tsuji-steel.co.jp/" TargetMode="External"/><Relationship Id="rId10" Type="http://schemas.openxmlformats.org/officeDocument/2006/relationships/hyperlink" Target="http://www.allfitness.jp/index.php" TargetMode="External"/><Relationship Id="rId11" Type="http://schemas.openxmlformats.org/officeDocument/2006/relationships/hyperlink" Target="http://www.shimadzukikai.co.jp/" TargetMode="External"/><Relationship Id="rId12" Type="http://schemas.openxmlformats.org/officeDocument/2006/relationships/hyperlink" Target="http://www.k-mass.jp/" TargetMode="External"/><Relationship Id="rId13" Type="http://schemas.openxmlformats.org/officeDocument/2006/relationships/hyperlink" Target="http://www.sheriff.co.jp/" TargetMode="External"/><Relationship Id="rId14" Type="http://schemas.openxmlformats.org/officeDocument/2006/relationships/hyperlink" Target="http://www.e-otomo.co.jp/" TargetMode="External"/><Relationship Id="rId15" Type="http://schemas.openxmlformats.org/officeDocument/2006/relationships/hyperlink" Target="http://www.ueda-japan.com/" TargetMode="External"/><Relationship Id="rId16" Type="http://schemas.openxmlformats.org/officeDocument/2006/relationships/hyperlink" Target="http://www.kinkikiso.co.j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39:00Z</dcterms:created>
  <dc:creator>大阪府職員端末機１７年度１２月調達</dc:creator>
  <dc:description/>
  <cp:keywords/>
  <dc:language>en-US</dc:language>
  <cp:lastModifiedBy>大阪府職員端末機１７年度１２月調達</cp:lastModifiedBy>
  <dcterms:modified xsi:type="dcterms:W3CDTF">2009-07-07T07:40:00Z</dcterms:modified>
  <cp:revision>1</cp:revision>
  <dc:subject/>
  <dc:title>経営革新計画承認企業(平成20年3月)</dc:title>
</cp:coreProperties>
</file>