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00" w:type="pct"/>
        <w:jc w:val="center"/>
        <w:tblInd w:w="0" w:type="dxa"/>
        <w:tblLayout w:type="fixed"/>
        <w:tblCellMar>
          <w:top w:w="0" w:type="dxa"/>
          <w:left w:w="0" w:type="dxa"/>
          <w:bottom w:w="0" w:type="dxa"/>
          <w:right w:w="0" w:type="dxa"/>
        </w:tblCellMar>
      </w:tblPr>
      <w:tblGrid>
        <w:gridCol w:w="289"/>
        <w:gridCol w:w="1576"/>
        <w:gridCol w:w="3758"/>
        <w:gridCol w:w="1424"/>
        <w:gridCol w:w="254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エヌ・システムサービス</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竹城台１－１－２－７１４</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０－７１６６</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視覚障がい者・あん摩マッサージ師による訪問サービスの複数拠点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視覚障がい者・あん摩マッサージ師（国家資格者）が患者宅を訪問し、医師の同意書に基づいたマッサージサービスを複数の拠点で提供する。当事業に関心のある他事業者には、業務ノウハウを販売提供し、定期的な顧客満足度の調査分析などにより、事業体全体としてのサービスの維持向上に努めてゆ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に視覚障がい者のあん摩マッサージ師（国家資格者）によるサービス提供を行うことで、視覚障がい者の雇用確保に貢献してゆきたいと考え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野里紙工所</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草尾１６－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６－５０１２</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商品（エコ型携帯トイレ）の開発と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しい顧客層の獲得を目指すべく、同社独自の製品の開発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ダンボールで地球を救う」をテーマに、女性ならではの視点でのアイデア商品、携帯トイレ、その名も「まったんなし」などの防災商品を開発。現在特許申請中。商品の販売については、平成１９年５月に東京ビッグサイトで開催された展示会にも商品を展示し、興味を持っていただいた会社が数社ありました。今後、社長自ら広告塔となりマスメディアなどを通じてコストを掛けない広報宣伝活動を行うことによって販路を開拓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金剛鋲螺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四天王寺２－１－２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３２５５</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通</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弓削３－４０</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０８４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ブランケネーゼ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桃園１－３－１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２－７７３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振動方式での半自動たこ焼器　踊る！たこ焼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振動方式により、半自動でたこ焼器が丸く焼き上がる、“踊る！たこ焼器”を新開発。大阪発の全国展開可能な、食文化を創作し、たこ焼文化を大阪の地域資源として、大阪の食文化を全国にアピールするに十分な素材とい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ファイヤーソリューションズ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朝日熱処理工業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葛原２－９－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７－１１３９</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ＳＮ処理技術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ーステナイト系のステンレス鋼は、耐食性、耐熱性、非磁性の特徴を持ち、情報家電部品、輸送機（自動車）部品、科学・医療機器、原子力等、多岐にわたって、適用されています。しかしながら、熱処理により、硬く出来ないため、耐摩耗性に劣ることが世界的にネックとなっている。表面硬化法として窒化処理があるが、窒化処理では、表面硬化が出来、耐摩耗性の改善は出来るが、耐食性の低下を余儀なくされ用途に制約を受けている。しかしながら、低温で窒化することにより耐食性の低下も抑制でき、本研究開発により実用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ひっぱりだこ</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幸福町１９－１６</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０－６３６６</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夜別営業の店舗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日中はたこ焼き専門店として営業し、夜間はバーとして営業する新形態の店舗を営業する。従来のような、夜間はお酒も出しますといったたこ焼き屋の延長ではなく、メニューはもちろん看板から内装、店内の雰囲気まで昼夜で切り替え、完全なバーとして営業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289"/>
        <w:gridCol w:w="1576"/>
        <w:gridCol w:w="3758"/>
        <w:gridCol w:w="1424"/>
        <w:gridCol w:w="254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アーク</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１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２－５－６</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０－０３５５</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知的労務型企業向けの原価管理グループウェアの開発・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設計、開発、コンサルタント」など知的労働に携わる企業では、業績評価のため、各業務毎の「原価」変動要素として「作業時間」の把握が重要です。その実現方法として「ＥＲＰ」がありますが、中小企業では、「導入費用が多額」などの理由で導入できず、原価計算は人手による煩雑な作業とな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ＥＲＰと同等機能を備え、しかも「低コスト」で導入・運用可能なシステムを開発し、ＡＳＰサービスにて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リヨン</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角田町８－４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３－２２４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イトフレンチ・ライトデザートの新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昨今の健康志向からカロリーを控えたライトメニューの新商品を開発します。世界中で日本料理が注目されており、バターや生クリームを控えた素材本来の魅力を活かすヘルシーメニューを開発し、洋菓子についても豆乳やくず粉等の日本的素材を使うことにより既存商品に比べ、ローカロリーの商品を開発します。そして、これらの商品をもって健康志向のお客様の獲得を図り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トレンドコーデ・株式会社リバース</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港緑町３－１・泉佐野市長滝４０７０－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８－０４０４</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artyStyleWedding</w:t>
            </w:r>
            <w:r>
              <w:rPr>
                <w:rFonts w:ascii="ＭＳ Ｐゴシック" w:hAnsi="ＭＳ Ｐゴシック" w:cs="ＭＳ Ｐゴシック" w:eastAsia="ＭＳ Ｐゴシック"/>
                <w:kern w:val="0"/>
                <w:sz w:val="24"/>
              </w:rPr>
              <w:t>』の新規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現在婚姻届出数は約７０万組と言われていますが、その内結婚式を挙行しているカップルはその内約６０パーセントにすぎず、残る約４０パーセントのカップルは結婚式を行っていません。‘お金がない’、‘再婚なのであまり派手にしたくない’などの理由により結婚式行わないのですが、この層に対しての施設が現存していません。そこに着目し低単価でもセレモニー性を重視した新しい婚礼スタイルを提案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大手企業とタイアップし建築パターンを考案することにより、出店スピードを上げて、一気に全国展開を図ることを計画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289"/>
        <w:gridCol w:w="1576"/>
        <w:gridCol w:w="3758"/>
        <w:gridCol w:w="1424"/>
        <w:gridCol w:w="254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ソーシャルブレーン</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長曽根町１３０－４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０－５４６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有限会社リウム</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６－９</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０－２６６８</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作成・更新・公開システム</w:t>
            </w:r>
            <w:r>
              <w:rPr>
                <w:rFonts w:eastAsia="ＭＳ Ｐゴシック" w:cs="ＭＳ Ｐゴシック" w:ascii="ＭＳ Ｐゴシック" w:hAnsi="ＭＳ Ｐゴシック"/>
                <w:kern w:val="0"/>
                <w:sz w:val="24"/>
              </w:rPr>
              <w:t>siteCLUTCH</w:t>
            </w:r>
            <w:r>
              <w:rPr>
                <w:rFonts w:ascii="ＭＳ Ｐゴシック" w:hAnsi="ＭＳ Ｐゴシック" w:cs="ＭＳ Ｐゴシック" w:eastAsia="ＭＳ Ｐゴシック"/>
                <w:kern w:val="0"/>
                <w:sz w:val="24"/>
              </w:rPr>
              <w:t>（サイトクラッ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店舗が自身で簡単にホームページを作成・更新・公開できるシステムを開発しインターネット経由でレンタルす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ハリキ精工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３－２６－１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４－５５５５</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精密切削加工法によるタクト及び不良率の改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加工法では、複雑で高精度部品の均一加工に問題があり、加工に時間がかかり、不良率も高いため、得意先からの増産要求についていけない状態であった。そこで、タクト改善と不良率の低減を実現するために機械メーカーと協議の上、加工能力の優れた機械を選定し、メーカーでの技術研修にも参加し、導入機械を駆使した新しい加工法を実行して、タクト改善及び不良率低減をはかり、客先の増産要求に応えるとともに、さらに新部品の受注拡大をめざすことにす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メッツ・エンタープライズ</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３－２０６２</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高層ビル用の軽量で高性能な耐火・遮音・間仕切壁工法の普及およ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耐火・遮音・間仕切壁工法では、壁の厚みが厚く、重量は重く、資材は高く付き、作業労務費も高く付き、廃材が多いという問題が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同社が取り扱う新工法は、スチール材の連続性を断つことにより、従来の工法と比較して、壁の厚みが薄く、重量は軽く、資材は安く、作業労務費も安く、廃材が少ないという特徴がある。さらに耐火性・遮音性・コスト面で優れており、超高層ビルの建設において優位性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なお、この工法については、近畿圏での独占的実施権許諾契約を、ディウォール工業株式会社と締結しているので、競争相手は存在しない。また、国土交通省の個別認定（認定番号：ＦＰ０６０ＮＰ－９２４４・ＳＯＩ－９２２２等）を受けており、性能保証もしている。</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289"/>
        <w:gridCol w:w="1576"/>
        <w:gridCol w:w="3758"/>
        <w:gridCol w:w="1424"/>
        <w:gridCol w:w="254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星和ロジテム株式会社</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２月２６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２－４－６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4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2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zato.net/index.php" TargetMode="External"/><Relationship Id="rId3" Type="http://schemas.openxmlformats.org/officeDocument/2006/relationships/hyperlink" Target="http://www.kongobyora.co.jp/" TargetMode="External"/><Relationship Id="rId4" Type="http://schemas.openxmlformats.org/officeDocument/2006/relationships/hyperlink" Target="http://www.blankenese.co.jp/" TargetMode="External"/><Relationship Id="rId5" Type="http://schemas.openxmlformats.org/officeDocument/2006/relationships/hyperlink" Target="http://www.firenet.jp/" TargetMode="External"/><Relationship Id="rId6" Type="http://schemas.openxmlformats.org/officeDocument/2006/relationships/hyperlink" Target="http://www.asahi-nets.com/" TargetMode="External"/><Relationship Id="rId7" Type="http://schemas.openxmlformats.org/officeDocument/2006/relationships/hyperlink" Target="http://www.hipparidako.net/" TargetMode="External"/><Relationship Id="rId8" Type="http://schemas.openxmlformats.org/officeDocument/2006/relationships/hyperlink" Target="http://www.iside.jp/" TargetMode="External"/><Relationship Id="rId9" Type="http://schemas.openxmlformats.org/officeDocument/2006/relationships/hyperlink" Target="http://www.ws-co.jp/" TargetMode="External"/><Relationship Id="rId10" Type="http://schemas.openxmlformats.org/officeDocument/2006/relationships/hyperlink" Target="http://www.socialbrain.co.jp/" TargetMode="External"/><Relationship Id="rId11" Type="http://schemas.openxmlformats.org/officeDocument/2006/relationships/hyperlink" Target="http://www.rium.jp/" TargetMode="External"/><Relationship Id="rId12" Type="http://schemas.openxmlformats.org/officeDocument/2006/relationships/hyperlink" Target="http://www.hariki.co.jp/" TargetMode="External"/><Relationship Id="rId13" Type="http://schemas.openxmlformats.org/officeDocument/2006/relationships/hyperlink" Target="http://www.mets-e.co.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6:00Z</dcterms:created>
  <dc:creator>大阪府職員端末機１７年度１２月調達</dc:creator>
  <dc:description/>
  <cp:keywords/>
  <dc:language>en-US</dc:language>
  <cp:lastModifiedBy>大阪府職員端末機１７年度１２月調達</cp:lastModifiedBy>
  <dcterms:modified xsi:type="dcterms:W3CDTF">2009-07-07T07:38:00Z</dcterms:modified>
  <cp:revision>1</cp:revision>
  <dc:subject/>
  <dc:title>経営革新計画承認企業(平成20年2月)</dc:title>
</cp:coreProperties>
</file>