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290"/>
        <w:gridCol w:w="1223"/>
        <w:gridCol w:w="4274"/>
        <w:gridCol w:w="1608"/>
        <w:gridCol w:w="2502"/>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伊勢屋テック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石橋４－１３－５</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１－１１２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いせや安心メンテナンスシステム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いせや安心メンテナンスシステム」の特徴の第一は「長期維持修繕計画」である。リフォーム時、調査に基づき、しろあり・地震や他のリフォーム提案を予防処置的に行うことで、良質な資産価値の維持、長寿命化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二は「住宅施工履歴カルテ」の提供である。顧客ごとに住まいのトレーサビリティであるカルテを作成することで、工事の履歴を記録し、会社とお客様が双方で同一のものを保管することで、トラブル時、迅速・的確な対処ができ、また無駄なリフォームを防止することにつながり、資産維持保全の効率化を促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レオーコンベアー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御幣島３－２－２６</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４４９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高分子量ポリエチレンでライニング加工した衣類搬送用スクリューコンベアー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超高分子量ポリエチレンで表面をライニング加工したスクリューコンベアーの開発を行う。従来の衣類搬送用スクリューコンベアーは主に金属製であり、金属製ハンガーを用いると金属同士の摩擦から金属性騒音の発生、耐久性の低下、摩耗粉の発生による衣類の汚れが出るという問題点があった。そこで金属製コンベアーの表面をプラスチックで加工することで金属摩擦を防止し、耐久性・利便性の向上を図る、業界初のスクリューコンベアーを開発・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花びし</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３－４－１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２－１１８７</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造花技術教室、造花によるフラワーアレンジメント教室及び、造花販売が一体化した店舗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新規店舗において、通常の造花販売に加え、造花の製造方法を教える「造花教室」を実施する。また、造花教室だけでなく造花を用いたフラワーアレンジメントの教室も開く。さらに、生徒が製作した造花やアレンジメントを店で販売する。これら造花に関する教室と販売が一体となった店舗運営により、新規店舗の営業を軌道に乗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290"/>
        <w:gridCol w:w="1223"/>
        <w:gridCol w:w="4274"/>
        <w:gridCol w:w="1608"/>
        <w:gridCol w:w="2502"/>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きな和</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曽根西町３－６－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５－７５５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一番　和のごはん提案｣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人は「米」中心の食生活を見直し、日本人に合った食生活に戻すべきと考え、玄米の量り売りコーナーを設置し、流行の雑穀を消費者個人の健康バランスに応じて雑穀を配合する。それを「健康一番和のごはん」としてよりお米を身近なものにし、サラサラ、すっきり、もちもちタイプの呼称でわかり易く表示した売場を各地の衰退している酒販、米穀店に</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としてこのシステムを活用し、地元地域及び地域商店街の活性化を目指した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宝文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４－２－３</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２－０４５６</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フェアブレーン</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７－３</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９－３３２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学卒内定者フォローサイトと内定者教育の企画・運営・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規学卒者の内定辞退を抑制したり、入社へのモチベーションが向上できる</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及び教育コンテンツの開発・運営を行う。内定者同士や内定企業とのコミュニケーションが充実でき、内定者の抱える不安を払拭し歩留りを上げる。また、双方向型の内定者教育が行える教育コンテンツによって、コミュニケーションを深めながら同時に教育を行うことが可能となる。パソコンだけでなく携帯電話でも利用可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協和ステンレス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区富蔵２５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３－０１８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経営革新計画のテーマ：</w:t>
            </w:r>
            <w:r>
              <w:rPr>
                <w:rFonts w:eastAsia="ＭＳ Ｐゴシック" w:cs="ＭＳ Ｐゴシック" w:ascii="ＭＳ Ｐゴシック" w:hAnsi="ＭＳ Ｐゴシック"/>
                <w:kern w:val="0"/>
                <w:sz w:val="24"/>
              </w:rPr>
              <w:t>JISG</w:t>
            </w:r>
            <w:r>
              <w:rPr>
                <w:rFonts w:ascii="ＭＳ Ｐゴシック" w:hAnsi="ＭＳ Ｐゴシック" w:cs="ＭＳ Ｐゴシック" w:eastAsia="ＭＳ Ｐゴシック"/>
                <w:kern w:val="0"/>
                <w:sz w:val="24"/>
              </w:rPr>
              <w:t>３４４７　ステンレス鋼サニタリー管の販売とフレア加工によるコストダウ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ステンレス鋼サニタリー管（</w:t>
            </w:r>
            <w:r>
              <w:rPr>
                <w:rFonts w:eastAsia="ＭＳ Ｐゴシック" w:cs="ＭＳ Ｐゴシック" w:ascii="ＭＳ Ｐゴシック" w:hAnsi="ＭＳ Ｐゴシック"/>
                <w:kern w:val="0"/>
                <w:sz w:val="24"/>
              </w:rPr>
              <w:t>JISG</w:t>
            </w:r>
            <w:r>
              <w:rPr>
                <w:rFonts w:ascii="ＭＳ Ｐゴシック" w:hAnsi="ＭＳ Ｐゴシック" w:cs="ＭＳ Ｐゴシック" w:eastAsia="ＭＳ Ｐゴシック"/>
                <w:kern w:val="0"/>
                <w:sz w:val="24"/>
              </w:rPr>
              <w:t>３４４７：酪農、食品工業、医薬用等々）で７月３０日に</w:t>
            </w:r>
            <w:r>
              <w:rPr>
                <w:rFonts w:eastAsia="ＭＳ Ｐゴシック" w:cs="ＭＳ Ｐゴシック" w:ascii="ＭＳ Ｐゴシック" w:hAnsi="ＭＳ Ｐゴシック"/>
                <w:kern w:val="0"/>
                <w:sz w:val="24"/>
              </w:rPr>
              <w:t>JIS</w:t>
            </w:r>
            <w:r>
              <w:rPr>
                <w:rFonts w:ascii="ＭＳ Ｐゴシック" w:hAnsi="ＭＳ Ｐゴシック" w:cs="ＭＳ Ｐゴシック" w:eastAsia="ＭＳ Ｐゴシック"/>
                <w:kern w:val="0"/>
                <w:sz w:val="24"/>
              </w:rPr>
              <w:t>マーク表示制度における国内第１号の認証を取得。加工技術の開発と品質の管理のより一層の努力により高品質の製品を供給していきます。フレア加工について、機械加工目が無く、滑らかな商品ができ、３１６</w:t>
            </w:r>
            <w:r>
              <w:rPr>
                <w:rFonts w:eastAsia="ＭＳ Ｐゴシック" w:cs="ＭＳ Ｐゴシック" w:ascii="ＭＳ Ｐゴシック" w:hAnsi="ＭＳ Ｐゴシック"/>
                <w:kern w:val="0"/>
                <w:sz w:val="24"/>
              </w:rPr>
              <w:t>L</w:t>
            </w:r>
            <w:r>
              <w:rPr>
                <w:rFonts w:ascii="ＭＳ Ｐゴシック" w:hAnsi="ＭＳ Ｐゴシック" w:cs="ＭＳ Ｐゴシック" w:eastAsia="ＭＳ Ｐゴシック"/>
                <w:kern w:val="0"/>
                <w:sz w:val="24"/>
              </w:rPr>
              <w:t>は特に耐酸性、耐塩性に優れた商品になる。コストも一般溶接管からの製造の為在庫を持たなくてもよくなり、自社製造によりコストが抑えられる。納期も自社で調整でき短納期にも対応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中河内葬祭</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本町２－１２－４</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５－４４４２</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有限会社ロベリア</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津３－１－２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１０－３４６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ロベリア綿棒の開発・生産・販売～世界３０カ国意匠取得デザイ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の綿棒では、実際は汚れをなすり付けているか、または押し込んでいる。耳の中をカメラで映しながら、耳そうじしてみると、一目瞭然である。綿棒の先端を湾曲させることにより、劇的に使いやすく機能性がアップする。さらにシンプルでデザイン性にも優れた形になる。世界３０カ国で意匠を取得した商品である為、独占で販売することが可能なロベリア綿棒を世界基準へ、</w:t>
            </w:r>
            <w:r>
              <w:rPr>
                <w:rFonts w:eastAsia="ＭＳ Ｐゴシック" w:cs="ＭＳ Ｐゴシック" w:ascii="ＭＳ Ｐゴシック" w:hAnsi="ＭＳ Ｐゴシック"/>
                <w:kern w:val="0"/>
                <w:sz w:val="24"/>
              </w:rPr>
              <w:t>NEW</w:t>
            </w:r>
            <w:r>
              <w:rPr>
                <w:rFonts w:ascii="ＭＳ Ｐゴシック" w:hAnsi="ＭＳ Ｐゴシック" w:cs="ＭＳ Ｐゴシック" w:eastAsia="ＭＳ Ｐゴシック"/>
                <w:kern w:val="0"/>
                <w:sz w:val="24"/>
              </w:rPr>
              <w:t>スタンダード綿棒として生産・販売していく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アレルギーヘルスケア</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北５－１１－１８－３０４</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９－５５５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米粉のみを使用したパン製品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レルゲン混入の恐れのない製造環境を持つ自社工場で製造するアレルギー特定原材料（７品目）を一切使用しないパン製品の開発製造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ロックフィールド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撥水・撥油の特性を持たせた専用特殊機能性樹脂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無機系樹脂（シリコーン）をベースとした撥水・撥油の特性を持たせた専用特殊機能樹脂を薄塗膜技術によりコストダウン化、この樹脂を車輌等にコーティングすることにより有機系樹脂と比較した場合、長期にわたり機能保持が可能となり結果ライフサイクルが長くなる事によりコストダウン化。現状以外の性能及び機能を付与し、ユーザーに応じた製品のカスタマイズを行い他業種へも広く展開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290"/>
        <w:gridCol w:w="1223"/>
        <w:gridCol w:w="4274"/>
        <w:gridCol w:w="1608"/>
        <w:gridCol w:w="2502"/>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ケーエーケー技術研究所</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材木町１－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２－６６９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民間向け浄化槽解体工事の環境調査サービス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工事に伴う周辺環境への影響や土壌汚染が社会的な問題となる中、民間向けに浄化槽解体工事の環境調査サービス及び既存施設に対する診断等の業務を事業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具体的には、民間の浄化槽解体工事の環境事前調査や企画、立案、助言、設計、施工監理、既存施設に対する診断や解体、修繕のシミュレーション業務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山田工作所</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磯上町３－９－３</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７－１２０３</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糸尻金型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プラスチック製食品容器用金型に特化した技術をいかし、従来の容器に比べて、原材料を削減しながらも高い強度を確保できるという優位性のある糸尻金型を開発し、プラスチック容器製造メーカーに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フィズー</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向け</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原価計算システム）開発・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ベーカリー向け</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開発から、機能追加等を行い、フード業界向け</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へと発展していく。まずは、現在の原油高などからの材料費等の高騰により、原価計算を迅速に行い、早い経営判断が必要であることから、原価計算システムを中心に、中小企業が抱える問題を</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の機能追加により、中小企業に、新たなツールとして、提供していく。仕様面も実際の店舗に導入して、実業務に即した機能を提供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ライフロード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大字廿山５９７</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５－８５５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古車販売事業における、顧客の視点に立ったサービス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同社の既存事業である、顧客の要望に沿った中古車を同社が市場で探し提供する注文販売事業を、顧客の視点に立ったサービスに改善する。具体的には、顧客から欲しい車の条件を聞く際、顧客の要望する車の条件を正確に捉えるためサンプルを使用する。また、外部にアフターケアを委託することで、顧客利益が高い充実したサービスを提供する。それにより、顧客満足度の向上及び、同社の収益増加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キタデンシ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２月２２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東阪田１７－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８－４９０６</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真鍮加工から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による設計提案と応力解析まで対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真鍮加工製品における設計サービスを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で、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データの信頼性、品質チェック、加工性等を事前に分析検討できるように解析サービスも加え、お客様の製品づくりの省力化、信頼性、リードタイム短縮等に貢献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ソフト提案から、製造加工まで一貫した業務提供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真鍮加工業のトータルサポートを目指していきま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yatech.co.jp/" TargetMode="External"/><Relationship Id="rId3" Type="http://schemas.openxmlformats.org/officeDocument/2006/relationships/hyperlink" Target="http://www.reor.co.jp/" TargetMode="External"/><Relationship Id="rId4" Type="http://schemas.openxmlformats.org/officeDocument/2006/relationships/hyperlink" Target="http://www.hanabishi-wasian.co.jp/" TargetMode="External"/><Relationship Id="rId5" Type="http://schemas.openxmlformats.org/officeDocument/2006/relationships/hyperlink" Target="http://www.hobunsha.co.jp/" TargetMode="External"/><Relationship Id="rId6" Type="http://schemas.openxmlformats.org/officeDocument/2006/relationships/hyperlink" Target="http://www.fair-brain.co.jp/" TargetMode="External"/><Relationship Id="rId7" Type="http://schemas.openxmlformats.org/officeDocument/2006/relationships/hyperlink" Target="http://www.kyowa-stainless.co.jp/" TargetMode="External"/><Relationship Id="rId8" Type="http://schemas.openxmlformats.org/officeDocument/2006/relationships/hyperlink" Target="http://www.8510.net/" TargetMode="External"/><Relationship Id="rId9" Type="http://schemas.openxmlformats.org/officeDocument/2006/relationships/hyperlink" Target="http://www.roberia.com/" TargetMode="External"/><Relationship Id="rId10" Type="http://schemas.openxmlformats.org/officeDocument/2006/relationships/hyperlink" Target="http://www.mogumogu.jp/" TargetMode="External"/><Relationship Id="rId11" Type="http://schemas.openxmlformats.org/officeDocument/2006/relationships/hyperlink" Target="http://www.kak-tec.co.jp/" TargetMode="External"/><Relationship Id="rId12" Type="http://schemas.openxmlformats.org/officeDocument/2006/relationships/hyperlink" Target="http://www.fizs.com/" TargetMode="External"/><Relationship Id="rId13" Type="http://schemas.openxmlformats.org/officeDocument/2006/relationships/hyperlink" Target="http://www.liferoad.co.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7:00Z</dcterms:created>
  <dc:creator>大阪府職員端末機１７年度１２月調達</dc:creator>
  <dc:description/>
  <cp:keywords/>
  <dc:language>en-US</dc:language>
  <cp:lastModifiedBy>大阪府職員端末機１７年度１２月調達</cp:lastModifiedBy>
  <dcterms:modified xsi:type="dcterms:W3CDTF">2009-07-06T04:08:00Z</dcterms:modified>
  <cp:revision>1</cp:revision>
  <dc:subject/>
  <dc:title>経営革新計画承認企業(平成20年12月)</dc:title>
</cp:coreProperties>
</file>