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0</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1</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4850" w:type="pct"/>
        <w:jc w:val="center"/>
        <w:tblInd w:w="0" w:type="dxa"/>
        <w:tblLayout w:type="fixed"/>
        <w:tblCellMar>
          <w:top w:w="0" w:type="dxa"/>
          <w:left w:w="0" w:type="dxa"/>
          <w:bottom w:w="0" w:type="dxa"/>
          <w:right w:w="0" w:type="dxa"/>
        </w:tblCellMar>
      </w:tblPr>
      <w:tblGrid>
        <w:gridCol w:w="289"/>
        <w:gridCol w:w="1224"/>
        <w:gridCol w:w="4274"/>
        <w:gridCol w:w="1601"/>
        <w:gridCol w:w="2509"/>
      </w:tblGrid>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マツムラ電子工業株式会社</w:t>
              </w:r>
            </w:hyperlink>
          </w:p>
        </w:tc>
        <w:tc>
          <w:tcPr>
            <w:tcW w:w="16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１月１０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田島５－４－２２</w:t>
            </w:r>
          </w:p>
        </w:tc>
        <w:tc>
          <w:tcPr>
            <w:tcW w:w="16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７－５２３１</w:t>
            </w:r>
          </w:p>
        </w:tc>
        <w:tc>
          <w:tcPr>
            <w:tcW w:w="16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大豊製作所</w:t>
              </w:r>
            </w:hyperlink>
          </w:p>
        </w:tc>
        <w:tc>
          <w:tcPr>
            <w:tcW w:w="16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１月１０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甲斐田新町４７－５</w:t>
            </w:r>
          </w:p>
        </w:tc>
        <w:tc>
          <w:tcPr>
            <w:tcW w:w="16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４０－３３２３</w:t>
            </w:r>
          </w:p>
        </w:tc>
        <w:tc>
          <w:tcPr>
            <w:tcW w:w="16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一貫した生産体制（機械・熱処理）確立による生産技術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多品種少量対応の熱処理設備を新工場に導入し、いままで培ってきた高度な機械・溶接・プレス・塗装加工工程との一貫した生産体制を構築し、府立産業技術総合研究所の支援を受け、金属組織安定化による金型・刃物などの生産技術革新に取組みます。リードタイム短縮・高品質でトータルコスト削減をした部品を安定供給してまいります。</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吉野屋</w:t>
              </w:r>
            </w:hyperlink>
          </w:p>
        </w:tc>
        <w:tc>
          <w:tcPr>
            <w:tcW w:w="16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１月１０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吉区長居２－１３－１３</w:t>
            </w:r>
          </w:p>
        </w:tc>
        <w:tc>
          <w:tcPr>
            <w:tcW w:w="16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０８－１１１７</w:t>
            </w:r>
          </w:p>
        </w:tc>
        <w:tc>
          <w:tcPr>
            <w:tcW w:w="16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顧客データベース蓄積型非接触式キーシステムによるビジネスホテル支援パッケージの構築と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既存事業で蓄積したリノベーションノウハウをＩＴ活用型パッケージ化とすることで、既存事業での業務改善に加え、全国に多数ある独立系の同業者に対して提案できる新役務として事業化できると考え、本計画を立案するに至り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計画の核となる基本システムは、ルームキーとホテルの利用ポイントやデータ化した個人属性の記録を一体化した非接触式のＩＣカードを利用するもので、会員証との連携によるカードの統合や電子マネーサービスとの連携による自動チェックイン、ホテル内のキャッシュレス化、さらには独立系の各地のビジネスホテルとのポイントネットワークによる運用などの展開を可能とするもので、現在業界では実存しない新たなサービスです。</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有限会社エム・ディー・ビー</w:t>
              </w:r>
            </w:hyperlink>
          </w:p>
        </w:tc>
        <w:tc>
          <w:tcPr>
            <w:tcW w:w="16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１月１０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谷町２－８－１</w:t>
            </w:r>
          </w:p>
        </w:tc>
        <w:tc>
          <w:tcPr>
            <w:tcW w:w="16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０９－３３０５</w:t>
            </w:r>
          </w:p>
        </w:tc>
        <w:tc>
          <w:tcPr>
            <w:tcW w:w="16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Ｓ式アイライナー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使用しているアイライナーは、染料タイプで、今後このタイプから、顔料タイプに移行します。よって顔料タイプにでも、使用できるアイライナーを開発しました。</w:t>
            </w:r>
          </w:p>
        </w:tc>
      </w:tr>
    </w:tbl>
    <w:p>
      <w:pPr>
        <w:pStyle w:val="Normal"/>
        <w:rPr/>
      </w:pPr>
      <w:r>
        <w:rPr/>
      </w:r>
    </w:p>
    <w:tbl>
      <w:tblPr>
        <w:tblW w:w="4850" w:type="pct"/>
        <w:jc w:val="center"/>
        <w:tblInd w:w="0" w:type="dxa"/>
        <w:tblLayout w:type="fixed"/>
        <w:tblCellMar>
          <w:top w:w="0" w:type="dxa"/>
          <w:left w:w="0" w:type="dxa"/>
          <w:bottom w:w="0" w:type="dxa"/>
          <w:right w:w="0" w:type="dxa"/>
        </w:tblCellMar>
      </w:tblPr>
      <w:tblGrid>
        <w:gridCol w:w="289"/>
        <w:gridCol w:w="1224"/>
        <w:gridCol w:w="4274"/>
        <w:gridCol w:w="1601"/>
        <w:gridCol w:w="2509"/>
      </w:tblGrid>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ゼロ・クラフト株式会社</w:t>
              </w:r>
            </w:hyperlink>
          </w:p>
        </w:tc>
        <w:tc>
          <w:tcPr>
            <w:tcW w:w="16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１月１０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２－６－３</w:t>
            </w:r>
          </w:p>
        </w:tc>
        <w:tc>
          <w:tcPr>
            <w:tcW w:w="16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３－０６２５</w:t>
            </w:r>
          </w:p>
        </w:tc>
        <w:tc>
          <w:tcPr>
            <w:tcW w:w="16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太陽パーツ株式会社</w:t>
              </w:r>
            </w:hyperlink>
          </w:p>
        </w:tc>
        <w:tc>
          <w:tcPr>
            <w:tcW w:w="16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１月２５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北区八下北１－２３</w:t>
            </w:r>
          </w:p>
        </w:tc>
        <w:tc>
          <w:tcPr>
            <w:tcW w:w="16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５９－９３３９</w:t>
            </w:r>
          </w:p>
        </w:tc>
        <w:tc>
          <w:tcPr>
            <w:tcW w:w="16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引き出し緩衝装置「ソフトクローズユニット」の開発、製品、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普及型キッチンに多く採用されているメータＢＯＸレールには、ブルモーション機能（引出しが閉まる時の騒音を防止するため、閉まる直前でブレーキをかけ、その後ゆっくり閉まる。また、重さに関係なく、最後にピタリと閉まる機能）やソフトクロージング機能（静かに閉まる機能）がない。このような普及型キッチンの引出しを静かに閉めるための後付け可能なユニットである。同商品は、後付けで施工可能の構造にて誰でも施工できるのでＤＩＹ市場および、一般家具メーカなどの新市場への拡販を見込め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京星</w:t>
              </w:r>
            </w:hyperlink>
          </w:p>
        </w:tc>
        <w:tc>
          <w:tcPr>
            <w:tcW w:w="16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１月２５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大字尊延寺９６５</w:t>
            </w:r>
          </w:p>
        </w:tc>
        <w:tc>
          <w:tcPr>
            <w:tcW w:w="16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５８－０６６３</w:t>
            </w:r>
          </w:p>
        </w:tc>
        <w:tc>
          <w:tcPr>
            <w:tcW w:w="16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ＪＩＳ認証による再生コンクリートの事業拡大と汚染土壌の再生骨材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新たに再生コンクリートＭ（再生骨材Ｍを用いたコンクリート）がＪＩＳ規格として認められました。再生骨材Ｍは天然の骨材と同等の品質と評価され、一般用途のコンクリートにも使用が可能になります。同社はこのＪＩＳ認証を取得するとともに、再生コンクリートを広く市場に提供してまいります。さらに汚染土壌の不溶化処理による再生骨材化にも取組み、事業化を目指し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カナエ技研</w:t>
              </w:r>
            </w:hyperlink>
          </w:p>
        </w:tc>
        <w:tc>
          <w:tcPr>
            <w:tcW w:w="16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１月２５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津田山手２－１９－１０</w:t>
            </w:r>
          </w:p>
        </w:tc>
        <w:tc>
          <w:tcPr>
            <w:tcW w:w="16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９７－３０１０</w:t>
            </w:r>
          </w:p>
        </w:tc>
        <w:tc>
          <w:tcPr>
            <w:tcW w:w="16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方式によるスラッジ捕集装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半導体や、ソーラーパネルの製造工程のクーラントに混入している微細スラッジ（磁性体・非磁性体）の回収は紙フィルターでろ過する方法が主流で、産業廃棄物となっております。同社は、ユーザーの要請に応じ、微細スラッジ（磁性、非磁性０．１</w:t>
            </w:r>
            <w:r>
              <w:rPr>
                <w:rFonts w:eastAsia="ＭＳ Ｐゴシック" w:cs="ＭＳ Ｐゴシック" w:ascii="ＭＳ Ｐゴシック" w:hAnsi="ＭＳ Ｐゴシック"/>
                <w:kern w:val="0"/>
                <w:sz w:val="24"/>
              </w:rPr>
              <w:t>μ</w:t>
            </w:r>
            <w:r>
              <w:rPr>
                <w:rFonts w:ascii="ＭＳ Ｐゴシック" w:hAnsi="ＭＳ Ｐゴシック" w:cs="ＭＳ Ｐゴシック" w:eastAsia="ＭＳ Ｐゴシック"/>
                <w:kern w:val="0"/>
                <w:sz w:val="24"/>
              </w:rPr>
              <w:t>ｍ～１００</w:t>
            </w:r>
            <w:r>
              <w:rPr>
                <w:rFonts w:eastAsia="ＭＳ Ｐゴシック" w:cs="ＭＳ Ｐゴシック" w:ascii="ＭＳ Ｐゴシック" w:hAnsi="ＭＳ Ｐゴシック"/>
                <w:kern w:val="0"/>
                <w:sz w:val="24"/>
              </w:rPr>
              <w:t>μ</w:t>
            </w:r>
            <w:r>
              <w:rPr>
                <w:rFonts w:ascii="ＭＳ Ｐゴシック" w:hAnsi="ＭＳ Ｐゴシック" w:cs="ＭＳ Ｐゴシック" w:eastAsia="ＭＳ Ｐゴシック"/>
                <w:kern w:val="0"/>
                <w:sz w:val="24"/>
              </w:rPr>
              <w:t>ｍ）が捕集できる装置の開発に取組み、「電磁式スラッジ捕集装置フェイスラー６０」として、製品化いたしました。同社はさらに難切削材スラッジ処理技術に挑み、環境効率のよいスラッジ捕集装置を開発し経営革新事業として推進します。</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キョーワ</w:t>
              </w:r>
            </w:hyperlink>
          </w:p>
        </w:tc>
        <w:tc>
          <w:tcPr>
            <w:tcW w:w="16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１月２５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朝日丘町１４－１１</w:t>
            </w:r>
          </w:p>
        </w:tc>
        <w:tc>
          <w:tcPr>
            <w:tcW w:w="16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４３－５８４５</w:t>
            </w:r>
          </w:p>
        </w:tc>
        <w:tc>
          <w:tcPr>
            <w:tcW w:w="16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グラビア印刷技術を活かした超大判シースルーフィルムの製作請負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シースルーフィルム市場はインクジェットを活用する個人用から、業務用の店舗や商品宣伝、誘導や、緊急時の避難指示など超大判でより明るい印刷彩度を求める方向へと進んでいる。同社は、鮮明なグラビア印刷が可能で、どのような大きさのドアや窓にも対応ができて、コスト競争力のあるシースルーフィルムの開発を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シースルーフィルムにグラビア印刷を自在にできる業者は少なく、同社はデザインから印刷と施工までのシースルーフィルム製作を請負う事業に新たに進出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シマテック</w:t>
              </w:r>
            </w:hyperlink>
          </w:p>
        </w:tc>
        <w:tc>
          <w:tcPr>
            <w:tcW w:w="16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１月２５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金田町１－１３－２３</w:t>
            </w:r>
          </w:p>
        </w:tc>
        <w:tc>
          <w:tcPr>
            <w:tcW w:w="16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０２－２８８２</w:t>
            </w:r>
          </w:p>
        </w:tc>
        <w:tc>
          <w:tcPr>
            <w:tcW w:w="16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パーツフィーダ関連部品の規格化・キット化と、ウェブ販売システム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パーツフィーダの製作に必要な関連部品を規格化・キット化し、ウェブ販売システムを構築して、パーツフィーダを製作する同業他社向けに販売事業を展開する。職人の手作業と技量に依存した工程の、共通化可能な部分を規格化することで、ユーザーからの短納期・低価格化に対応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株式会社アッシュ</w:t>
              </w:r>
            </w:hyperlink>
          </w:p>
        </w:tc>
        <w:tc>
          <w:tcPr>
            <w:tcW w:w="16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１月２５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西本町１－２－１９</w:t>
            </w:r>
          </w:p>
        </w:tc>
        <w:tc>
          <w:tcPr>
            <w:tcW w:w="16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７－５０８０</w:t>
            </w:r>
          </w:p>
        </w:tc>
        <w:tc>
          <w:tcPr>
            <w:tcW w:w="16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ネット上の仮想世界を用いた挙式演出商品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インターネット上の仮想世界「セカンドライフ」の中に現実に存在するチャペルと同じものを作り、そこを使ってイベント・プロモーションなどをすることによって婚礼施設への集客や顧客サービスを促進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人の動きに反応する特殊映像機器をチャペルに設置し感動を与える挙式スタイルを創造し、またそれをセカンドライフ上で表現して一般にアピール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2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ナガノサイエンス株式会社</w:t>
              </w:r>
            </w:hyperlink>
          </w:p>
        </w:tc>
        <w:tc>
          <w:tcPr>
            <w:tcW w:w="16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１月２５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安満新町１－１０</w:t>
            </w:r>
          </w:p>
        </w:tc>
        <w:tc>
          <w:tcPr>
            <w:tcW w:w="16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３６－２６５０</w:t>
            </w:r>
          </w:p>
        </w:tc>
        <w:tc>
          <w:tcPr>
            <w:tcW w:w="16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p>
      <w:pPr>
        <w:pStyle w:val="Normal"/>
        <w:rPr/>
      </w:pPr>
      <w:r>
        <w:rPr/>
      </w:r>
    </w:p>
    <w:p>
      <w:pPr>
        <w:pStyle w:val="Normal"/>
        <w:rPr/>
      </w:pPr>
      <w:r>
        <w:rPr/>
      </w:r>
    </w:p>
    <w:tbl>
      <w:tblPr>
        <w:tblW w:w="4850" w:type="pct"/>
        <w:jc w:val="center"/>
        <w:tblInd w:w="0" w:type="dxa"/>
        <w:tblLayout w:type="fixed"/>
        <w:tblCellMar>
          <w:top w:w="0" w:type="dxa"/>
          <w:left w:w="0" w:type="dxa"/>
          <w:bottom w:w="0" w:type="dxa"/>
          <w:right w:w="0" w:type="dxa"/>
        </w:tblCellMar>
      </w:tblPr>
      <w:tblGrid>
        <w:gridCol w:w="289"/>
        <w:gridCol w:w="1224"/>
        <w:gridCol w:w="4274"/>
        <w:gridCol w:w="1601"/>
        <w:gridCol w:w="2509"/>
      </w:tblGrid>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株式会社ＮＥＯ　ＢＥＡＴ</w:t>
              </w:r>
            </w:hyperlink>
          </w:p>
        </w:tc>
        <w:tc>
          <w:tcPr>
            <w:tcW w:w="16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１月２５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大手通２－３－９－１２０２</w:t>
            </w:r>
          </w:p>
        </w:tc>
        <w:tc>
          <w:tcPr>
            <w:tcW w:w="16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２７－９７９７</w:t>
            </w:r>
          </w:p>
        </w:tc>
        <w:tc>
          <w:tcPr>
            <w:tcW w:w="16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次世代型ネットスーパーシステムの開発及びポータル（玄関）サイト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ではすでにイズミヤで実稼動を始めているシステムを様々な企業で利用できる用に汎用的にカスタマイズし、全国のスーパー、ホームセンター、ドラッグストアーなどの大型チェーンに展開していく計画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2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株式会社ブルーリバー</w:t>
              </w:r>
            </w:hyperlink>
          </w:p>
        </w:tc>
        <w:tc>
          <w:tcPr>
            <w:tcW w:w="16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１月２５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西区浜寺船尾町東４－４</w:t>
            </w:r>
          </w:p>
        </w:tc>
        <w:tc>
          <w:tcPr>
            <w:tcW w:w="16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６１－９５００</w:t>
            </w:r>
          </w:p>
        </w:tc>
        <w:tc>
          <w:tcPr>
            <w:tcW w:w="16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車・音楽・ファッション」を融合させたヴァーチャルサイトの構築と運営】</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お客様のこだわりに満足出来るトータルソリューションを提供するヴァーチャルサイトの構築。サイトでは４つのコンセプトゾーンを設定し、主力となるラグジュアリーカーユーザーに響く、カスタムブランド、音楽、ファッション、イベント開催と、各ゾーンのコンテンツを充実させていく。アパレルメーカー</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パーツブランド</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サイトのコラボ商品、アーティスト</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パーツブランド</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サイトのコラボ商品をサイト内で限定販売を行い、認知度を生かした話題作りを積極的に仕掛けていく。お客様の好奇心や購買意欲を刺激する商品ラインナップで構成し、リアル店舗とヴァーチャル店舗双方で販売を行うマルチチャネル化でこれまでに無い販売方法を構築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2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7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有限会社スーパーロー</w:t>
              </w:r>
            </w:hyperlink>
          </w:p>
        </w:tc>
        <w:tc>
          <w:tcPr>
            <w:tcW w:w="16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０年１１月２５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志紀町西１－３</w:t>
            </w:r>
          </w:p>
        </w:tc>
        <w:tc>
          <w:tcPr>
            <w:tcW w:w="16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7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４５－３２－５５６１</w:t>
            </w:r>
          </w:p>
        </w:tc>
        <w:tc>
          <w:tcPr>
            <w:tcW w:w="16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sumura-el.co.jp/" TargetMode="External"/><Relationship Id="rId3" Type="http://schemas.openxmlformats.org/officeDocument/2006/relationships/hyperlink" Target="http://www.kis.ne.jp/taiho/" TargetMode="External"/><Relationship Id="rId4" Type="http://schemas.openxmlformats.org/officeDocument/2006/relationships/hyperlink" Target="http://www.yoshinoyahotels.com/" TargetMode="External"/><Relationship Id="rId5" Type="http://schemas.openxmlformats.org/officeDocument/2006/relationships/hyperlink" Target="http://www.m-d-b.co.jp/" TargetMode="External"/><Relationship Id="rId6" Type="http://schemas.openxmlformats.org/officeDocument/2006/relationships/hyperlink" Target="http://www.zerocraft.net/" TargetMode="External"/><Relationship Id="rId7" Type="http://schemas.openxmlformats.org/officeDocument/2006/relationships/hyperlink" Target="http://www.taiyoparts.co.jp/" TargetMode="External"/><Relationship Id="rId8" Type="http://schemas.openxmlformats.org/officeDocument/2006/relationships/hyperlink" Target="http://www.concle.co.jp/" TargetMode="External"/><Relationship Id="rId9" Type="http://schemas.openxmlformats.org/officeDocument/2006/relationships/hyperlink" Target="http://www.kanae-giken.jp/" TargetMode="External"/><Relationship Id="rId10" Type="http://schemas.openxmlformats.org/officeDocument/2006/relationships/hyperlink" Target="http://www1.odn.ne.jp/kyouwa2/" TargetMode="External"/><Relationship Id="rId11" Type="http://schemas.openxmlformats.org/officeDocument/2006/relationships/hyperlink" Target="http://www.pfd.co.jp/" TargetMode="External"/><Relationship Id="rId12" Type="http://schemas.openxmlformats.org/officeDocument/2006/relationships/hyperlink" Target="http://www.ahsh.co.jp/" TargetMode="External"/><Relationship Id="rId13" Type="http://schemas.openxmlformats.org/officeDocument/2006/relationships/hyperlink" Target="http://www.naganoscience.co.jp/" TargetMode="External"/><Relationship Id="rId14" Type="http://schemas.openxmlformats.org/officeDocument/2006/relationships/hyperlink" Target="http://www.neobeat.co.jp/" TargetMode="External"/><Relationship Id="rId15" Type="http://schemas.openxmlformats.org/officeDocument/2006/relationships/hyperlink" Target="http://www.blueriver.co.jp/" TargetMode="External"/><Relationship Id="rId16" Type="http://schemas.openxmlformats.org/officeDocument/2006/relationships/hyperlink" Target="http://www.superlow.jp/"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05:00Z</dcterms:created>
  <dc:creator>大阪府職員端末機１７年度１２月調達</dc:creator>
  <dc:description/>
  <cp:keywords/>
  <dc:language>en-US</dc:language>
  <cp:lastModifiedBy>大阪府職員端末機１７年度１２月調達</cp:lastModifiedBy>
  <dcterms:modified xsi:type="dcterms:W3CDTF">2009-07-06T04:07:00Z</dcterms:modified>
  <cp:revision>1</cp:revision>
  <dc:subject/>
  <dc:title>経営革新計画承認企業(平成20年11月)</dc:title>
</cp:coreProperties>
</file>