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291"/>
        <w:gridCol w:w="1403"/>
        <w:gridCol w:w="4317"/>
        <w:gridCol w:w="1431"/>
        <w:gridCol w:w="2557"/>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シンコー</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岩室７７－１</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９－６９６６</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壌汚染処理の一括受注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土壌汚染調査から対策工事までを、一貫した請負体制で施工するために中間マージンの削減等でのコストダウンを実現。土壌改良サイクロン分離装置（ＮＣ－１）、磨砕処理機（ハリケーン）を作業場内にて設置して施工を行うため、汚染土壌の持ち出しが無く、場内での処理が可能。さらに汚染土壌搬送によるＣＯ</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の削減にもつな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ブロードリンク・ＩＸＩ</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２－１－１４</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３－６７１５－７０８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関西電機工業株式会社</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喜多１－６－３０</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８－０１１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太陽光発電・蓄電池を利用した、直流大電力制御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太陽光発電では発電電力が天候に左右され、雨や曇り・日没後の補いきれない電力を蓄電池から放電し、最大需要電力を引下げ基本契約電力を値下げするシステムです。充電も太陽電池から行います。（デマンド電力のピークカッ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蓄電した電力を自由に制御して放電出来るので電力の無駄使いをし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蓄電池と単独の組合せによるシステム構築も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蓄電池はリユース品を使いますので、低コストで環境にやさしい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高翔産業株式会社</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稲田本町１－３２－１２</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８８７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91"/>
        <w:gridCol w:w="1403"/>
        <w:gridCol w:w="4317"/>
        <w:gridCol w:w="1431"/>
        <w:gridCol w:w="2557"/>
      </w:tblGrid>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制研</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靱本町３－８－９</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０３５０</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街単位で地元地域に根差した商品及びサービスを広告する新媒体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の普及に伴うエンドユーザーのメディア離れが進行する中で今後の広告は如何に到達率（リー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フリークエンシー）を向上させるかが重要な課題となる。不動産をはじめ地元地域を主に対象とする商品やサービスにおいても既存の地域選定が可能な広告媒体の効果薄が顕著であり費用対効果に見合う新たな媒体が今般求められている。そのニーズに対応すべく街単位の新媒体を開発し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阪味倶楽部</w:t>
            </w:r>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２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戎本町２－１０－８</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畜産品の仕入、加工、販売の効率的体制づくりとトレーサビリティの管理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ギフト、通販業界での卸販売専業から、部分肉の直接仕入、加工、卸、小売機能を加えた業態に拡大するのが目的です。仕入、加工、販売という一連の業務により、トレーサビリティの確実な管理と効率の良い業務体制が確立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カスガアパレル株式会社</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２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春日町３－２７</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３２－３５８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介護者向けの機能的でかつお洒落な外衣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齢化社会が進む昨今、介護を必要とする高齢者の方々にもお洒落をしてもらおう、そして介護をするヘルパーさんの仕事がもっと楽になる機能性を持った外衣を作ろう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イーエムシー株式会社</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２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スライン用ノイズフィルターの小型化、基板実装型の開発と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８年前に世界で初めてアースライン用ノイズフィルターの開発、製品化を実現し、半導体や液晶等のハイテク分野で実績を上げてきた。また種々の装置で発生している原因不明の動作異常や「チョコ停」等、故障ではない装置トラブルの多くが、アースラインノイズに起因することから、種々の業種企業から緊急のトラブル対策用に販売してきた。しかし、現状の製品は寸法が大きく価格も高いため、客先より装置内蔵小型品や基板実装型の要望が多数寄せられている。そこで、この技術を広く普及させるために、小型品と基板実装型の開発と製品化を行う。</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羽川合金株式会社</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２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大峰元町１－３４－５</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３２２３</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精密加工技術を活かしたバレル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超精密加工技術について広く認識いただくとともに、さらに高いレベルを目指すべく、独自の製品企画をいたしました。特に、厳しい目線のあるスポーツ関係者からの提案を受け、ダーツ（バレル）の開発をいたしました。非常に硬度の高いタングステン炭化物を主成分とした超硬合金で製造した試作品は耐傷性・安定性がよく好評で、セミオーダーシステムで受注を開始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ミズタ</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２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南別府町１－７</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９－７７９１</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岡本製作所</w:t>
              </w:r>
            </w:hyperlink>
          </w:p>
        </w:tc>
        <w:tc>
          <w:tcPr>
            <w:tcW w:w="14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０月２８日</w:t>
            </w:r>
          </w:p>
        </w:tc>
      </w:tr>
      <w:tr>
        <w:trPr>
          <w:trHeight w:val="3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玉串町東３－５－１８</w:t>
            </w:r>
          </w:p>
        </w:tc>
        <w:tc>
          <w:tcPr>
            <w:tcW w:w="14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１２３４</w:t>
            </w:r>
          </w:p>
        </w:tc>
        <w:tc>
          <w:tcPr>
            <w:tcW w:w="14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0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素材を用いた切削加工技術の確立と新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環境負荷物質を削減や新素材、新技術に対応することが求められています。そこで同社は、鉛レス・カドミウムレスそして、従来にない応力腐食時期割れを起こさない新素材に着目し、従来製品への適応を調査、研鑽し、加工技術のレベルアップと顧客信頼の向上に寄与する製品の市場への投入を図り、企業価値、従業員のモチベーションを高め、社会に貢献する事を目標とし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om.com/" TargetMode="External"/><Relationship Id="rId3" Type="http://schemas.openxmlformats.org/officeDocument/2006/relationships/hyperlink" Target="http://www.b-ixi.jp/" TargetMode="External"/><Relationship Id="rId4" Type="http://schemas.openxmlformats.org/officeDocument/2006/relationships/hyperlink" Target="http://www.e-kansai.co.jp/" TargetMode="External"/><Relationship Id="rId5" Type="http://schemas.openxmlformats.org/officeDocument/2006/relationships/hyperlink" Target="http://www.takasyo.co.jp/" TargetMode="External"/><Relationship Id="rId6" Type="http://schemas.openxmlformats.org/officeDocument/2006/relationships/hyperlink" Target="http://www.s-ken.ne.jp/" TargetMode="External"/><Relationship Id="rId7" Type="http://schemas.openxmlformats.org/officeDocument/2006/relationships/hyperlink" Target="http://www.kasuga-apparel.com/" TargetMode="External"/><Relationship Id="rId8" Type="http://schemas.openxmlformats.org/officeDocument/2006/relationships/hyperlink" Target="http://www.emc.co.jp/" TargetMode="External"/><Relationship Id="rId9" Type="http://schemas.openxmlformats.org/officeDocument/2006/relationships/hyperlink" Target="http://www.hgw-gk.com/" TargetMode="External"/><Relationship Id="rId10" Type="http://schemas.openxmlformats.org/officeDocument/2006/relationships/hyperlink" Target="http://www.osakamizuta.com/" TargetMode="External"/><Relationship Id="rId11" Type="http://schemas.openxmlformats.org/officeDocument/2006/relationships/hyperlink" Target="http://www.okamoto-ss.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3:00Z</dcterms:created>
  <dc:creator>大阪府職員端末機１７年度１２月調達</dc:creator>
  <dc:description/>
  <cp:keywords/>
  <dc:language>en-US</dc:language>
  <cp:lastModifiedBy>大阪府職員端末機１７年度１２月調達</cp:lastModifiedBy>
  <dcterms:modified xsi:type="dcterms:W3CDTF">2009-07-06T04:05:00Z</dcterms:modified>
  <cp:revision>1</cp:revision>
  <dc:subject/>
  <dc:title>経営革新計画承認企業(平成20年10月)</dc:title>
</cp:coreProperties>
</file>