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287"/>
        <w:gridCol w:w="1575"/>
        <w:gridCol w:w="3990"/>
        <w:gridCol w:w="1602"/>
        <w:gridCol w:w="2239"/>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東陽産業株式会社</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府豊能郡豊能町余野８６９－１</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９－０８２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吸湿・速乾・清潔な羽毛ふとん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活者が毎日心地よくおやすみいただくために、清潔で手入れのし易い羽毛ふとんが望まれていた。従来の羽毛ふとんは生地素材の特性から羽毛の吹き出しを防ぐため、洗濯を避けていた。今回、このような問題を解決する製品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特徴は汗などの水分をよく吸収し、さらに吸湿発散し易い側地と羽毛を使用して、ムレ感がなく、、べとつかず安眠でき、環境に優しく、安全で耐洗濯性に優れている羽毛ふとんを実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コムネット</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寺内２－１３－７</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４－３９９９</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の事業展開と地主の土地有効活用を支援する「コムザ・オフィスシリーズ」の開発・賃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住宅に不向きな２等地や３等地では、土地の活用が進んでいなかった。ここに事務所、倉庫、駐車場の完備した物件を建築することにより、物流を伴う事業をしている中小企業の事業ニーズに応え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１階は倉庫、２階は事務所、前に２台の駐車場の組み合わせを長屋風に繋げて、適正価格で賃貸する「コムザ・オフィスシリーズ」事業を開始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は、入居者に付加価値を提供する目的で、共通会議室、カラーコピーや受付サービス、ホームページ開設などのオフィスサービス、異業種交流機会（物件単位、ネット活用による全体）</w:t>
            </w:r>
            <w:r>
              <w:rPr>
                <w:rFonts w:eastAsia="ＭＳ Ｐゴシック" w:cs="ＭＳ Ｐゴシック" w:ascii="ＭＳ Ｐゴシック" w:hAnsi="ＭＳ Ｐゴシック"/>
                <w:kern w:val="0"/>
                <w:sz w:val="24"/>
              </w:rPr>
              <w:t>COB</w:t>
            </w:r>
            <w:r>
              <w:rPr>
                <w:rFonts w:ascii="ＭＳ Ｐゴシック" w:hAnsi="ＭＳ Ｐゴシック" w:cs="ＭＳ Ｐゴシック" w:eastAsia="ＭＳ Ｐゴシック"/>
                <w:kern w:val="0"/>
                <w:sz w:val="24"/>
              </w:rPr>
              <w:t>などを付与して利便性を高めていく。</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ＬＩＦＥＳＴＡＧＥ</w:t>
            </w:r>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堤１－３－２９</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９－４１９９</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飲食店におけるバイオマス発電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ゴミの処理方法として食物残渣をバイオマス燃料化していくことで再利用をおこない、エネルギーに変換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メタンガスは発電へ、水は無害再利用することができるため、水道光熱費・廃棄物処理費用を大幅に低減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環境問題やエコを企業アピールに利用し商品価値を高めることで利益とブランド力を向上させ同社の独自性をアピールし、環境問題に真剣に取組む企業として企業ブランドを高めることができ、さらなる事業展開を図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アイデン企画</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阿保６－１３－６</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７－２０４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密着コミュニティ連動型マーケティングシステムの開発による提案型経営への変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は、地域社会の自由な文化コミュニケーションの場として、地域密着コミュニティスペース（目標はアイデンパークの創設）を開設することで、「趣味」を起点とした新たな住宅提案の方式を導入、受注受身型経営から提案型経営へと革新す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テラブレイン</w:t>
            </w:r>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関目１－３－１１－９０４</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連企業間の有機的モール化による環境機械装置の販売システム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設業者、産廃業者及び環境関連メーカーのお互いの短所を補い、長所を活かして、利潤を出す横断的なビジネスモール作りが必要であり、それがリサイクルビジネスモール作りである。同社はリサイクル装置関連企業を纏め上げたリサイクルソリューションモール（連合）による新たな機器開発と販売システムの導入を組み入れ、提案型のソリューションビジネスへの展開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らくちん企画</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神路４－１１－２３</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９２８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ダーメイド中敷製作販売のフランチャイズを軸とした靴店コンサル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ーダーメイド中敷製作販売を行う同社ブランド「コンフォーマブル」のフランチャイズを軸に、全国の小規模靴店のコンサルを行い、靴業界の売上活性化を狙う。様々な機能を持つオーダーメイドの中敷を購入者に合わせて一品製作し、靴の付加価値を高め販売する店舗を全国に展開し、同社事業・ブランドを拡大する。その為、他社商品と決定的な差別化を図ることができる商品力を武器に、特別な商品や技術、販売ルートを持たず価格競争に苦しむ小型店舗をフランチャイジーとして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287"/>
        <w:gridCol w:w="1575"/>
        <w:gridCol w:w="3990"/>
        <w:gridCol w:w="1602"/>
        <w:gridCol w:w="2239"/>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新日本テック</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浜２－２－８１</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１－１１８３</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ヤモンド金型工具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パソコンや携帯電話に多数使用されるコネクタやスイッチ等の高機能電子部品は、超精密プレス金型により製作されます。近年、被プレス加工材の硬質化が進む中で、これら超精密プレス金型に組み込まれるパンチやダイ等の金型工具には、金型メンテナンス工数の削減や、プレス品質向上の必要性から超硬合金以上の高靭性と高耐磨耗性が望ま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焼結ダイヤモンド等の新材料を用いたダイヤモンド金型工具を開発し、同社の経営革新を進めて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有限会社コンストラクション・プランニング</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高麗橋２－１ルート中之島ビル４０６号</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７－３１５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犯カメラ用木製ハウジングの開発と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防犯カメラは「犯罪の抑止力」という性格上、一般人には「監視されている」という不快感を与えます。そのため、神社仏閣や和風店舗・旅館などその場の雰囲気を楽しみに人が集まる場所においては、設置・導入が進まない現状にあります。そこで同社は本物の木材を用いた防犯カメラのハウジングを開発することで、周りの雰囲気を変えることなく安全確保を可能にし、防犯システムの導入を促進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ニプロン</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恵美須西２－１４－３２</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８７－４１４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方式によるＩＴ機器へのバックアップ電源システム（無停電・無停止）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ニプロンは「ＩＴを護る」を事業・商品化理念としてコンピュータ電源のトップメーカーでありオンリーワン企業としての地位を築いてまい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度、ニプロンは究極のノンストップ二重化電源と呼べるプライマリーリダンダント電源（商標権取得済）の商品化を致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この商品を前面に打ち出し米国の著名コンピュータ・サーバー企業からの認定を得て、ビジネスを大きく拡大・発展させて行く所存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287"/>
        <w:gridCol w:w="1575"/>
        <w:gridCol w:w="3990"/>
        <w:gridCol w:w="1602"/>
        <w:gridCol w:w="2239"/>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es</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３－４－１</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４－４３２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中古マンションの定額制リノベーション事業開発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古マンションのリノベーション（再生）において、顧客の抱いている不安を払拭するため、定額制リノベーションパッケージを開発する。具体的に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４段階の定額制による費用の明瞭化</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建物診断や配線配管、防音工事をパッケージに組込むことで中古物件の品質を保証</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ビジュアル化による完成イメージの明確化など、全てをわかり易くすることで売上、付加価値の向上を図り経営革新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キムラプラスチックス</w:t>
            </w:r>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１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古市１－１３－２１</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２－０４１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ネクストウェーブ</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深井水池町３２７４花房ビル２階</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６－５２９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Next</w:t>
            </w:r>
            <w:r>
              <w:rPr>
                <w:rFonts w:ascii="ＭＳ Ｐゴシック" w:hAnsi="ＭＳ Ｐゴシック" w:cs="ＭＳ Ｐゴシック" w:eastAsia="ＭＳ Ｐゴシック"/>
                <w:kern w:val="0"/>
                <w:sz w:val="24"/>
              </w:rPr>
              <w:t>システム」の開発及び販売網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場管理システムを開発しプレカット方法を改良することで、従来の木造住宅に比べてより工期を短縮し、部材の選別によるコストダウンも図り、より安全性の高い｢ネクストホーム」として商品化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優良な木造住宅を安価で提供していく仕組みを考案し、全国の消費者に販売していく枠組みを構築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駒林鉄工所</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桜町４－３</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４－５２０３</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能勢鋼材株式会社</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高殿１－２－２５</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２－７６３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287"/>
        <w:gridCol w:w="1575"/>
        <w:gridCol w:w="3990"/>
        <w:gridCol w:w="1602"/>
        <w:gridCol w:w="2239"/>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アイ・エフ・ブイ</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満寿美町６－２２</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０－０６３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半導体１２インチウェハー検査用一括コンタクトプローブカード向けセラミックス部品とコンタクトピン（ＭＥＭＳピン）の開発・製造・量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半導体ウェハー検査には必要不可欠であるプローブカードにて、量産ベースとしては世界初となる『超高精度大型セラミックス部品及びＭＥＭＳコンタクトピン』を搭載することにより、１２インチウェハーの一括コンタクト（検査）を実現させる事が可能となりました。同社固有の加工技術と生産方式にて、半導体業界の１２インチ化を加速させるとともにＤＲＡＭ・フラッシュメモリー市場に大いに貢献が期待出来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東方出版株式会社</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大道１－８－１５</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９－９５７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点字経の出版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全国の仏教寺院において使用される、経本の出版・販売を長年手がけてきた。近年、視覚障害を持つ一般信者、僧侶といったお客様の中から、「点字の経本は作れないのか」といった声が寄せられるようになった。事情は様々であるが、「点字経本」は今確実にニーズが伸びている。経本はほぼ１００パーセント漢字が使用されるため、かな・英数表記しか持たない点字には不向きとされ、従来本格的に出版されたケースはなかった。しかし、同社は敢えて表記の難しい点字での出版に挑戦し、市場のニーズに応え、自社の経営を革新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我楽多</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烏ヶ辻１－８－９</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２－４３１４</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肌に直接薬剤を塗布しない安心・安全な白髪染めの技術開発・導入及び販売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技法では薬剤を直接地肌に塗布する為、施術中の刺激痛や施術後のフケ、かぶれを起こしたり、また、カラー剤の化学物質が皮膚から体内に侵入し健康を害するという問題があ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地肌に直接薬剤を塗布しない技法を開発。お客様は快適に施術が受けられ、地肌についた薬剤が施術後も残るという問題をも克服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287"/>
        <w:gridCol w:w="1575"/>
        <w:gridCol w:w="3990"/>
        <w:gridCol w:w="1602"/>
        <w:gridCol w:w="2239"/>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万葉</w:t>
            </w:r>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緑丘４－１１－５</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８－００８４</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内初ドライフルーツ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ドライフルーツを販売いたし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消費者は昨今の食の安全・安心に対する関心から一層の品質面での管理を求めています。安心、安全のドライフルーツを本格的に国内で生産し、コストを下げると伴に、高品質なものを迅速にかつ安定的に消費者に届けるため、今後多面的に展開する予定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デンタル・ジャパン株式会社</w:t>
            </w:r>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今米１－２０－１４</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８８１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エムトピア</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原２－８－１７</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７３５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ゴルフスイング矯正練習器具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初の製品として開発・生産・販売をおこなったゴルフスイング矯正練習器具（新製品）のテストマーケティングでは、競合と差別化した箇所が評価され、消費者の反応に手応えがあるため、商品特性を活かした販売方法「１ラウンド・フリートライアル販売」を導入し、販売実績をつくり、卸売業者との契約数を伸ばすことで、新規事業の継続した運営を確立し、既存事業である試作事業の財政面を補い、また、企画・量産ができる製品試作模型製造業者として変革させ、既存事業、新規事業両方の更なる発展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有限会社ネオ・プランニング</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３－１－４３</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７１４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器類の異常を感知、防止する冷却システムと保護ケース内部監視システムの開発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防犯用などの遠隔監視システムで鮮明な画像を受信するためには現地にＰＣシステムの設置が必要である。無人駐車場など屋外に設置せざるを得ない場合、外気温によるオーバーヒートや定期的な保守・点検のランニングコストが課題にあった。そこで、保護ケース内に冷却機構と機器類の異常を監視、防止するシステムを組込むことで解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明興工業株式会社</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靱本町１－９－１５近畿富山会館２階</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９－０４１５</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5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Ｍ・Ｙプレジャー株式会社</w:t>
            </w:r>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月２９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汐３－２－２０</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１－６５１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成果報酬型広告クーポンサイトによる広告業界への参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クチコミをして成果のあった第三者に広告手数料を支払うアフィリエイトシステムを実店舗対象に運営しているサイトは全国的に見ても沖縄のＩＴ企業１社のみであり、料亭を６０年間経営してきた同社が運営するのは極めて新規性が高い。また、加盟店に対しても成果型の広告料金体系（クリック数による３段階料金）も他社にはなく、基本料金と合わせても月に支払う料金は最大でも相場の８分の１程度である。上六・生玉の情報を発信し、地域全体の集客から加盟店利用へ促す、クーポンサイトの運営には実店舗（料亭）の充実も不可欠であ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sangyo.co.jp/" TargetMode="External"/><Relationship Id="rId3" Type="http://schemas.openxmlformats.org/officeDocument/2006/relationships/hyperlink" Target="http://www.comnet.gr.jp/" TargetMode="External"/><Relationship Id="rId4" Type="http://schemas.openxmlformats.org/officeDocument/2006/relationships/hyperlink" Target="http://www.iden-kikaku.com/" TargetMode="External"/><Relationship Id="rId5" Type="http://schemas.openxmlformats.org/officeDocument/2006/relationships/hyperlink" Target="http://www.nakajiki.com/" TargetMode="External"/><Relationship Id="rId6" Type="http://schemas.openxmlformats.org/officeDocument/2006/relationships/hyperlink" Target="http://www.sntec.com/" TargetMode="External"/><Relationship Id="rId7" Type="http://schemas.openxmlformats.org/officeDocument/2006/relationships/hyperlink" Target="http://www.const-net.com/" TargetMode="External"/><Relationship Id="rId8" Type="http://schemas.openxmlformats.org/officeDocument/2006/relationships/hyperlink" Target="http://www.nipron.co.jp/" TargetMode="External"/><Relationship Id="rId9" Type="http://schemas.openxmlformats.org/officeDocument/2006/relationships/hyperlink" Target="http://www.es-pace.jp/" TargetMode="External"/><Relationship Id="rId10" Type="http://schemas.openxmlformats.org/officeDocument/2006/relationships/hyperlink" Target="http://www.next00.com/" TargetMode="External"/><Relationship Id="rId11" Type="http://schemas.openxmlformats.org/officeDocument/2006/relationships/hyperlink" Target="http://komabayashi.com/" TargetMode="External"/><Relationship Id="rId12" Type="http://schemas.openxmlformats.org/officeDocument/2006/relationships/hyperlink" Target="http://www.nose-sus.co.jp/" TargetMode="External"/><Relationship Id="rId13" Type="http://schemas.openxmlformats.org/officeDocument/2006/relationships/hyperlink" Target="http://www.wombat.zaq.ne.jp/auadm800/" TargetMode="External"/><Relationship Id="rId14" Type="http://schemas.openxmlformats.org/officeDocument/2006/relationships/hyperlink" Target="http://www.tohoshuppan.co.jp/" TargetMode="External"/><Relationship Id="rId15" Type="http://schemas.openxmlformats.org/officeDocument/2006/relationships/hyperlink" Target="http://www.garaku-ta.com/" TargetMode="External"/><Relationship Id="rId16" Type="http://schemas.openxmlformats.org/officeDocument/2006/relationships/hyperlink" Target="http://www.emtopia.com/" TargetMode="External"/><Relationship Id="rId17" Type="http://schemas.openxmlformats.org/officeDocument/2006/relationships/hyperlink" Target="http://www.neoplanning.jp/" TargetMode="External"/><Relationship Id="rId18" Type="http://schemas.openxmlformats.org/officeDocument/2006/relationships/hyperlink" Target="http://www.meikou.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4:00Z</dcterms:created>
  <dc:creator>大阪府職員端末機１７年度１２月調達</dc:creator>
  <dc:description/>
  <cp:keywords/>
  <dc:language>en-US</dc:language>
  <cp:lastModifiedBy>大阪府職員端末機１７年度１２月調達</cp:lastModifiedBy>
  <dcterms:modified xsi:type="dcterms:W3CDTF">2009-07-07T07:36:00Z</dcterms:modified>
  <cp:revision>1</cp:revision>
  <dc:subject/>
  <dc:title>経営革新計画承認企業(平成20年1月)</dc:title>
</cp:coreProperties>
</file>