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center"/>
        <w:tblInd w:w="0" w:type="dxa"/>
        <w:tblLayout w:type="fixed"/>
        <w:tblCellMar>
          <w:top w:w="15" w:type="dxa"/>
          <w:left w:w="15" w:type="dxa"/>
          <w:bottom w:w="15" w:type="dxa"/>
          <w:right w:w="15" w:type="dxa"/>
        </w:tblCellMar>
      </w:tblPr>
      <w:tblGrid>
        <w:gridCol w:w="295"/>
        <w:gridCol w:w="1500"/>
        <w:gridCol w:w="4599"/>
        <w:gridCol w:w="1436"/>
        <w:gridCol w:w="2551"/>
        <w:gridCol w:w="255"/>
      </w:tblGrid>
      <w:tr>
        <w:trPr>
          <w:trHeight w:val="720" w:hRule="atLeast"/>
        </w:trPr>
        <w:tc>
          <w:tcPr>
            <w:tcW w:w="10636" w:type="dxa"/>
            <w:gridSpan w:val="6"/>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1</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6</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r>
        <w:trPr>
          <w:trHeight w:val="420" w:hRule="atLeast"/>
        </w:trPr>
        <w:tc>
          <w:tcPr>
            <w:tcW w:w="29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0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スリーエーシステム株式会社</w:t>
              </w:r>
            </w:hyperlink>
          </w:p>
        </w:tc>
        <w:tc>
          <w:tcPr>
            <w:tcW w:w="143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６月１１日</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点野５ー４－３７</w:t>
            </w:r>
          </w:p>
        </w:tc>
        <w:tc>
          <w:tcPr>
            <w:tcW w:w="143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０１－１７７０</w:t>
            </w:r>
          </w:p>
        </w:tc>
        <w:tc>
          <w:tcPr>
            <w:tcW w:w="143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1"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86"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マンション施設等の新補修（再塗装）サービス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このたび、工場で一括して塗膜剥離・塗装・乾燥を行い、取付・取外のみを現地で行う新補修（再塗装）事業を開始いたします。最新の設備で、熟練者による作業は短時間で高品質の再塗装製品を提供することが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0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ウィズ</w:t>
              </w:r>
            </w:hyperlink>
          </w:p>
        </w:tc>
        <w:tc>
          <w:tcPr>
            <w:tcW w:w="143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６月１１日</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阪南市桃の木台５－１１－１６</w:t>
            </w:r>
          </w:p>
        </w:tc>
        <w:tc>
          <w:tcPr>
            <w:tcW w:w="143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５８－２３１８</w:t>
            </w:r>
          </w:p>
        </w:tc>
        <w:tc>
          <w:tcPr>
            <w:tcW w:w="143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1"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86"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ピンポイント冷房を利用した鍋料理店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夏場は敬遠されがちな鍋料理を快適に食べられるように、座席ごとにピンポイントで冷房を行う店舗を開発する。天井の空調設備は吹き出し口を分割し、操作バーを下に伸ばすことで手動で風量・風向が調節できるようにする。また、テーブルにも吹き出し口を設けて、冷風が出てくるようにする。これにより、個人の体質や好みに合わせた冷房環境を構築し、夏場の鍋料理売上の拡大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0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山口食品株式会社</w:t>
            </w:r>
          </w:p>
        </w:tc>
        <w:tc>
          <w:tcPr>
            <w:tcW w:w="143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６月１１日</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能郡豊能町余野５３２</w:t>
            </w:r>
          </w:p>
        </w:tc>
        <w:tc>
          <w:tcPr>
            <w:tcW w:w="143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９－２３３６</w:t>
            </w:r>
          </w:p>
        </w:tc>
        <w:tc>
          <w:tcPr>
            <w:tcW w:w="143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1"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86"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ーダー納豆による売り上げ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物が売れない時代に、各お店に特化した商品の提案を行うことにより、売上の拡大を図る。各お店（販売員）等が持つ消費者ニーズや売れ筋の情報を元に、各お店で売れる商品作りを行う。他店と同じ商品の陳列を行わないようにし他店との差別化を顧客（お店等）に案内し、販売拡大につなげるもの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0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桃李</w:t>
            </w:r>
          </w:p>
        </w:tc>
        <w:tc>
          <w:tcPr>
            <w:tcW w:w="143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６月１１日</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今福西２－５－１０</w:t>
            </w:r>
          </w:p>
        </w:tc>
        <w:tc>
          <w:tcPr>
            <w:tcW w:w="143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３６－０５００</w:t>
            </w:r>
          </w:p>
        </w:tc>
        <w:tc>
          <w:tcPr>
            <w:tcW w:w="143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1"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86"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熱可塑性デンプンの成形化と実用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地球温暖化による二酸化炭素削減は人類緊急の課題である。従来の石油製品の代替製品の開発が各分野で研究されている。このたび、特許権者により加水分解縮重合デンプンの製造方法が具現化され、カッサバ芋デンプン（熱可塑デンプン）のペレット化により、従来の石油系樹脂ペレットとのドライブレンド（乾燥混合）が可能となり、カッサバ芋生産国現地での２０パーセント二酸化炭素削減製品であるレジ袋、ゴミ袋の生産体制を確立させ、従来の石油系１００パーセントのレジ袋、ゴミ袋より安価で且つ二酸化炭素削減効果のある製品の普及を図り、温暖化防止の一助とな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0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日本紙工株式会社</w:t>
              </w:r>
            </w:hyperlink>
          </w:p>
        </w:tc>
        <w:tc>
          <w:tcPr>
            <w:tcW w:w="143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６月１１日</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二色中町１０－１</w:t>
            </w:r>
          </w:p>
        </w:tc>
        <w:tc>
          <w:tcPr>
            <w:tcW w:w="143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２－０００１</w:t>
            </w:r>
          </w:p>
        </w:tc>
        <w:tc>
          <w:tcPr>
            <w:tcW w:w="143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1"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86"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段ボール製ペットケージ・サークル（室内専用）の企画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ペットケージやサークルはプラスチックや金属、木材などの組み合わせでつくられているが、段ボールを主材料にしたデザイン性に優れ、インテリアにも溶け込むタイプのものを設計・製作する。ネット販売を中心としながらインテリア雑貨店やペットショップ、動物病院にも販促に努め、商品イメージを高めながら、価格維持をも図る。特徴としては、デザイン性や軽量性、価格面に優れる反面、耐久性や強度には十分留意した設計と紙質が必要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50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ナカタテクスタ</w:t>
            </w:r>
          </w:p>
        </w:tc>
        <w:tc>
          <w:tcPr>
            <w:tcW w:w="143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６月１１日</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深田町６－７</w:t>
            </w:r>
          </w:p>
        </w:tc>
        <w:tc>
          <w:tcPr>
            <w:tcW w:w="143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3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1"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86"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車輪型ロボットおよびその技術を応用したロボットの開発・製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50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寄田メンテナンス</w:t>
              </w:r>
            </w:hyperlink>
          </w:p>
        </w:tc>
        <w:tc>
          <w:tcPr>
            <w:tcW w:w="143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６月１１日</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狭山市東野西１－７１２－１２</w:t>
            </w:r>
          </w:p>
        </w:tc>
        <w:tc>
          <w:tcPr>
            <w:tcW w:w="143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７－２３４７</w:t>
            </w:r>
          </w:p>
        </w:tc>
        <w:tc>
          <w:tcPr>
            <w:tcW w:w="143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1"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86"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お客様で作れるラインコンベアの装備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したラインコンベアは下記のような利便性が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コンベアの動作をプログラマー構築から、お客様自身がタッチパネルで自在に設定できます。◆ラインコンベアの完全無配線と軽量化（約２０キログラム）でコンベアユニットの交換を簡素化しました。◆ラインコンベアをレンタル方式とし、毎年新しいコンベアユニットを交換していただけます。◆全部品をアタッチメント方式にし、使用用途の変化に柔軟に対応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50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セミナーチャンネル</w:t>
              </w:r>
            </w:hyperlink>
          </w:p>
        </w:tc>
        <w:tc>
          <w:tcPr>
            <w:tcW w:w="143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６月２５日</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１－３</w:t>
            </w:r>
          </w:p>
        </w:tc>
        <w:tc>
          <w:tcPr>
            <w:tcW w:w="143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５５－８１２３</w:t>
            </w:r>
          </w:p>
        </w:tc>
        <w:tc>
          <w:tcPr>
            <w:tcW w:w="143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1"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86"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ーネット検索結果上位表示ツール（ＳＥＯツール）の開発と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最近、インターネットの分野でＳＥＯ対策（検索エンジン最適化）は注目されているが、ＳＥＯは、多くの情報収集とホームページへの情報反映が必要である為に、ほとんどの場合、ホームページ保有者はノウハウを持つ業者に依頼しており、コスト負担が大きい。本計画では、煩雑な情報収集を簡単に行えるツールを開発し、ホームページ所有者が自らＳＥＯ対策ができるようにする。これにより、ホームページ所有者は低コストでＳＥＯ対策が可能となり、同社もこのツールの販売により付加価値のアップ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50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ケイエスコミュニティ株式会社</w:t>
              </w:r>
            </w:hyperlink>
          </w:p>
        </w:tc>
        <w:tc>
          <w:tcPr>
            <w:tcW w:w="143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６月２５日</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道修町２－６－７</w:t>
            </w:r>
          </w:p>
        </w:tc>
        <w:tc>
          <w:tcPr>
            <w:tcW w:w="143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０８－０５１１</w:t>
            </w:r>
          </w:p>
        </w:tc>
        <w:tc>
          <w:tcPr>
            <w:tcW w:w="143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1"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86" w:type="dxa"/>
            <w:gridSpan w:val="3"/>
            <w:tcBorders/>
            <w:tcMar>
              <w:top w:w="0" w:type="dxa"/>
              <w:left w:w="0" w:type="dxa"/>
              <w:bottom w:w="0" w:type="dxa"/>
              <w:right w:w="0" w:type="dxa"/>
            </w:tcMar>
            <w:vAlign w:val="center"/>
          </w:tcPr>
          <w:p>
            <w:pPr>
              <w:pStyle w:val="Normal"/>
              <w:widowControl/>
              <w:jc w:val="left"/>
              <w:rPr/>
            </w:pPr>
            <w:r>
              <w:rPr>
                <w:rFonts w:ascii="ＭＳ Ｐゴシック" w:hAnsi="ＭＳ Ｐゴシック" w:cs="ＭＳ Ｐゴシック" w:eastAsia="ＭＳ Ｐゴシック"/>
                <w:kern w:val="0"/>
                <w:sz w:val="24"/>
              </w:rPr>
              <w:t>【高齢者住宅プロジェクト「人が人を見守る安心生活創造住宅」方式の導入と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人が人を見守ることにこだわりの運営。自宅の様にくつろげる空間の提供、そして２４時間ヘルパーによる見守りとナースコールの緊急対応、さらに入居者は２４時間電話で専門員による無料相談（ナースネット２４）が受けられる安心を確保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50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スリーエフ技研</w:t>
              </w:r>
            </w:hyperlink>
          </w:p>
        </w:tc>
        <w:tc>
          <w:tcPr>
            <w:tcW w:w="143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６月２５日</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岸和田３－９－２４</w:t>
            </w:r>
          </w:p>
        </w:tc>
        <w:tc>
          <w:tcPr>
            <w:tcW w:w="143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１－８４００</w:t>
            </w:r>
          </w:p>
        </w:tc>
        <w:tc>
          <w:tcPr>
            <w:tcW w:w="143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1"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86"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50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イ・エフ・ピー株式会社</w:t>
            </w:r>
          </w:p>
        </w:tc>
        <w:tc>
          <w:tcPr>
            <w:tcW w:w="143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６月２５日</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１－２０－１５</w:t>
            </w:r>
          </w:p>
        </w:tc>
        <w:tc>
          <w:tcPr>
            <w:tcW w:w="143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８－６８４１</w:t>
            </w:r>
          </w:p>
        </w:tc>
        <w:tc>
          <w:tcPr>
            <w:tcW w:w="143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1"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86"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安心・安全なシィルフィオ・レンジフード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高齢者や身体障害者等、生活弱者の住む住宅用に消火機能付きレンジフードを開発します。これは出火（火災）の大きな要因のひとつであるキッチン内の出火に対し初期消火を瞬時に行い、火災の拡大を未然に防いだり、拡大を遅らせる事により非難時間を確保し、逃げ遅れが原因の人身災害を減少させ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もう一つの新商品は、アレルギーや化学物質過敏等の人の為の商品です。現時点での建築基準法ではホルマリン対策等、色々な面で安全に配慮されていますが、これまでのレンジフードにはそれがなされていません。そこで手にふれる全ての部品をステンレス３０４で構成し、超過敏症の人でもアレルギーが発症する可能性の少ないレンジフードを開発します。これまで無添加住宅にテスト納品され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50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東亜警備保障株式会社</w:t>
              </w:r>
            </w:hyperlink>
          </w:p>
        </w:tc>
        <w:tc>
          <w:tcPr>
            <w:tcW w:w="143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６月２５日</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大町東３－１－１６</w:t>
            </w:r>
          </w:p>
        </w:tc>
        <w:tc>
          <w:tcPr>
            <w:tcW w:w="143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１－８０８０</w:t>
            </w:r>
          </w:p>
        </w:tc>
        <w:tc>
          <w:tcPr>
            <w:tcW w:w="143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1"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86"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齢者安否見守りサービス「みまもり隊」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家族と離れて暮らす独居高齢者に対し、</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センサー機器を設置し、その動向を２４時間見守る。</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専任社員が巡回訪問し直接眼で生活状況を確認する。近隣の中から見守り者を選任し対話と安否確認を行う。</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電話により声で安否を確認する。の３つのサービスを実施し見守り対象者の健康を重点に生活状況を的確に把握し、契約者であるご家族等に定期的に報告する。また、訪問時の対話の中で持ちかけられる健康、防犯等種々の相談に対し、的確なアドバイスやサポートを行う。</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50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キーアップ</w:t>
              </w:r>
            </w:hyperlink>
          </w:p>
        </w:tc>
        <w:tc>
          <w:tcPr>
            <w:tcW w:w="143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６月２５日</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梅南１－２－７</w:t>
            </w:r>
          </w:p>
        </w:tc>
        <w:tc>
          <w:tcPr>
            <w:tcW w:w="143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２－０００８</w:t>
            </w:r>
          </w:p>
        </w:tc>
        <w:tc>
          <w:tcPr>
            <w:tcW w:w="143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1"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86"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会員制借主代行システム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入居者となる会員と同社が委任契約を結ぶことにより、同社が賃貸借契約の借主代理となる。借主代理となった同社は、契約から退去時まで入居者契約行為の代行をする。同社が委任され借主代理となれば契約に係る交渉を同社が行なうことにより、入居会員（委任者）には、契約時の礼金・敷金の減額や無駄な費用無く入居でき、退去時の不安も無く安心して賃貸生活を過ごして行け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50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東英製作所</w:t>
            </w:r>
          </w:p>
        </w:tc>
        <w:tc>
          <w:tcPr>
            <w:tcW w:w="143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６月２５日</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北加賀屋１－５－１５</w:t>
            </w:r>
          </w:p>
        </w:tc>
        <w:tc>
          <w:tcPr>
            <w:tcW w:w="143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１－３６２６</w:t>
            </w:r>
          </w:p>
        </w:tc>
        <w:tc>
          <w:tcPr>
            <w:tcW w:w="143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1"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86"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キャブレタージョイント用アルミ複合フランジとワンタッチケース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既存キャブレタージョイントの熱伝導性などの性能・生産性・コストの問題点を克服したキャブレタージョイント用アルミ複合フランジと、簡単に組み立てが出来、保管する時にかさばらないシート状のケースを開発・販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50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和田哲株式会社</w:t>
              </w:r>
            </w:hyperlink>
          </w:p>
        </w:tc>
        <w:tc>
          <w:tcPr>
            <w:tcW w:w="143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６月２５日</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本町３－２－３</w:t>
            </w:r>
          </w:p>
        </w:tc>
        <w:tc>
          <w:tcPr>
            <w:tcW w:w="143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１－６４５１</w:t>
            </w:r>
          </w:p>
        </w:tc>
        <w:tc>
          <w:tcPr>
            <w:tcW w:w="143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1"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86"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れで真夏の夜も清潔・快適睡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伝統的な敷きふとんの形態が革命的に変化しました。敷きふとんを分解することにより、夏は敷きふとんの中の空気が流れて爽やかになり、冬になれば専用カバーをチェンジすることにより、空気をたっぷり含みポカポカ暖かになります。しかも分解できるので、家庭の洗濯機でも簡単に洗えて、すぐ乾くので清潔です。一年中快適睡眠を実現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50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イークリエイション</w:t>
              </w:r>
            </w:hyperlink>
          </w:p>
        </w:tc>
        <w:tc>
          <w:tcPr>
            <w:tcW w:w="143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６月２５日</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靭本町３－９－９</w:t>
            </w:r>
          </w:p>
        </w:tc>
        <w:tc>
          <w:tcPr>
            <w:tcW w:w="143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４－１０００</w:t>
            </w:r>
          </w:p>
        </w:tc>
        <w:tc>
          <w:tcPr>
            <w:tcW w:w="143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1"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86"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飲食店経営の為の専門ポータルサイト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飲食店経営は勿論、これから経営者になろうとする素人の方が、専門ポータルサイトを閲覧することにより、情報と商品知識、値段、テクニックを得て、無理のない出店計画や運営をスムーズに行えるようにサポートする、専門サイト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pPr>
      <w:r>
        <w:br w:type="page"/>
      </w:r>
      <w:r>
        <w:rPr/>
      </w:r>
    </w:p>
    <w:tbl>
      <w:tblPr>
        <w:tblW w:w="10381" w:type="dxa"/>
        <w:jc w:val="center"/>
        <w:tblInd w:w="0" w:type="dxa"/>
        <w:tblLayout w:type="fixed"/>
        <w:tblCellMar>
          <w:top w:w="0" w:type="dxa"/>
          <w:left w:w="0" w:type="dxa"/>
          <w:bottom w:w="0" w:type="dxa"/>
          <w:right w:w="0" w:type="dxa"/>
        </w:tblCellMar>
      </w:tblPr>
      <w:tblGrid>
        <w:gridCol w:w="295"/>
        <w:gridCol w:w="1018"/>
        <w:gridCol w:w="5081"/>
        <w:gridCol w:w="1436"/>
        <w:gridCol w:w="2551"/>
      </w:tblGrid>
      <w:tr>
        <w:trPr>
          <w:trHeight w:val="420" w:hRule="atLeast"/>
        </w:trPr>
        <w:tc>
          <w:tcPr>
            <w:tcW w:w="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0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ＲＧＭ</w:t>
              </w:r>
            </w:hyperlink>
          </w:p>
        </w:tc>
        <w:tc>
          <w:tcPr>
            <w:tcW w:w="14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６月２５日</w:t>
            </w:r>
          </w:p>
        </w:tc>
      </w:tr>
      <w:tr>
        <w:trPr>
          <w:trHeight w:val="360" w:hRule="atLeast"/>
        </w:trPr>
        <w:tc>
          <w:tcPr>
            <w:tcW w:w="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玉造２－７－９</w:t>
            </w:r>
          </w:p>
        </w:tc>
        <w:tc>
          <w:tcPr>
            <w:tcW w:w="14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５０－３５４０－０４５７</w:t>
            </w:r>
          </w:p>
        </w:tc>
        <w:tc>
          <w:tcPr>
            <w:tcW w:w="14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906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元気劇場における新形態・新サービス遊技場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日本元気劇場（テーマパーク）への出店を機会とし、従来のゲーム機や乗り物を並べただけの施設ではなく、ゲーム機の外観そのものをテーマパークのコンセプトに合わせたデザインに改良し、建物の外観とあわせてテーマパークのアトラクション施設のような遊技場の開発を行う。さらに、プライズ機においては、使用する景品をテーマパーク専用に開発し、ここでしか手に入らないプレミア性を持ったものを導入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３年後を目処に、経営革新商品としてパッケージ化し、水族館や動物園など既存のテーマパークにリニューアルを促し、弊社施設の導入を薦めていき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680" w:right="68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system.co.jp/" TargetMode="External"/><Relationship Id="rId3" Type="http://schemas.openxmlformats.org/officeDocument/2006/relationships/hyperlink" Target="http://www.oishiiyasan.com/" TargetMode="External"/><Relationship Id="rId4" Type="http://schemas.openxmlformats.org/officeDocument/2006/relationships/hyperlink" Target="http://www.nshiko.co.jp/" TargetMode="External"/><Relationship Id="rId5" Type="http://schemas.openxmlformats.org/officeDocument/2006/relationships/hyperlink" Target="http://yorita-m.la.coocan.jp/yorita/" TargetMode="External"/><Relationship Id="rId6" Type="http://schemas.openxmlformats.org/officeDocument/2006/relationships/hyperlink" Target="http://www.web-planners.net/" TargetMode="External"/><Relationship Id="rId7" Type="http://schemas.openxmlformats.org/officeDocument/2006/relationships/hyperlink" Target="http://www.kscommunity.com/" TargetMode="External"/><Relationship Id="rId8" Type="http://schemas.openxmlformats.org/officeDocument/2006/relationships/hyperlink" Target="http://www.tfg.co.jp/" TargetMode="External"/><Relationship Id="rId9" Type="http://schemas.openxmlformats.org/officeDocument/2006/relationships/hyperlink" Target="http://www.hitori-anshin.com/" TargetMode="External"/><Relationship Id="rId10" Type="http://schemas.openxmlformats.org/officeDocument/2006/relationships/hyperlink" Target="http://www.key-up.co.jp/" TargetMode="External"/><Relationship Id="rId11" Type="http://schemas.openxmlformats.org/officeDocument/2006/relationships/hyperlink" Target="http://www.watex.co.jp/" TargetMode="External"/><Relationship Id="rId12" Type="http://schemas.openxmlformats.org/officeDocument/2006/relationships/hyperlink" Target="http://www.ecreation.biz/" TargetMode="External"/><Relationship Id="rId13" Type="http://schemas.openxmlformats.org/officeDocument/2006/relationships/hyperlink" Target="http://www.rgm.j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34:00Z</dcterms:created>
  <dc:creator>大阪府職員端末機１７年度１２月調達</dc:creator>
  <dc:description/>
  <cp:keywords/>
  <dc:language>en-US</dc:language>
  <cp:lastModifiedBy>大阪府職員端末機１７年度１２月調達</cp:lastModifiedBy>
  <dcterms:modified xsi:type="dcterms:W3CDTF">2009-08-06T04:37:00Z</dcterms:modified>
  <cp:revision>1</cp:revision>
  <dc:subject/>
  <dc:title>経営革新計画承認企業(平成21年6月)</dc:title>
</cp:coreProperties>
</file>