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0" w:type="dxa"/>
          <w:left w:w="0" w:type="dxa"/>
          <w:bottom w:w="0" w:type="dxa"/>
          <w:right w:w="0" w:type="dxa"/>
        </w:tblCellMar>
      </w:tblPr>
      <w:tblGrid>
        <w:gridCol w:w="287"/>
        <w:gridCol w:w="1219"/>
        <w:gridCol w:w="4346"/>
        <w:gridCol w:w="1780"/>
        <w:gridCol w:w="2061"/>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東洋摩擦圧接工業株式会社</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１１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北加賀屋４－６－２９</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６－３８８６</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品質向上のための研磨：切削工程の内製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日本で始めて摩擦圧接加工を実用化、高精度の金属熱処理について、お取引先から高い評価をいただい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より高い精度での品質確保と、お客様の要望により早く対応するため、切削研磨工程を内製化し、同社内部での一貫生産体制を整備することを計画いたしました。</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ＴＹ企画</w:t>
            </w:r>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１１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新今里１－１７－７</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６－００８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臭機能剤」を活用した消臭商品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にない空気触媒の消臭効果が半永久的に持続する「消臭機能剤」を活用した、商品開発を介護関連・生活用品関連・ペット関連等の異業種業界との提携による付加価値の高い商品開発を行い、新規顧客・販路の開拓をして経営革新を図る。</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大日工業</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１１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西弓削２－４</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０－２３３３</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線オートロック装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個人情報保護、企業機密の保全のニーズが高まり、特に電子情報の媒体となるパソコンの保存、各種機密データの保管に必要なロッカー等のオートロックシステム装着が時代の要請となっており、リモコンにより部屋、ロッカー、机等の一括ロックが可能で迅速、簡便、安全なロックシステムを提供する。</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エニーズ</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１１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１－１０</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７－０４００</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オーエスケー</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１１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今川８－９－２９</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７－６２８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三輝ブラスト</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１１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山賀町６－８２－２</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８－０２１２</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ブラスト加工装置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型のブラスト加工装置では投射材を噴射して表面研磨するのが多かったが、加工時間が多くコストがかかっていた。新製品（特許審査請求中）では振動状に渦巻きを発生させ、研磨効率を大きく改善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協立化工業</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１１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御厨東１－３－３５</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９－０８７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ボールバルブシートの高精度化による付加価値向上と需要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ボールバルブ用シートのボール接触部の真円度を向上させ、低トルクででもシール性を安定させる技術開発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ダイコー</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１１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平野西４－１－２６</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２－４８３３</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包装パッケージ一貫生産による付加価値の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印刷・スリット・ラミネート・製袋の内製化を図り、ＶＯＣ排出抑制システム導入工場での一貫生産により、品質サービス供給効率が高ま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環境保全・企業コンプライアンスの確立をすることで、より付加価値の高い製品提案が出来ることになる。「環境に優しい、選ばれる企業」への経営革新を図り、付加価値の向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大裕株式会社</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１１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点野４－１１－７</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２９－８１０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ドラムケレン機におけるケレン部材自動分離機能を備えた低騒音型のケレン方法と装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事業で技術開発しようとする装置の概要は、従来のケレン方法の一つとしてドラムにケレン部材（鋼球等）とワークを同時に投入し、ドラムを回転させ、ケレン部材とワークとの衝突によりケレンを行う有効な方法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しかし、同方法はケレン終了時において、ケレン部材とワークとの分離に人手と時間が掛り、支障をきたす等の諸問題があり、ほとんど活用されていない。そこで、本事業は同方法の問題を解決し、当業界のニーズに合った有効なケレン機を開発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287"/>
        <w:gridCol w:w="1219"/>
        <w:gridCol w:w="4346"/>
        <w:gridCol w:w="1780"/>
        <w:gridCol w:w="2061"/>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フロンティア・マネジメント</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２６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中加賀屋３－３－６</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４－６３００</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貸マンションリノベーション事業（ＦＩＲＭ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ただ単に物の入れ替えのリフォームではなく、住む人にとってソフト面での細やかな気遣いを行ったリノベーションシステム。そしてオーナーに対する資産運用及び資産価値の確保を目ざしています。住む人にもオーナーにも、どちらにも良い結果をもたらします。地域に根ざした細やかで迅速な対応を心がけ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スキルインフォメーションズ株式会社</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２６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東中島１－１７－２６</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０－４１９９</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看護マニュアル向け</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ラーニング教材作成ソフト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医療機関における、看護マニュアルを利用した現場に応じた</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ラーニングコンテンツを作成出来るソフトウェアを開発します。特徴としては以下の通り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現場の人材でコンテンツの作成が簡単に出来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ソフトウェアの導入が短期間で出来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現場の看護マニュアルで作成するので現場に応じたコンテンツを作成出来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４：自前で作成するので低コストで出来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５：コンテンツが作成されるに応じて、ノウハウが蓄積される等</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マツイ</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２６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林５－６－２７</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３－２２００</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品残渣を使った、飼料の製造・販売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食品卸として食品の輸入・仕入・販売を行ってきたが、本事業で新たに２つの事業を展開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食品残渣（生ゴミ）の減量化処理作業の受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処理残渣を使った養豚用飼料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世界的に畜産飼料の価格は上昇を続けており、安価で栄養価の高い残渣飼料のニーズは高まりを見せている。同社は本事業で売上・付加価値を向上させ、経営革新を実現する。</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雪江堂大阪</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２６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上土室４－１－１</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９２－８８１７</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携帯湯沸器「ホットメーカー」】</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事業部門の大幅な売上伸長が期待できない現状であるが、同社の得意な石灰の特殊加工技術を生かして無炎発熱調温剤「オゾマックス」を開発、それを応用して携帯湯沸器「ホットメーカー」の生産、販売を開始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さらにエコ（省包装）を狙った小型化を特定ユーザーと共同開発を進めています。</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マナ</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２６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唐崎西２－２２－１</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７－３９３９</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ウオーターワーク</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２６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４－６－１１</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２－６２０６</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機能炭を利用した商品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高機能炭を利用し、平成１８年の１１月より販売している「解凍プレートとろける板」をまな板に組み合わせることにより、「抗菌」「解凍」という複合的な機能をもったまな板を企画した。この複合製品は、解凍プレートの重い、割れやすいという欠点とプラスチックまな板のそり易いという欠点をカバーすることができる。同社では、解凍プレートに続く、この第二弾の「エコ」まな板の販売により、高機能炭のシリーズ化を計り、高機能炭の用途開発を通して、経営革新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シルクロード</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２６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１１－１０</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５－８８８５</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ザイナー専用ファッションモール「</w:t>
            </w:r>
            <w:r>
              <w:rPr>
                <w:rFonts w:eastAsia="ＭＳ Ｐゴシック" w:cs="ＭＳ Ｐゴシック" w:ascii="ＭＳ Ｐゴシック" w:hAnsi="ＭＳ Ｐゴシック"/>
                <w:kern w:val="0"/>
                <w:sz w:val="24"/>
              </w:rPr>
              <w:t>SpicySpice</w:t>
            </w:r>
            <w:r>
              <w:rPr>
                <w:rFonts w:ascii="ＭＳ Ｐゴシック" w:hAnsi="ＭＳ Ｐゴシック" w:cs="ＭＳ Ｐゴシック" w:eastAsia="ＭＳ Ｐゴシック"/>
                <w:kern w:val="0"/>
                <w:sz w:val="24"/>
              </w:rPr>
              <w:t>」の企画・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出店者をデザイナー限定とし、消費者とデザイナーが直接、意見やアイデア・情報交換を行うことが出来るコミュニティーの場を設ける。また、セミオーダ機能、コーディネイトアドバイス機能、消費者から募集したデザインを商品化する等、消費者個々の拘りを実現させる事が出来る機能を持たせる事で顧客満足度の向上や</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での購入不安を緩和させ、購入意欲を向上させる事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技建設計</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２６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１－６－８</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３－５１４５</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287"/>
        <w:gridCol w:w="1219"/>
        <w:gridCol w:w="4346"/>
        <w:gridCol w:w="1780"/>
        <w:gridCol w:w="2061"/>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東山自動車工業株式会社</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２６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神田１－３２－２０</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１－０１０５</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車サービスの新たな提供方式「ニューサービス」の開発・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お客様にサービス工場へお越しいただき、点検・整備・検査作業を間近でご覧いただきながら、お客様とサービススタッフとのコミュニケーションによる新しいサービスの提供方式である「ニューサービス」を開発し、より安全に安心して快適にお車をお使いいただけるよう、お客様それぞれのカーライフスタイル（お車の使用状況等）に応じたメンテナンスの提案やアドバイスを行うことによって、潜在的なサービスニーズを掘り起こし、新たな付加価値を創造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1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株式会社とおる化成</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９月２６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渋川町４－５－４</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７９－４３－４１２５</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8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ットランナーシステムの導入と金型の変更による一人当たりの付加価値額の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行のプラスチック成形の過程で発生する端材（スプールランナー）の発生を防ぎ、生産リードタイムの短縮を可能とするバルブゲートシステム（ホットランナーシステム）を導入する。現行システムに比べた同システムの優位性は、他にも、不良率の改善、薄肉製品の強度をあげる、端材の再生処理の不要化等による成形の単位あたりに必要なエネルギー量の低下がある。この省エネ効果は、環境配慮型企業の環境政策も支援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masatsu.jp/" TargetMode="External"/><Relationship Id="rId3" Type="http://schemas.openxmlformats.org/officeDocument/2006/relationships/hyperlink" Target="http://www.dainichi-k.co.jp/" TargetMode="External"/><Relationship Id="rId4" Type="http://schemas.openxmlformats.org/officeDocument/2006/relationships/hyperlink" Target="http://anys.co.jp/" TargetMode="External"/><Relationship Id="rId5" Type="http://schemas.openxmlformats.org/officeDocument/2006/relationships/hyperlink" Target="http://hello-osk.co.jp/" TargetMode="External"/><Relationship Id="rId6" Type="http://schemas.openxmlformats.org/officeDocument/2006/relationships/hyperlink" Target="http://www.sankiblast.co.jp/" TargetMode="External"/><Relationship Id="rId7" Type="http://schemas.openxmlformats.org/officeDocument/2006/relationships/hyperlink" Target="http://www.kyoritsuka.co.jp/" TargetMode="External"/><Relationship Id="rId8" Type="http://schemas.openxmlformats.org/officeDocument/2006/relationships/hyperlink" Target="http://www.daiko-p.com/" TargetMode="External"/><Relationship Id="rId9" Type="http://schemas.openxmlformats.org/officeDocument/2006/relationships/hyperlink" Target="http://www.taiyu-corp.com/" TargetMode="External"/><Relationship Id="rId10" Type="http://schemas.openxmlformats.org/officeDocument/2006/relationships/hyperlink" Target="http://www.frontier-m.com/" TargetMode="External"/><Relationship Id="rId11" Type="http://schemas.openxmlformats.org/officeDocument/2006/relationships/hyperlink" Target="http://www.sic-net.co.jp/" TargetMode="External"/><Relationship Id="rId12" Type="http://schemas.openxmlformats.org/officeDocument/2006/relationships/hyperlink" Target="http://www.kkmatsui.co.jp/outline.html" TargetMode="External"/><Relationship Id="rId13" Type="http://schemas.openxmlformats.org/officeDocument/2006/relationships/hyperlink" Target="http://www.hotmaker.jp/" TargetMode="External"/><Relationship Id="rId14" Type="http://schemas.openxmlformats.org/officeDocument/2006/relationships/hyperlink" Target="http://www.E-manna.co.jp/" TargetMode="External"/><Relationship Id="rId15" Type="http://schemas.openxmlformats.org/officeDocument/2006/relationships/hyperlink" Target="http://www.waterwork.jp/" TargetMode="External"/><Relationship Id="rId16" Type="http://schemas.openxmlformats.org/officeDocument/2006/relationships/hyperlink" Target="http://www.silk-road.co.jp/" TargetMode="External"/><Relationship Id="rId17" Type="http://schemas.openxmlformats.org/officeDocument/2006/relationships/hyperlink" Target="http://www.giken-net.jp/" TargetMode="External"/><Relationship Id="rId18" Type="http://schemas.openxmlformats.org/officeDocument/2006/relationships/hyperlink" Target="http://www.d-higashiyama.co.jp/" TargetMode="External"/><Relationship Id="rId19" Type="http://schemas.openxmlformats.org/officeDocument/2006/relationships/hyperlink" Target="http://www.to-rukasei.co.j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4:00Z</dcterms:created>
  <dc:creator>大阪府職員端末機１７年度１２月調達</dc:creator>
  <dc:description/>
  <cp:keywords/>
  <dc:language>en-US</dc:language>
  <cp:lastModifiedBy>大阪府職員端末機１７年度１２月調達</cp:lastModifiedBy>
  <dcterms:modified xsi:type="dcterms:W3CDTF">2009-07-07T07:20:00Z</dcterms:modified>
  <cp:revision>1</cp:revision>
  <dc:subject/>
  <dc:title>経営革新計画承認企業(平成19年9月)</dc:title>
</cp:coreProperties>
</file>