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290"/>
        <w:gridCol w:w="1223"/>
        <w:gridCol w:w="4624"/>
        <w:gridCol w:w="1608"/>
        <w:gridCol w:w="215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能勢酒造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吉野３５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５－２２２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の活性化技術の応用と天然水を生かしたサイダー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製造販売している炭酸水に新技術を応用したところ、泡の質が向上した。そこで、いままでにない新しい炭酸飲料として、この新技術と良質な天然水という素材を活かした地サイダーを開発し、現在主としている業務用の販売に加え、一般小売も視野に入れた新たな販路を開拓する。地サイダーが幅広い年代層に浸透することにより、同社の企業価値を高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トーホー</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勝部３－３－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５－４４２５</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スクーター用外装ボディカバーの開発と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型スクーター用のボディカバーを開発、事業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型スクーターの販売台数増加が著し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車種・カラーが少ないため、同様のものが多く、他車と差別化するための、本格的な外装用パーツを開発し、ユーザーの満足度アップを図り同社の経営革新につなげる計画。</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鈴木美術印刷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東３－１６－２６</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７７３４</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ラーマネージメントシステムとＣＩＰ４による生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常に安定した印刷品質を維持し、効率化した生産体制を確立することで、小物印刷分野において、デジタル印刷機からシェアを守り、圧倒的に強い印刷会社となり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タナハーティン</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市之町東４－２－６</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９－１８１５</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壁埋込防災対策インテリア商品タナハーティンの製造・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ナハーティンはいざという時、貴方と家族の安全に役立つ日本初防災対策インテリア商品です。地震や火災などの災害時、すぐに必要な懐中電灯や簡易消火器などをどこかへしまい込んでいません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仰々しく邪魔になり美観を損ねる」「使う時が無く油断している」からでしょうか？緊急非常時に防災品を見つけるまで時間がかかり、逃げ遅れの危険性すらでてくる。緊急時必要品をインテリアにする事で貴方の身近に装備できます。</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江原製作所</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東中浜８－１０－２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０７０４</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加工と自社一括生産事業へ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取引先の製品、技術、品質の要望に応え、海外製品との差別化をはかるためにパイプ加工分野にプラス板金加工分野に展開し事業の垂直的統合を行い、製品の高付加価値化、事業全体の利構造の再編と事業の売上増加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エールシステムズ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中野町２－１５－５－１０９</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６４０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タイプ福祉施設として期待される介護専用型高齢者専用賃貸住宅の開発と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タイプの福祉施設として期待される介護専用型高齢者専用賃貸住宅の専門オペレーション会社として、その開発と運営をシステム化し、さらに地域に集中した複数の介護専用型高齢者専用賃貸住宅をＩＴ連携等により、総括本部で一元管理のできる役務提供体制を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人員教育とオペレーション・チームの養成と供給体制を確立する。これにより、地域の高齢化社会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ダニエル総合研究所</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田中町１０－７（泉大津商工会議所内）</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３－４６６６</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ＳＳシールド工法の新技術開発及びトンネル延長１５００メートルに対する排土装置、セグメント搬送装置の開発と機械、資機材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公共事業の上下水道、電気、ガス等の都市土木の地下埋設管のトンネル構築を推進工法＋シールド工法の組合わせにより、従来の期間より１５％以上工期が短縮されて、又トンネル延長が管内径</w:t>
            </w:r>
            <w:r>
              <w:rPr>
                <w:rFonts w:eastAsia="ＭＳ Ｐゴシック" w:cs="ＭＳ Ｐゴシック" w:ascii="ＭＳ Ｐゴシック" w:hAnsi="ＭＳ Ｐゴシック"/>
                <w:kern w:val="0"/>
                <w:sz w:val="24"/>
              </w:rPr>
              <w:t>φ</w:t>
            </w:r>
            <w:r>
              <w:rPr>
                <w:rFonts w:ascii="ＭＳ Ｐゴシック" w:hAnsi="ＭＳ Ｐゴシック" w:cs="ＭＳ Ｐゴシック" w:eastAsia="ＭＳ Ｐゴシック"/>
                <w:kern w:val="0"/>
                <w:sz w:val="24"/>
              </w:rPr>
              <w:t>１０００ミリメートルで１５００メートルと長く、１５％位の工事の施工コストダウンをする工法を提供する。またその工法を実現をするのに必要な新たな機械並び資機材（特許申請中）、関連付属部品等新技術の制御センサー並びにソフト開発により自動運転と省エネルギー型を開発して販売、レンタルで売上の増大を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290"/>
        <w:gridCol w:w="1223"/>
        <w:gridCol w:w="4624"/>
        <w:gridCol w:w="1608"/>
        <w:gridCol w:w="215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野添産業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楠根３－５－１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１５０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トレッチフィルムのリサイクルを通じた環境志向型ビジネス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物流効率化に寄与する包装材としてストレッチフィルムが多く用い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では、使用済みストレッチフィルムの多くは、産業廃棄物として処分されており、膨大な量のゴミが排出されている。ストレッチフィルムの販売業を営む同社では、ストレッチフィルムの販売とともに、使用済みストレッチフィルムを、資源として買い取り、リサイクルする事業に取り組む。ストレッチフィルムの販売では、自社ルート便を通じて顧客への納品を行っており、これと同時に回収（買集）を行うことで、他社との差別化・市場シェアの急拡大を目指し、同社の経営革新を図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サクラ食品工業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１３－２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０－０６８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ヒーシュガーシロッ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ーヒーシュガーそのもの特性を生かし、市場のガムシロップとちがった風味とこくのある商品として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シロップの嗜好性が高く、付加価値の高い商品のシリーズ開発をおこなう。</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ライフサポーター山市</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１－１９－１９</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６６７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宅、寮等の健全管理を企業に提案するインスペクション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社宅、寮の入居者に原状回復費を負担させることにより社宅、寮を保有している企業の管理費を軽減させる。また、入居者自身も原状回復に対する意識が高まり、日頃から社宅、寮を清潔に使用するようになる。</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フタイＦＴ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走井２－９－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５８－１７１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ＰＳ樹脂の金型設計製作と成形の一貫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耐熱性、強度面において優れた樹脂ＰＰＳ樹脂は、溶融状態で発生するガスが形状安定に大きく影響するので、金型設計製造、成形付帯設備、成形条件などのノウハウが確立しづらく、一貫生産が進んでいない。同社はＰＰＳ樹脂の金型製造と成形の両面に当たってノウハウを確立し、この分野でトップの企業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金型製造にあっては、成形品の寸法精度（１０ミクロン以内）を実現するために、三次元測定器を導入して、金型の微調整を早い段階で行え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成形設備では、既存設備の転用以外に、ガス吸引装置とノズル、シリンダー部分の強度向上策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らの設備を活用して、給湯器部品、自動車燃料系部品、点火電気系部品などの成形品の製造を行う。</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ミハル</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中村町１１０９－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２－５０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ソートス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１－３－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０－０８０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イチコー</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３－１－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５１３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電子タグを利用した単品管理のホイール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システムは、商品を倉庫内に保管するとき、電子タグを使用して商品と紐付けすることにより、倉庫内の全ての単品情報管理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ピッキング作業が、完全に自動的に行えるようになり、大幅な省力化が実現できる。また、本システムの導入により、物流各店舗の効率化が出来、販売管理コスト低減に貢献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ハウゼサンエイ</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平尾６６７－１</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１９０３</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新世住宅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２－１－４７</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０００５</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Ｐ＆Ｂ構法の導入による「環境共生住宅」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独自のＰ＆Ｂ構法（特許取得済）を柱に、高性能・高耐久・低価格なコンセプトハウスを開発することで、ターゲット層を広げ新規客層を獲得することが可能となり、利益率の高い低価格住宅を提供し、年間販売棟数３００棟体制へと経営革新を図ろうとするもので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850" w:type="pct"/>
        <w:jc w:val="center"/>
        <w:tblInd w:w="0" w:type="dxa"/>
        <w:tblLayout w:type="fixed"/>
        <w:tblCellMar>
          <w:top w:w="0" w:type="dxa"/>
          <w:left w:w="0" w:type="dxa"/>
          <w:bottom w:w="0" w:type="dxa"/>
          <w:right w:w="0" w:type="dxa"/>
        </w:tblCellMar>
      </w:tblPr>
      <w:tblGrid>
        <w:gridCol w:w="290"/>
        <w:gridCol w:w="1223"/>
        <w:gridCol w:w="4624"/>
        <w:gridCol w:w="1608"/>
        <w:gridCol w:w="2152"/>
      </w:tblGrid>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加陽印刷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高倉町３－５－２８</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２－５８７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ＮＥＴ受注によるＵＶ印刷の特性を活かした事業活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日、地域密着型事業からインターネットを利用したエリア拡大に事業展開する中小印刷会社や合見積をＮＥＴで紹介する仲介業者も出現し始めた。しかし、インターネットとＵＶ印刷の双方が出来る中小印刷会社は大阪では極めて稀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般ユーザや同業の中小印刷会社に対し、ＵＶ印刷の特性を活かした商品を幅広く紹介すると共に、特殊印刷分野の意識無く気軽に見積が出来て、受発注に繋がるＨＰサイトのリニューアルを行い、今後の事業展開に取り組んでいく所存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ダイレクトドライブインターナショナル有限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８月２８日</w:t>
            </w:r>
          </w:p>
        </w:tc>
      </w:tr>
      <w:tr>
        <w:trPr>
          <w:trHeight w:val="360"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森町２－２－９</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3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et.ne.jp/~nosemizu/" TargetMode="External"/><Relationship Id="rId3" Type="http://schemas.openxmlformats.org/officeDocument/2006/relationships/hyperlink" Target="http://www.toho-wire.co.jp/" TargetMode="External"/><Relationship Id="rId4" Type="http://schemas.openxmlformats.org/officeDocument/2006/relationships/hyperlink" Target="http://www.suzuki-ap.com/" TargetMode="External"/><Relationship Id="rId5" Type="http://schemas.openxmlformats.org/officeDocument/2006/relationships/hyperlink" Target="http://www.tana-hartin.com/" TargetMode="External"/><Relationship Id="rId6" Type="http://schemas.openxmlformats.org/officeDocument/2006/relationships/hyperlink" Target="http://www18.ocn.ne.jp/~ebara" TargetMode="External"/><Relationship Id="rId7" Type="http://schemas.openxmlformats.org/officeDocument/2006/relationships/hyperlink" Target="http://www.yell-systems.com/" TargetMode="External"/><Relationship Id="rId8" Type="http://schemas.openxmlformats.org/officeDocument/2006/relationships/hyperlink" Target="http://www.sss-shield.com/" TargetMode="External"/><Relationship Id="rId9" Type="http://schemas.openxmlformats.org/officeDocument/2006/relationships/hyperlink" Target="http://www.nozoe-industry.co.jp/" TargetMode="External"/><Relationship Id="rId10" Type="http://schemas.openxmlformats.org/officeDocument/2006/relationships/hyperlink" Target="http://www.sakurasyokuhin.jp/" TargetMode="External"/><Relationship Id="rId11" Type="http://schemas.openxmlformats.org/officeDocument/2006/relationships/hyperlink" Target="http://www.lsjapan.co.jp/" TargetMode="External"/><Relationship Id="rId12" Type="http://schemas.openxmlformats.org/officeDocument/2006/relationships/hyperlink" Target="http://www.futai.co.jp/" TargetMode="External"/><Relationship Id="rId13" Type="http://schemas.openxmlformats.org/officeDocument/2006/relationships/hyperlink" Target="http://www.osaka-miharu.co.jp/" TargetMode="External"/><Relationship Id="rId14" Type="http://schemas.openxmlformats.org/officeDocument/2006/relationships/hyperlink" Target="http://www.thought-s.co.jp/" TargetMode="External"/><Relationship Id="rId15" Type="http://schemas.openxmlformats.org/officeDocument/2006/relationships/hyperlink" Target="http://www.ichiko-osaka.co.jp/" TargetMode="External"/><Relationship Id="rId16" Type="http://schemas.openxmlformats.org/officeDocument/2006/relationships/hyperlink" Target="http://www.hauzesanei.co.jp/" TargetMode="External"/><Relationship Id="rId17" Type="http://schemas.openxmlformats.org/officeDocument/2006/relationships/hyperlink" Target="http://www.shinsei21.jp/" TargetMode="External"/><Relationship Id="rId18" Type="http://schemas.openxmlformats.org/officeDocument/2006/relationships/hyperlink" Target="http://www.kayo.co.jp/" TargetMode="External"/><Relationship Id="rId19" Type="http://schemas.openxmlformats.org/officeDocument/2006/relationships/hyperlink" Target="http://www.directdrive.co.j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1:00Z</dcterms:created>
  <dc:creator>大阪府職員端末機１７年度１２月調達</dc:creator>
  <dc:description/>
  <cp:keywords/>
  <dc:language>en-US</dc:language>
  <cp:lastModifiedBy>大阪府職員端末機１７年度１２月調達</cp:lastModifiedBy>
  <dcterms:modified xsi:type="dcterms:W3CDTF">2009-07-07T07:13:00Z</dcterms:modified>
  <cp:revision>1</cp:revision>
  <dc:subject/>
  <dc:title>経営革新計画承認企業(平成19年8月)</dc:title>
</cp:coreProperties>
</file>