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32"/>
        <w:gridCol w:w="1491"/>
        <w:gridCol w:w="4827"/>
        <w:gridCol w:w="1432"/>
        <w:gridCol w:w="2122"/>
      </w:tblGrid>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コーラル</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１０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松屋町９－６</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５－８８４９</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浴室用ガラスコーティング剤の開発とその事業化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浴室内に発生するカビや水アカ、清掃時につくキズ等を完全に防止するには、市販の対策商品では不十分であった。また一部業務用のメンテナンスで、シリコンやガラスコーティングを使用したサービスが存在するが、多額の施工費用がかかる他、作業も大掛かりなため一般家庭には不向きで普及していないのが現状である。そこで今回同社は、既存の同社製品である自動車用コーティング剤を応用した、一般家庭用のお風呂用ガラスコーティング剤を開発し、誰でも簡単に作業できる製品として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ＢＬサポート</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１０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本町２－４－５－５０３</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５－３５８８</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ァイナンスパックを活用した新たなお客様価値の創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顧客と同社の双方向の対話重視型ソフトであるファイナンスパックを活用したコンサルティングとアフターサービスを通じてファイナンシャルプランニングの重要性を啓蒙するとともに保険や金融商品に備わる本来の機能や良さを同社顧客へ伝える。また、ファイナンスパックを活用したビジネスモデルの確立による同業他社へのコンサルティングにより多くの方へファイナンシャルプランニングの重要性、保険や金融商品に備わる本来の機能や良さを伝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シーアールエス</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１０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走井１－２１－２０</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２－９０００</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ヨタハイエース向けのオリジナルパーツ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事業コンセプトは「仕事も遊びも．．．ＨＩＡＣＥ」である。自分の気に入った車で仕事をし、広いスペースを活用して趣味をエンジョイしたい、ハイエース愛好者をサポート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具体的には、オリジナルなかっこいいエアロパーツ、アルミホイール、フロントグリルなどの外装に加えて、簡易ベットになる電動サードシート、などの内装の開発をメーカーの協力を得て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オリジナルパーツは、店頭販売、雑誌広告・ホームページによる通信販売でハイエース愛好者に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オリジナルパーツで仕上げた新車のコンプリート車の販売も手がけていく。</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ヤマト製函</w:t>
            </w:r>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１０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小林西１－１４－１０</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６－１１８５</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素材のやさしさと、高級感のある、印刷くるみ函パッケージ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紙を使った各種紙器の製造業者である。現在、同業他社が生産しているパッケージは板紙が中心であるが、同社はダンボールを主要素材としているため軽量性があり、エコロジーで、完全リサイクル可能な環境にやさしい、高級パッケージです。業界では初めて、くるみ製函と印刷物とを貼り合わせ、ユーザー希望のデザインを活かし、付加価値を高め、販路を拡大し、社会貢献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青木ヨット株式会社</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１０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郡田尻町りんくうポート北１番地</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５－８１９２</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ヨットスクールで培った知識、経験、ノウハウをボートスクールへ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毎年ボート免許取得者は年間約１１万人いるが、これらの取得者の多くは、免許取得のみが目的の講習を受けたペーパードライバーである。実際の航行には、海図の読み方や気象情報の判断と活用、安全走行、危機回避方法など、さまざまな知識と技術が必要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しかしながら現状では、自分で試行錯誤しながら覚えなければならず、そのために事故があとを絶たない状態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ヨットスクールで培った知識、経験、ノウハウに基づいて、ボート教習プログラムを開発し、これらのペーパードライバーを対象としたボート教習スクールを開講し、安全で快適なマリンレジャーの楽しみを提供しようと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スクールは丸暗記ではなく、自己向上が可能な教習プログラムによって、生徒にボート操縦の知識と技術を教習するものである。段階的な体系となっているのが特徴であり、このようなボートスクールは、まだわが国では存在し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さくら不動産</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１０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大町３６５</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１２０－４５８－８８４</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への貢献』環境と交流のまちづく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居住者の日常生活という視点から、「環境」という言葉を４つの側面でとらえ直し、地球環境・自然環境・住宅環境・コミニュティ環境をコンセプトに、自然、家族、近隣が互いに「交流」する満足と安心の街づくりを目指し、今まで従来の中小企業の宅建業者には成しえなかったエコタウンを開発し販売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32"/>
        <w:gridCol w:w="1491"/>
        <w:gridCol w:w="4827"/>
        <w:gridCol w:w="1432"/>
        <w:gridCol w:w="2122"/>
      </w:tblGrid>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三容</w:t>
            </w:r>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１０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上小阪３－１０－１３</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０－０２３４</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包装工程での製品の割れ、欠けのない生産システムの創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包装商品の割れ、欠けの防止は同社としましても、当然その対策を講ずる必要があります。このためには、包装工程のレベルアップが要求され、同時に、その生産システムの創出が目標となります。これらの解決策の一環として新しい装置・機械の導入により商品管理を行なおうとする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東方工業株式会社</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１０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本通１－８－１１</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４－４７７７</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近畿刃物工業株式会社</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１０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大日町３－３３－１２</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１－１２２１</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業用刃物のリードターム短縮による顧客サービス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工業用刃物においては、商品そのものが特注品であり、品質保証・再研磨などおこなうためには製造番号の管理が重要である。従来から「刻印」という形で、製造業者の表示が行われてきた。しかし、この刻印は「焼入れ」前に行う必要があり、「歪み」の原因になる可能性があった。同社では、レーザーマーカーを刃物の工程の最終段階に組み入れることにより、顧客からの問い合わせ・再研磨要請に対してよりスムーズに対応することで、顧客サービスの向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オリム</w:t>
            </w:r>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１０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昭和町２－２－２３</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５－１５５５</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ジェットスポーツ用ウエットスーツ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取締役である紅矢俊栄は、ジェットスポーツ競技の第一人者であり、海外を含む競技に参戦を続けてきた。しかし、従来のウエットスーツは、通気性が悪く体温が上がり、体力消耗のため１時間程度しか練習ができなか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開発したウエットスーツ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小さな穴の空いた素材を使用し通気性をよくし、３時間程度連続して練習できるようにした。</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従来品は伸縮性が悪く着にくく動きにくいので、伸縮性を良くし動きやすくした。</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従来品は一般的なサイズしか無かったが同社独自のサイズ、型、デザイン、カラーバリエーションで品揃え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332"/>
        <w:gridCol w:w="1491"/>
        <w:gridCol w:w="4827"/>
        <w:gridCol w:w="1432"/>
        <w:gridCol w:w="2122"/>
      </w:tblGrid>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システクアカザワ</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２４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野田６－２－４７</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１－１３６９</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福祉型コミュニケーションロボットの商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デイサービスやデイケアのための通所施設や養護学校において、介護者と要介護者および要介護者同士でのコミュニケーションを引き出し活性化させるような、ソーシャルメディエータとして機能するコミュニケーション支援型の福祉ロボットを開発製品化し販売する予定であり、全国で約１００万人の要介護者を対象としてロボットの商品化、事業化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高木組</w:t>
            </w:r>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２４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旭丘２－４－１７</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１－２８９１</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ティーアイ</w:t>
            </w:r>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２４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１－１２－８</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５－９１１５</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肉加工のアウトソーシング提案による新たな販売方式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労働人口の減少に伴い外食産業の調理技術者不足を補う為に、各外食店の効率性の向上と収益の改善を目的に、ＷＥＢ等で全国外食店向けに今までにない食肉加工のアウトソーシングを提案・情報発信し、新たな受注システムを構築し新規販路開拓の拡大を目指す。</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桜井鉄工所</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２４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５－４－９</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９－３６００</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性能、高精度、鏡面仕上の重厚長大型ロール</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シャフト製作加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重厚長大型で、且つ、高性能</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高精度、鏡面仕上のロール</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シャフトの製作加工業務は、これまでは、主に大手企業の分野であ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を同社にて、５年計画でその体制を整備し、この分野に重点的に進出し、受注量拡大、新規顧客開拓をして、付加価値額を向上させ、同社の経営革新を進めていく。</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共栄鋳造所</w:t>
            </w:r>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２４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泉尾５－１３－１</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１－１４１５</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前田軽金工業有限会社</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２４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りんくう南浜４－１７</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０－２６９７</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昭和機械商事株式会社</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２４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北加賀屋１－３－２３</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５－６７７１</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補強士壁構築具チェーンウォール（ＣＷ）工法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鎖に適した市場の開発、拡大を意図として事業展開を計ってき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開発した補強士壁用チェーンウォールは、機能、安全性、施工性と耐久力に優れ、壁面緑化で自然環境に配慮した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畿職業能力開発大学校、京都大学の協力をいただきながら完成し、ＮＥＴＩＳ登録（番号：ＫＫ</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０６００２９）もでき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都市景観向けに、コンクリートパネルで次期バージョンを開発中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くいだおれ</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２４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頓堀１－８－２５</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１１－５３００</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ブラッスリー形式の技術と和食のノウハウを導入した専門料理店の実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同社で培われた、調理の技術・ノウハウと、フランスから「ブラッスリー」形式のオペレーション技術を導入して連携させることで、フル・サービスの大規模専門店を実現し、平均単価を抑える。また和食で培われた仕入と調理の技術を生かし、魚中心の健康的なメニュー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ＳＯ－ＴＥＮ　ＩＮＴＥＲＮＡＴＩＯＮＡＬ</w:t>
            </w:r>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２４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久宝寺町２－６－７</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１－７００７</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32"/>
        <w:gridCol w:w="1491"/>
        <w:gridCol w:w="4827"/>
        <w:gridCol w:w="1432"/>
        <w:gridCol w:w="2122"/>
      </w:tblGrid>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リオンテクニカル近畿株式会社</w:t>
            </w:r>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２４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北花田町３－２６－１３</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８－２１１２</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牛糞の堆肥化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開発した堆肥化装置はボイラーで８００度の熱風を処理装置に送り、この熱で牛糞を発酵・乾燥させ、１回の処理で１０トン（牛２００頭分）を２～３時間で堆肥に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装置の特徴：</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ボイラーの燃料は、自ら処理した堆肥を使用する。</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牛糞と、水分調整のためのおが屑を同時に投入口から投入し、装置内で攪拌する。</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牛糞と、おが屑の投入割合は５：５である。</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発酵・乾燥させた牛糞は堆肥になり、装置取出口より搬出する。</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上から入れて横に出す。</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耐用年数は７年程度に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タイトソリューション</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７月２４日</w:t>
            </w:r>
          </w:p>
        </w:tc>
      </w:tr>
      <w:tr>
        <w:trPr>
          <w:trHeight w:val="360"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福島７－６－７</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３－８３３９</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ＷＥＢショップ構築ソフトＩＴＴ</w:t>
            </w:r>
            <w:r>
              <w:rPr>
                <w:rFonts w:eastAsia="ＭＳ Ｐゴシック" w:cs="ＭＳ Ｐゴシック" w:ascii="ＭＳ Ｐゴシック" w:hAnsi="ＭＳ Ｐゴシック"/>
                <w:kern w:val="0"/>
                <w:sz w:val="24"/>
              </w:rPr>
              <w:t>e-commerce</w:t>
            </w:r>
            <w:r>
              <w:rPr>
                <w:rFonts w:ascii="ＭＳ Ｐゴシック" w:hAnsi="ＭＳ Ｐゴシック" w:cs="ＭＳ Ｐゴシック" w:eastAsia="ＭＳ Ｐゴシック"/>
                <w:kern w:val="0"/>
                <w:sz w:val="24"/>
              </w:rPr>
              <w:t>の開発及びコンサルサービス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ＩＴＴ</w:t>
            </w:r>
            <w:r>
              <w:rPr>
                <w:rFonts w:eastAsia="ＭＳ Ｐゴシック" w:cs="ＭＳ Ｐゴシック" w:ascii="ＭＳ Ｐゴシック" w:hAnsi="ＭＳ Ｐゴシック"/>
                <w:kern w:val="0"/>
                <w:sz w:val="24"/>
              </w:rPr>
              <w:t>e-commerce</w:t>
            </w:r>
            <w:r>
              <w:rPr>
                <w:rFonts w:ascii="ＭＳ Ｐゴシック" w:hAnsi="ＭＳ Ｐゴシック" w:cs="ＭＳ Ｐゴシック" w:eastAsia="ＭＳ Ｐゴシック"/>
                <w:kern w:val="0"/>
                <w:sz w:val="24"/>
              </w:rPr>
              <w:t>は、ＰＣの知識やスキルに頼ることなく、誰でも簡単にＷＥＢショップを開店することができるソフトウエアである。業者によってはある程度の電話サポート等があるものの、基本的にはソフトウエアのみの提供である現状では、拡大化していく今後のＥＣ市場に対応していくことは難しいと言え、同社では多くの新機能を持つ本ソフトウエアとコンサルサービスを融合させた本計画を実行す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p.net/" TargetMode="External"/><Relationship Id="rId3" Type="http://schemas.openxmlformats.org/officeDocument/2006/relationships/hyperlink" Target="http://www.ekimaesoudan.com/" TargetMode="External"/><Relationship Id="rId4" Type="http://schemas.openxmlformats.org/officeDocument/2006/relationships/hyperlink" Target="http://www.crs9000.com/" TargetMode="External"/><Relationship Id="rId5" Type="http://schemas.openxmlformats.org/officeDocument/2006/relationships/hyperlink" Target="http://www.aokiyacht.com/" TargetMode="External"/><Relationship Id="rId6" Type="http://schemas.openxmlformats.org/officeDocument/2006/relationships/hyperlink" Target="http://www.sakurafudousan.co.jp/" TargetMode="External"/><Relationship Id="rId7" Type="http://schemas.openxmlformats.org/officeDocument/2006/relationships/hyperlink" Target="http://www.thoho.co.jp/" TargetMode="External"/><Relationship Id="rId8" Type="http://schemas.openxmlformats.org/officeDocument/2006/relationships/hyperlink" Target="http://kinkihamono.co.jp/" TargetMode="External"/><Relationship Id="rId9" Type="http://schemas.openxmlformats.org/officeDocument/2006/relationships/hyperlink" Target="http://www.akazawa.co.jp/" TargetMode="External"/><Relationship Id="rId10" Type="http://schemas.openxmlformats.org/officeDocument/2006/relationships/hyperlink" Target="http://www.kisweb.ne.jp/sakurai" TargetMode="External"/><Relationship Id="rId11" Type="http://schemas.openxmlformats.org/officeDocument/2006/relationships/hyperlink" Target="http://www.maedakeikin.co.jp/" TargetMode="External"/><Relationship Id="rId12" Type="http://schemas.openxmlformats.org/officeDocument/2006/relationships/hyperlink" Target="http://www.showa-kikai.co.jp/" TargetMode="External"/><Relationship Id="rId13" Type="http://schemas.openxmlformats.org/officeDocument/2006/relationships/hyperlink" Target="http://www.cui-daore.co.jp/" TargetMode="External"/><Relationship Id="rId14" Type="http://schemas.openxmlformats.org/officeDocument/2006/relationships/hyperlink" Target="http://www.taitosolution.co.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14:00Z</dcterms:created>
  <dc:creator>大阪府職員端末機１７年度１２月調達</dc:creator>
  <dc:description/>
  <cp:keywords/>
  <dc:language>en-US</dc:language>
  <cp:lastModifiedBy>大阪府職員端末機１７年度１２月調達</cp:lastModifiedBy>
  <dcterms:modified xsi:type="dcterms:W3CDTF">2009-07-06T07:31:00Z</dcterms:modified>
  <cp:revision>1</cp:revision>
  <dc:subject/>
  <dc:title>経営革新計画承認企業(平成19年7月)</dc:title>
</cp:coreProperties>
</file>