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6</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650" w:type="pct"/>
        <w:jc w:val="center"/>
        <w:tblInd w:w="0" w:type="dxa"/>
        <w:tblLayout w:type="fixed"/>
        <w:tblCellMar>
          <w:top w:w="0" w:type="dxa"/>
          <w:left w:w="0" w:type="dxa"/>
          <w:bottom w:w="0" w:type="dxa"/>
          <w:right w:w="0" w:type="dxa"/>
        </w:tblCellMar>
      </w:tblPr>
      <w:tblGrid>
        <w:gridCol w:w="288"/>
        <w:gridCol w:w="1393"/>
        <w:gridCol w:w="4067"/>
        <w:gridCol w:w="1596"/>
        <w:gridCol w:w="2145"/>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ホープネット</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１２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中桜塚３－１０－１２</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０－３３６１</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テック株式会社</w:t>
            </w:r>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１２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原田南２－７－２</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４－２９８０</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職場環境の改善と製造コストダウンを目的としたテレスコカバー生産のためのバイブレーション研磨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精密な工作機械の駆動部分を保護するテレスコカバーは、工作機械の商品価値を更に高めるために、研磨処理を施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まで、ヘアーライン研磨で行っていたが、職場に粉塵が大量に発生するのに加えて、材料ロスが大きか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を解決するため、自動化されたバイブレーション研磨装置を開発することにより、職場の環境改善とコストダウン、納期短縮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田口技術研究所</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１２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草部１１９９</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１－１６２８</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GEO</w:t>
            </w:r>
            <w:r>
              <w:rPr>
                <w:rFonts w:ascii="ＭＳ Ｐゴシック" w:hAnsi="ＭＳ Ｐゴシック" w:cs="ＭＳ Ｐゴシック" w:eastAsia="ＭＳ Ｐゴシック"/>
                <w:kern w:val="0"/>
                <w:sz w:val="24"/>
              </w:rPr>
              <w:t>ビースター</w:t>
            </w:r>
            <w:r>
              <w:rPr>
                <w:rFonts w:eastAsia="ＭＳ Ｐゴシック" w:cs="ＭＳ Ｐゴシック" w:ascii="ＭＳ Ｐゴシック" w:hAnsi="ＭＳ Ｐゴシック"/>
                <w:kern w:val="0"/>
                <w:sz w:val="24"/>
              </w:rPr>
              <w:t>EX</w:t>
            </w:r>
            <w:r>
              <w:rPr>
                <w:rFonts w:ascii="ＭＳ Ｐゴシック" w:hAnsi="ＭＳ Ｐゴシック" w:cs="ＭＳ Ｐゴシック" w:eastAsia="ＭＳ Ｐゴシック"/>
                <w:kern w:val="0"/>
                <w:sz w:val="24"/>
              </w:rPr>
              <w:t>による、土質・土壌改良のエキスパート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泥土・汚泥を</w:t>
            </w:r>
            <w:r>
              <w:rPr>
                <w:rFonts w:eastAsia="ＭＳ Ｐゴシック" w:cs="ＭＳ Ｐゴシック" w:ascii="ＭＳ Ｐゴシック" w:hAnsi="ＭＳ Ｐゴシック"/>
                <w:kern w:val="0"/>
                <w:sz w:val="24"/>
              </w:rPr>
              <w:t>GEO</w:t>
            </w:r>
            <w:r>
              <w:rPr>
                <w:rFonts w:ascii="ＭＳ Ｐゴシック" w:hAnsi="ＭＳ Ｐゴシック" w:cs="ＭＳ Ｐゴシック" w:eastAsia="ＭＳ Ｐゴシック"/>
                <w:kern w:val="0"/>
                <w:sz w:val="24"/>
              </w:rPr>
              <w:t>ビースター改良することによって、より安全な本来の土に戻す。その結果、再利用範囲・用途・分野を大きく広げる事が可能に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土の感触・色合いが自然に近い改良土になることによって用途・分野が大きく広がり、今問題のヒートアイランド現象解消に役立てることが出来る。土の道・土の駐車場・土の広場、そして吸水性が保持できるため、芝の植生にも良い影響を与える。</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近畿工業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１２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２－１－２５</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２－０３６１</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ロボット化の推進による、人間系生産効率のアッ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５０～１００個の中ロット品を、ロボットによる生産に変えることで、人は人にしかできない仕事に時間を活用することができるように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為の、ロボット機器の改良と、技術系の人材教育に取り組み、生産効率の追求と、高品質・高付加価値品への取り組みを、同時に達成する。</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アイディ</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１２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旭町１－２－７</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４－６６０１</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駐車場芝生緑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アスファルト、コンクリート面への直接施工技術（厚層芝生産技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車の踏圧を避けるグレーチング方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芝生とグレーチングとの隙間利用による潅水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軽量化による屋根緑化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クリエイティア</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１２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元町２－８－２０</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４－７８１１</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あぶらとり紙をロール状にしてプラスチックケースに収納する製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あぶらとり紙をロール化することにより長さを自由に調整出来ます。また詰め替えも誰にでも簡単に出来るプラスチックケースを考案します。実用新案、意匠登録取得予定。</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eastAsia="ＭＳ Ｐゴシック" w:cs="ＭＳ Ｐゴシック" w:ascii="ＭＳ Ｐゴシック" w:hAnsi="ＭＳ Ｐゴシック"/>
                  <w:color w:val="0000FF"/>
                  <w:kern w:val="0"/>
                  <w:sz w:val="24"/>
                  <w:u w:val="single"/>
                </w:rPr>
                <w:t>Car Techno Japan</w:t>
              </w:r>
              <w:r>
                <w:rPr>
                  <w:rStyle w:val="InternetLink"/>
                  <w:rFonts w:ascii="ＭＳ Ｐゴシック" w:hAnsi="ＭＳ Ｐゴシック" w:cs="ＭＳ Ｐゴシック" w:eastAsia="ＭＳ Ｐゴシック"/>
                  <w:color w:val="0000FF"/>
                  <w:kern w:val="0"/>
                  <w:sz w:val="24"/>
                  <w:u w:val="single"/>
                </w:rPr>
                <w:t>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１２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鶴見１－６－９１</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３－８４１１</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ＬＳボデー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車両の整備、板金、塗装が主業務でありますが、今般トラックボデー製作を始めます。本業と併せ業容拡大を図る計画で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トラックボデー（ＬＳボデーという）は同社が開発したボデーで軽く（Ｌ</w:t>
            </w:r>
            <w:r>
              <w:rPr>
                <w:rFonts w:eastAsia="ＭＳ Ｐゴシック" w:cs="ＭＳ Ｐゴシック" w:ascii="ＭＳ Ｐゴシック" w:hAnsi="ＭＳ Ｐゴシック"/>
                <w:kern w:val="0"/>
                <w:sz w:val="24"/>
              </w:rPr>
              <w:t>ight</w:t>
            </w:r>
            <w:r>
              <w:rPr>
                <w:rFonts w:ascii="ＭＳ Ｐゴシック" w:hAnsi="ＭＳ Ｐゴシック" w:cs="ＭＳ Ｐゴシック" w:eastAsia="ＭＳ Ｐゴシック"/>
                <w:kern w:val="0"/>
                <w:sz w:val="24"/>
              </w:rPr>
              <w:t>）て強靭（Ｓ</w:t>
            </w:r>
            <w:r>
              <w:rPr>
                <w:rFonts w:eastAsia="ＭＳ Ｐゴシック" w:cs="ＭＳ Ｐゴシック" w:ascii="ＭＳ Ｐゴシック" w:hAnsi="ＭＳ Ｐゴシック"/>
                <w:kern w:val="0"/>
                <w:sz w:val="24"/>
              </w:rPr>
              <w:t>trong</w:t>
            </w:r>
            <w:r>
              <w:rPr>
                <w:rFonts w:ascii="ＭＳ Ｐゴシック" w:hAnsi="ＭＳ Ｐゴシック" w:cs="ＭＳ Ｐゴシック" w:eastAsia="ＭＳ Ｐゴシック"/>
                <w:kern w:val="0"/>
                <w:sz w:val="24"/>
              </w:rPr>
              <w:t>）が特徴です。製作期間が短く且つ安価であることが特色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ボデー塗装には人体に安心な水性塗料を使用すべく研究しています。ＶＯＣ削減に努力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エールフーズ</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１２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東一津屋５－１２</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２７－２００７</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冷凍柿の葉寿司の開発製造及び顧客直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食品製造技術、ノウハウを生かし冷凍柿の葉寿司の開発及び製造販売することにより、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柿の葉寿司は従来の冷凍方法（スパイラルフリーザ等）では、商品化が難しく今のところ参入している業者は少ないと考えら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販売方法も消費者への直販を主とした販売に取り組みたいと考え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4650" w:type="pct"/>
        <w:jc w:val="center"/>
        <w:tblInd w:w="0" w:type="dxa"/>
        <w:tblLayout w:type="fixed"/>
        <w:tblCellMar>
          <w:top w:w="0" w:type="dxa"/>
          <w:left w:w="0" w:type="dxa"/>
          <w:bottom w:w="0" w:type="dxa"/>
          <w:right w:w="0" w:type="dxa"/>
        </w:tblCellMar>
      </w:tblPr>
      <w:tblGrid>
        <w:gridCol w:w="288"/>
        <w:gridCol w:w="1393"/>
        <w:gridCol w:w="4067"/>
        <w:gridCol w:w="1596"/>
        <w:gridCol w:w="2145"/>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日本スリッター工業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１２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大冠町１－１６－５</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７０－１１１１</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アラオ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１２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国分町３－３０</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９－８２９９</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再生原料によるバリアーフリー製品の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規事業として、バリアーフリー製品群を再生ＰＥＴや再生ゴム等の原材料を使ってエコ・マークを認定、取得して製品として開発する事業を予定している。「バリアーフリー」というコンセプトにより、エコ・マークの認定も視野に入れながら、まだ市場には出回っていない、「再生原料」を使った、新製品の開発、販路開拓に取りくむ予定である。実現が可能な、技術レベルから初めて、研究機関等との連携を強めて、４年後には、再生原料を使った新たな独自製品の企画・生産の実現が、経営革新計画の目標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樋野鉄工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１２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大開３－１－４９</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１－４４５１</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機器の新規開発及び拡販と収益の向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単品機器の受注体質から脱皮して、環境システム機器としての拡がりを持つ“使用済み紙おむつ処理機”（省エネ形・特許出願済）の企画・開発・拡販を通じて、提案型企業として新たな業界に進出し、標準化と計画生産を推進することで収益向上を実現するものである。５０有余年省エネルギー機器を通じて、ＣＯ２削減に寄与し、環境保全に貢献して来たが、更なる貢献として、“ＣＯ２削減取引ビジネス”スキームの構築をも推進していき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末広工業</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１２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二色南町７－１３</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１－６１２１</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ＦＰＤ（フラット・パネル・デイスプレイ）業界用搬送ロール軸の開発及び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ＦＰＤ業界では、パネルの大型化に伴い長尺の搬送用ロールが要求され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同社のコア技術である‘直線・矯正・研磨‘技術を活かして真直度、真円度、超剛性を備えた３０００ミリメートル超の長尺ＦＲＰロール軸を開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同社はＦＰＤ業界のニーズに応えて商品ラインアップを拡げ、ＦＰＤ用搬送ロール軸のトップ企業を目指す。</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平野整機工業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１２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大浜北町２－２－４</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８－１７７５</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粗砕機用の新型「両端加圧ローラー」の開発と標準機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袋内の粉体原料・材料の端の部分を解す、新型のローラー「両端加圧ローラー」を開発すると同時に、図面や部品の共通化により粗砕機を開発・標準化し、品質の向上、価額や納期を短縮することで競争力強化を図り、粗砕機メーカーとしてトップの地位を獲得に向けた事業展開を実施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ダム</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１２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安治川１－２－２４</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１－５８４２</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精密ロック・ナット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工作機械分野における主軸（スピンドル）部分への超精密ロック・ナットの開発・生産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バランス精度（Ｇ０．４）及び、総研磨加工による直角度ネジ精度・振れ・平行度等０．００２ミリメートル精度を保証。</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マツバラ金網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岡６－１－２５</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３－１１２１</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装飾用デザインメッシュ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金網のまち、松原」で、長年工業用の金網を生産販売して参りました。しかし、ユーザー様の生産拠点の海外移転等に伴い、フィルター用の金網だけでは将来が心配になって参りました。そこで、これまで工業用に使われていた金網を店舗等装飾用として新たに開発致しました。デザイン性だけではなく、光の当て具合で表情が変わる、風を透す、圧迫感がないなど機能面でも注目を浴びております。（彩色兼美）</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不二総合建材株式会社</w:t>
            </w:r>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北江口２－５－２</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９－４５２１</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tbl>
      <w:tblPr>
        <w:tblW w:w="4650" w:type="pct"/>
        <w:jc w:val="center"/>
        <w:tblInd w:w="0" w:type="dxa"/>
        <w:tblLayout w:type="fixed"/>
        <w:tblCellMar>
          <w:top w:w="0" w:type="dxa"/>
          <w:left w:w="0" w:type="dxa"/>
          <w:bottom w:w="0" w:type="dxa"/>
          <w:right w:w="0" w:type="dxa"/>
        </w:tblCellMar>
      </w:tblPr>
      <w:tblGrid>
        <w:gridCol w:w="288"/>
        <w:gridCol w:w="1393"/>
        <w:gridCol w:w="4067"/>
        <w:gridCol w:w="1596"/>
        <w:gridCol w:w="2145"/>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美秀印刷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新北野３－９－１２</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１－１１４２</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画期的な短納期、低価格を提供するインターネットショップ「伝票工房」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伝票印刷は、企業独自の様式があり、本格的にインターネットで印刷を請け負っている企業は少ない。同社は、企業独自の様式をインターネットにより簡便に取り込み、低価格、短納期で提供できるビジネスモデルを開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従来は、ＭＡＣイラストレータソフトで版下を製作していたが、提示される原稿をＯＣＲによりデータ化するソフト、Ｅ</w:t>
            </w:r>
            <w:r>
              <w:rPr>
                <w:rFonts w:eastAsia="ＭＳ Ｐゴシック" w:cs="ＭＳ Ｐゴシック" w:ascii="ＭＳ Ｐゴシック" w:hAnsi="ＭＳ Ｐゴシック"/>
                <w:kern w:val="0"/>
                <w:sz w:val="24"/>
              </w:rPr>
              <w:t>xcel</w:t>
            </w:r>
            <w:r>
              <w:rPr>
                <w:rFonts w:ascii="ＭＳ Ｐゴシック" w:hAnsi="ＭＳ Ｐゴシック" w:cs="ＭＳ Ｐゴシック" w:eastAsia="ＭＳ Ｐゴシック"/>
                <w:kern w:val="0"/>
                <w:sz w:val="24"/>
              </w:rPr>
              <w:t>データをＭＡＣデータに変換するソフトなどを導入して、簡単に版下を作成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フィルム出力を省略して、版下データから版を焼く（焼版）ＣＴＰ機（Ｃ</w:t>
            </w:r>
            <w:r>
              <w:rPr>
                <w:rFonts w:eastAsia="ＭＳ Ｐゴシック" w:cs="ＭＳ Ｐゴシック" w:ascii="ＭＳ Ｐゴシック" w:hAnsi="ＭＳ Ｐゴシック"/>
                <w:kern w:val="0"/>
                <w:sz w:val="24"/>
              </w:rPr>
              <w:t>omputer</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to</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Plate</w:t>
            </w:r>
            <w:r>
              <w:rPr>
                <w:rFonts w:ascii="ＭＳ Ｐゴシック" w:hAnsi="ＭＳ Ｐゴシック" w:cs="ＭＳ Ｐゴシック" w:eastAsia="ＭＳ Ｐゴシック"/>
                <w:kern w:val="0"/>
                <w:sz w:val="24"/>
              </w:rPr>
              <w:t>）を導入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連続伝票、大量印刷に適したビジネスフォーム用輪転機を、Ａ判規格の小口専用に転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大阪金属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石市高砂３－３０</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８－０１５１</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熱処理工程の内製化による新たな生産方式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鋳物一筋で半世紀以上に渡り、物づくりをしております。長年の経験とノウハウにより、製造ラインを改造することで、金属組織を安定化することがわかりました。それにより、熱処理工程を内製化し、製造コストダウン、物流費のコスト低減、納期の短縮が可能と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株式会社旬材</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津６－８－１０</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８－９９９２</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旬材流通システム－水産物流通でのＩＴ・ＥＤＩ運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日本の漁業衰退は輸入魚の拡大招聘し、産地の流通対策は断片的・部分的な対応が主体であり、広域化する生鮮流通に対応することが出来ていない。併せ、水産物の消費や流通の環境変化を的確に捉えた流通戦略が構築されてい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日本の魚食と漁業を守るため、消費者視点に立ったマーケティング活動を強化する事を踏まえて消費者ニーズを把握した販売戦略づくりの一環として産地の全て情報をリアルタイムで消費地に伝えることにより戦略的流通仕組を構築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産地の価格形成能力をアップしながら消費地のコストダウン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tbl>
      <w:tblPr>
        <w:tblW w:w="4650" w:type="pct"/>
        <w:jc w:val="center"/>
        <w:tblInd w:w="0" w:type="dxa"/>
        <w:tblLayout w:type="fixed"/>
        <w:tblCellMar>
          <w:top w:w="0" w:type="dxa"/>
          <w:left w:w="0" w:type="dxa"/>
          <w:bottom w:w="0" w:type="dxa"/>
          <w:right w:w="0" w:type="dxa"/>
        </w:tblCellMar>
      </w:tblPr>
      <w:tblGrid>
        <w:gridCol w:w="288"/>
        <w:gridCol w:w="1393"/>
        <w:gridCol w:w="4067"/>
        <w:gridCol w:w="1596"/>
        <w:gridCol w:w="2145"/>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東邦レオ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上町１－１－２８</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７－１１１０</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ファインフーズ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谷町９－１－２２</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４－５９５０</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ジェスプ</w:t>
            </w:r>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九条３－２８－７</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３－９７００</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駐車場緑化における新工法の確立と販路拡大、舗装材の販路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状では駐車場は未だ有効活用できているケースは少なく、緑化を図るケースでも樹脂材は劣化や磨耗、鋼材は腐食等の問題があったが、インターロッキングブロックは一般的にも耐久性に優れており、さらにこの度開発した、保水性・透水性に優れ、より緑化に適したインターロッキングブロックによる駐車場緑化新工法を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再生瓦による保水性向上を活かした保水性舗装材の販路拡大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以上のことから、他社との差別化（保水性・透水性、高温抑制等）を打ち出し顧客増加、売上向上の両面から経営の安全性確保に努め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川木材産業株式会社</w:t>
            </w:r>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３－６－９</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１－５５０１</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color w:val="0000FF"/>
                  <w:kern w:val="0"/>
                  <w:sz w:val="24"/>
                  <w:u w:val="single"/>
                </w:rPr>
                <w:t>睦月電機株式会社</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北４－１－２８</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４－０１１０</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4650" w:type="pct"/>
        <w:jc w:val="center"/>
        <w:tblInd w:w="0" w:type="dxa"/>
        <w:tblLayout w:type="fixed"/>
        <w:tblCellMar>
          <w:top w:w="0" w:type="dxa"/>
          <w:left w:w="0" w:type="dxa"/>
          <w:bottom w:w="0" w:type="dxa"/>
          <w:right w:w="0" w:type="dxa"/>
        </w:tblCellMar>
      </w:tblPr>
      <w:tblGrid>
        <w:gridCol w:w="288"/>
        <w:gridCol w:w="1393"/>
        <w:gridCol w:w="4067"/>
        <w:gridCol w:w="1596"/>
        <w:gridCol w:w="2145"/>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2">
              <w:r>
                <w:rPr>
                  <w:rStyle w:val="InternetLink"/>
                  <w:rFonts w:ascii="ＭＳ Ｐゴシック" w:hAnsi="ＭＳ Ｐゴシック" w:cs="ＭＳ Ｐゴシック" w:eastAsia="ＭＳ Ｐゴシック"/>
                  <w:color w:val="0000FF"/>
                  <w:kern w:val="0"/>
                  <w:sz w:val="24"/>
                  <w:u w:val="single"/>
                </w:rPr>
                <w:t>株式会社大徳</w:t>
              </w:r>
            </w:hyperlink>
          </w:p>
        </w:tc>
        <w:tc>
          <w:tcPr>
            <w:tcW w:w="15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６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新橋寺町５－１６</w:t>
            </w:r>
          </w:p>
        </w:tc>
        <w:tc>
          <w:tcPr>
            <w:tcW w:w="15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４－５８８５</w:t>
            </w:r>
          </w:p>
        </w:tc>
        <w:tc>
          <w:tcPr>
            <w:tcW w:w="15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グリーンパワーで食卓革命（天然緑色たで酢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数少ない緑色食品「たで酢」は、現在は、食用着色料が使用されている。天然緑色仕様での長期保存は不可能とされている中で食用着色料を排斥した「天然緑色たで酢」開発にチャレンジし、ほぼ成功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人に優しく、食生活を豊かに楽しくさせる希少性の高い「オンリーワン調味料」の開発・製造・販売を目指し、同社の経営革新を進めていく。</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net.in/" TargetMode="External"/><Relationship Id="rId3" Type="http://schemas.openxmlformats.org/officeDocument/2006/relationships/hyperlink" Target="http://www.geo-beestar.com/" TargetMode="External"/><Relationship Id="rId4" Type="http://schemas.openxmlformats.org/officeDocument/2006/relationships/hyperlink" Target="http://www.kinki-ind.co.jp/" TargetMode="External"/><Relationship Id="rId5" Type="http://schemas.openxmlformats.org/officeDocument/2006/relationships/hyperlink" Target="http://www.aidy.jp/" TargetMode="External"/><Relationship Id="rId6" Type="http://schemas.openxmlformats.org/officeDocument/2006/relationships/hyperlink" Target="http://www.creatier.co.jp/" TargetMode="External"/><Relationship Id="rId7" Type="http://schemas.openxmlformats.org/officeDocument/2006/relationships/hyperlink" Target="http://www.car-conveni.co.jp/" TargetMode="External"/><Relationship Id="rId8" Type="http://schemas.openxmlformats.org/officeDocument/2006/relationships/hyperlink" Target="http://www.yell-foods.com/" TargetMode="External"/><Relationship Id="rId9" Type="http://schemas.openxmlformats.org/officeDocument/2006/relationships/hyperlink" Target="http://www.nihon-slitter.co.jp/" TargetMode="External"/><Relationship Id="rId10" Type="http://schemas.openxmlformats.org/officeDocument/2006/relationships/hyperlink" Target="http://www.arao.co.jp/" TargetMode="External"/><Relationship Id="rId11" Type="http://schemas.openxmlformats.org/officeDocument/2006/relationships/hyperlink" Target="http://www.hinopile.co.jp/" TargetMode="External"/><Relationship Id="rId12" Type="http://schemas.openxmlformats.org/officeDocument/2006/relationships/hyperlink" Target="http://suehirok.co.jp/" TargetMode="External"/><Relationship Id="rId13" Type="http://schemas.openxmlformats.org/officeDocument/2006/relationships/hyperlink" Target="http://homepage1.nifty.com/seikihirano/" TargetMode="External"/><Relationship Id="rId14" Type="http://schemas.openxmlformats.org/officeDocument/2006/relationships/hyperlink" Target="http://www.dam-j.co.jp/" TargetMode="External"/><Relationship Id="rId15" Type="http://schemas.openxmlformats.org/officeDocument/2006/relationships/hyperlink" Target="http://www.wire-mesh.co.jp/" TargetMode="External"/><Relationship Id="rId16" Type="http://schemas.openxmlformats.org/officeDocument/2006/relationships/hyperlink" Target="http://www.denpyo-koubou.com/" TargetMode="External"/><Relationship Id="rId17" Type="http://schemas.openxmlformats.org/officeDocument/2006/relationships/hyperlink" Target="http://www.osakametal.co.jp/" TargetMode="External"/><Relationship Id="rId18" Type="http://schemas.openxmlformats.org/officeDocument/2006/relationships/hyperlink" Target="http://www.syunzai.com/" TargetMode="External"/><Relationship Id="rId19" Type="http://schemas.openxmlformats.org/officeDocument/2006/relationships/hyperlink" Target="http://www.toho-leo.co.jp/" TargetMode="External"/><Relationship Id="rId20" Type="http://schemas.openxmlformats.org/officeDocument/2006/relationships/hyperlink" Target="http://www.finefoods.co.jp/" TargetMode="External"/><Relationship Id="rId21" Type="http://schemas.openxmlformats.org/officeDocument/2006/relationships/hyperlink" Target="http://www.mutsuki.co.jp/" TargetMode="External"/><Relationship Id="rId22" Type="http://schemas.openxmlformats.org/officeDocument/2006/relationships/hyperlink" Target="http://www.daitoku.biz/"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12:00Z</dcterms:created>
  <dc:creator>大阪府職員端末機１７年度１２月調達</dc:creator>
  <dc:description/>
  <cp:keywords/>
  <dc:language>en-US</dc:language>
  <cp:lastModifiedBy>大阪府職員端末機１７年度１２月調達</cp:lastModifiedBy>
  <dcterms:modified xsi:type="dcterms:W3CDTF">2009-07-06T07:14:00Z</dcterms:modified>
  <cp:revision>1</cp:revision>
  <dc:subject/>
  <dc:title>経営革新計画承認企業(平成19年6月)</dc:title>
</cp:coreProperties>
</file>