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9</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5</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850" w:type="pct"/>
        <w:jc w:val="center"/>
        <w:tblInd w:w="0" w:type="dxa"/>
        <w:tblLayout w:type="fixed"/>
        <w:tblCellMar>
          <w:top w:w="0" w:type="dxa"/>
          <w:left w:w="0" w:type="dxa"/>
          <w:bottom w:w="0" w:type="dxa"/>
          <w:right w:w="0" w:type="dxa"/>
        </w:tblCellMar>
      </w:tblPr>
      <w:tblGrid>
        <w:gridCol w:w="289"/>
        <w:gridCol w:w="1608"/>
        <w:gridCol w:w="3890"/>
        <w:gridCol w:w="1608"/>
        <w:gridCol w:w="2502"/>
      </w:tblGrid>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三享モータース</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５月８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深江北３－１６－２４</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１－１２２１</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もったいない」をカタチにする本革製品の修復サービ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昭和４７年創業の自動車販売整備業です。車検・販売を主たる事業としてきましたが、最近の自動車業界の動向からみてこのままでは生き残れないと判断し自動車の革シートなどの修復サービスを新たな事業に加えることにし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は、新しい熱硬化性樹脂と溶剤を傷部に高温で短時間に充填し塗装することにより新品同様の状態まで修復するもので、しかも安価に仕上がります。販路先も自動車業界だけにとどまらず、売上高や付加価値額を向上させて、同社の経営革新計画を進めて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丸山事務所</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５月８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中津６－７－１８</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５４－９８８９</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提案業務からの脱却「自らが提案業務を実践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設立時より事業モデルを含めた企画デザイン業務を提供してきました。しかし提案した事業モデルは多くの可能性を秘めながらも没してしまうことがあります。同社は提案して待つのではなく取引先と共に実践し新たな可能性を創造しています。</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シティライフニュー</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５月８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千里丘１－９－１４</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８－０６４０</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読者の会員システムとメディアミックスによる地域情報の活性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発行のタウン紙「シティライフ」の読者を組織化し、</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媒体と紙媒体とのミックスによって、広告主、読者、双方向の情報媒体を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商品の販売促進に関しては、もっと消費者のニーズを汲み取る必要があり、それを消費者に知らしめる必要がある。また、地域には本来「発信者」としての情報価値を持つ読者が多く存在する筈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サービスは、「地域情報」を次世代に向けてシフトさせる新しい試みである。</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辰巳工業株式会社</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５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佐保４８</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４９－２３４１</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森製作所</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５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佐野市葵町１－４－３０</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６２－２４８７</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対摩擦・汚れ防止用の専用特殊機能性樹脂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パーツや部位に、この専用特殊機能性樹脂をコーティングすることによって、表面に高硬度薄膜を形成させ、硬度を上げることよりも、摩擦を激減させることで、製品寿命の延命化を可能とし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滑り性が増すことにより汚れが付きづらく、汚れを落としやすくなる機能（汚れ防止）を、織物業界以外にも広く普及させて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アクシー</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５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平林南１－１－２０</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８２－２２５１</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コクブ</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５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柏原市円明町１０６４－３</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７８－６５０１</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ピーテック</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５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片町２－１－４０</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３６－１４１１</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0"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歯根血流観察機」（歯科医院向け歯茎の毛細血管の血流観察機）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抗加齢（アンチエージング）医療・予防医療用製品の企画開発、設計そして製造販売を一貫して行う同社では、既存製品である「血流観察機」の開発製造ノウハウを活かし、歯科医院向けの「歯根血流観察機」を開発した。同社が開発した「歯根血流観察機」は、歯茎を痛めることなく、歯茎の毛細血管を観察することができる装置であり、この装置の観察結果を経時的に記録、分析することで、歯科医院における歯槽膿漏や歯周病の予防に活かせる。同社では、この新製品の市場化と、販売の全国展開を目指し、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center"/>
        <w:tblInd w:w="0" w:type="dxa"/>
        <w:tblLayout w:type="fixed"/>
        <w:tblCellMar>
          <w:top w:w="0" w:type="dxa"/>
          <w:left w:w="0" w:type="dxa"/>
          <w:bottom w:w="0" w:type="dxa"/>
          <w:right w:w="0" w:type="dxa"/>
        </w:tblCellMar>
      </w:tblPr>
      <w:tblGrid>
        <w:gridCol w:w="289"/>
        <w:gridCol w:w="1608"/>
        <w:gridCol w:w="3890"/>
        <w:gridCol w:w="1608"/>
        <w:gridCol w:w="2502"/>
      </w:tblGrid>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ミツヤテック株式会社</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５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北区常磐町３－１４－９</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５－３１４１</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野外炊具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陸上自衛隊向け「野外炊具」の改良依頼を受け開発した。</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着火燃料をガソリンから灯油に変えた。</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燃料の気化ノズルをニードル式から気化噴霧式に変え、寒冷地でのノズル凍結トラブルを無くした。</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火力調節を手動から、電子制御に変え操作性を向上させた。（爆発の危険があり操作に熟練を要したが、素人でも操作できるようにし、被災地で民間人が使えるようにした）</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燃料供給方式をエアー混合圧送方式から電磁ポンプ方式に変更した。</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コンプレッサー及び、大容量発電機を不要にした。この野外炊具を各地の地方公共団体などに災害時用として売り込んで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w:t>
            </w:r>
            <w:r>
              <w:rPr>
                <w:rFonts w:eastAsia="ＭＳ Ｐゴシック" w:cs="ＭＳ Ｐゴシック" w:ascii="ＭＳ Ｐゴシック" w:hAnsi="ＭＳ Ｐゴシック"/>
                <w:kern w:val="0"/>
                <w:sz w:val="24"/>
              </w:rPr>
              <w:t>AiZ</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５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中区深井中町４８８－６</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０－００４０</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発電機内蔵キャスター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無負荷でほんの少し回転させるだけで発電する、小型発電機（ダイナモ）と停車しても２分間程度は点滅するフラッシャーを開発し自転車や車椅子に取付け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ダイナモをキャスターに内蔵させると</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夜間に台車を走行させても、道の凹みや水溜りなどが識別でき、ベビーカーなどに照明器具を付けると自動車から視認でき安全である</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ペンライトを付けると手元灯となり、病院の夜間回診カートや夜間の宅配業者の伝票確認などに役立つ。また駅構内の作業車通行時にメロディーや音声で警告したり、ショッピングカートに取付ける等、様々な用途が考えら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大西製作所</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５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勝山３－１－８</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１－７１７２</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金属精密部品の一貫加工ラインの構築と販路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金属加工をする中小企業は数多く存在するが、精密分野の仕事をこなせる企業は限られる。その中でも航空宇宙・医療機器などの分野の仕事は特に超精密な精度が要求される。同時にコスト面でも厳しい要求がある。将来日本が生産する機械は精密さが益々高度化し、金属加工を専門とする工場においても加工精度の向上が求められ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最終工程である研磨加工の中でもとりわけ、超精密研磨が可能である機械を工作機械メーカーと共同で開発し、これをさらに進めて、超精密部品を素材から部品の完成まで一貫して生産できる体制を構築し、無くてはならない、求められる企業をめざす。</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有限会社ヒロ・アート・ウェィヴ</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５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南市新家４５１０－７</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７２－２３４０</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足底岩盤浴器具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昭和５６年６月にエステティックサロン・セモンスクレを設立しました。外面美容を最初から取り入れエステサロンの中で岩盤浴も早くから導入し美容業界の先駆けとして走ってまいりました。健康・癒しグッズとして同社の考案した足底岩盤浴器具「足ヌック」「足ヌック</w:t>
            </w:r>
            <w:r>
              <w:rPr>
                <w:rFonts w:eastAsia="ＭＳ Ｐゴシック" w:cs="ＭＳ Ｐゴシック" w:ascii="ＭＳ Ｐゴシック" w:hAnsi="ＭＳ Ｐゴシック"/>
                <w:kern w:val="0"/>
                <w:sz w:val="24"/>
              </w:rPr>
              <w:t>DX</w:t>
            </w:r>
            <w:r>
              <w:rPr>
                <w:rFonts w:ascii="ＭＳ Ｐゴシック" w:hAnsi="ＭＳ Ｐゴシック" w:cs="ＭＳ Ｐゴシック" w:eastAsia="ＭＳ Ｐゴシック"/>
                <w:kern w:val="0"/>
                <w:sz w:val="24"/>
              </w:rPr>
              <w:t>」をお客様のニーズにあわせてオーダーメイドで受注製造してまいりました。足底岩盤浴器具販売を環境事業として、今後事業拡大してまいります。</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iz-osaka.co.jp/" TargetMode="External"/><Relationship Id="rId3" Type="http://schemas.openxmlformats.org/officeDocument/2006/relationships/hyperlink" Target="http://www.citylife-new.com/" TargetMode="External"/><Relationship Id="rId4" Type="http://schemas.openxmlformats.org/officeDocument/2006/relationships/hyperlink" Target="http://park1.wakwak.com/~tac-048/" TargetMode="External"/><Relationship Id="rId5" Type="http://schemas.openxmlformats.org/officeDocument/2006/relationships/hyperlink" Target="http://www.aqcnet.com/" TargetMode="External"/><Relationship Id="rId6" Type="http://schemas.openxmlformats.org/officeDocument/2006/relationships/hyperlink" Target="http://www.kokubucorp.jp/" TargetMode="External"/><Relationship Id="rId7" Type="http://schemas.openxmlformats.org/officeDocument/2006/relationships/hyperlink" Target="http://www.ptech.jp/" TargetMode="External"/><Relationship Id="rId8" Type="http://schemas.openxmlformats.org/officeDocument/2006/relationships/hyperlink" Target="http://www.mituyatec.co.jp/" TargetMode="External"/><Relationship Id="rId9" Type="http://schemas.openxmlformats.org/officeDocument/2006/relationships/hyperlink" Target="http://www.onishiss.jp/" TargetMode="External"/><Relationship Id="rId10" Type="http://schemas.openxmlformats.org/officeDocument/2006/relationships/hyperlink" Target="http://www.cestmon.j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10:00Z</dcterms:created>
  <dc:creator>大阪府職員端末機１７年度１２月調達</dc:creator>
  <dc:description/>
  <cp:keywords/>
  <dc:language>en-US</dc:language>
  <cp:lastModifiedBy>大阪府職員端末機１７年度１２月調達</cp:lastModifiedBy>
  <dcterms:modified xsi:type="dcterms:W3CDTF">2009-07-06T07:12:00Z</dcterms:modified>
  <cp:revision>1</cp:revision>
  <dc:subject/>
  <dc:title>経営革新計画承認企業(平成19年5月)</dc:title>
</cp:coreProperties>
</file>