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850" w:type="pct"/>
        <w:jc w:val="center"/>
        <w:tblInd w:w="0" w:type="dxa"/>
        <w:tblLayout w:type="fixed"/>
        <w:tblCellMar>
          <w:top w:w="0" w:type="dxa"/>
          <w:left w:w="0" w:type="dxa"/>
          <w:bottom w:w="0" w:type="dxa"/>
          <w:right w:w="0" w:type="dxa"/>
        </w:tblCellMar>
      </w:tblPr>
      <w:tblGrid>
        <w:gridCol w:w="288"/>
        <w:gridCol w:w="1403"/>
        <w:gridCol w:w="4446"/>
        <w:gridCol w:w="1608"/>
        <w:gridCol w:w="2152"/>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MRT</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本町５－４－１シティ八尾２０２</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５４５２</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方式の液面センサの開発と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とは異なる特許申請中の新しい検出構造を採用することにより、トレーニング無しに誰でも使うことができて、環境保全に貢献する低コスト製品の開発が可能にな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高付加価値センサで、製品コストは３０～５０％、納期は即納、輸送コストは９０％削減を目指し、売上を増大させ、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昭幸急送</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頓堀１丁目東－５－１２</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５－０１９９</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CB</w:t>
            </w:r>
            <w:r>
              <w:rPr>
                <w:rFonts w:ascii="ＭＳ Ｐゴシック" w:hAnsi="ＭＳ Ｐゴシック" w:cs="ＭＳ Ｐゴシック" w:eastAsia="ＭＳ Ｐゴシック"/>
                <w:kern w:val="0"/>
                <w:sz w:val="24"/>
              </w:rPr>
              <w:t>廃棄物の収集運搬による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において現在に至るまで培ってきた運送ノウハウを活かし、かつ、中小企業としての長所を活かした小回りの利いた迅速なサービスで新たに</w:t>
            </w:r>
            <w:r>
              <w:rPr>
                <w:rFonts w:eastAsia="ＭＳ Ｐゴシック" w:cs="ＭＳ Ｐゴシック" w:ascii="ＭＳ Ｐゴシック" w:hAnsi="ＭＳ Ｐゴシック"/>
                <w:kern w:val="0"/>
                <w:sz w:val="24"/>
              </w:rPr>
              <w:t>PCB</w:t>
            </w:r>
            <w:r>
              <w:rPr>
                <w:rFonts w:ascii="ＭＳ Ｐゴシック" w:hAnsi="ＭＳ Ｐゴシック" w:cs="ＭＳ Ｐゴシック" w:eastAsia="ＭＳ Ｐゴシック"/>
                <w:kern w:val="0"/>
                <w:sz w:val="24"/>
              </w:rPr>
              <w:t>（ポリ塩化ビフェニル）廃棄物の収集運搬事業を開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三金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弁天１－２－３０－１２１０</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７－２２７７</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の</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２．０による逆ドロップショピング販売方法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逆ドロップショピング販売として、アソシエイト（ショップ、個人）を募集し、</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上で商品紹介してもら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今回の特徴として、在庫、価格をオープンにし、アソシエイトが自由に商品選択や報酬操作が可能な点です。またアソシエイトを集め、会員組織し、商品手数料は徴収しない点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ジャス</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古江台６－３－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３－６６１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288"/>
        <w:gridCol w:w="1403"/>
        <w:gridCol w:w="4446"/>
        <w:gridCol w:w="1608"/>
        <w:gridCol w:w="2152"/>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弘陽工業株式会社</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堂寺町２－３－９</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３３６８－５２５３</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酸性雨及環境汚染対策金具の開発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立４７周年でねじ並びに金属製品等の卸販売を行ってきました。単なる仕入れ販売ではなく常に新製品の開発に顧客と共に取組み、信用を得てきました。このたび高炉系表面処理技術開発出身の専門家と同社のエキスパート等が一体となって、対酸性雨、酸性雪対策および対環境汚染公害を防止する新しい強力なコート材に高耐候性および高耐食性塗装の技術開発をして、今までにない各種道路、住宅、鉄道関連資材の環境対策製品を生産し、販売活動につなげてゆく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小山製材所</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北２－９－１５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５－３３１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明治ケア株式会社</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相川２－１７－４</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楽器株式会社</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伊藤自動車整備株式会社</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上代町８０５－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４－０９９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土地の自己所有と新工場建設で、自動車整備からリサイクルまで事業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動車リサイクル法をビジネスチャンスと捉え、自動車整備業のノウハウを活かし、車のリサイクルと部品のリユース、及び処理のための工場を新設する。自動車解体処理事業への参入は地域での競争優位を確保するとともに、整備工場の稼働率向上も期待できる。「解体業」などの許可取得で自社の第二創業事業と位置付け、経営革新を行い、さらに</w:t>
            </w:r>
            <w:r>
              <w:rPr>
                <w:rFonts w:eastAsia="ＭＳ Ｐゴシック" w:cs="ＭＳ Ｐゴシック" w:ascii="ＭＳ Ｐゴシック" w:hAnsi="ＭＳ Ｐゴシック"/>
                <w:kern w:val="0"/>
                <w:sz w:val="24"/>
              </w:rPr>
              <w:t>ISO</w:t>
            </w:r>
            <w:r>
              <w:rPr>
                <w:rFonts w:ascii="ＭＳ Ｐゴシック" w:hAnsi="ＭＳ Ｐゴシック" w:cs="ＭＳ Ｐゴシック" w:eastAsia="ＭＳ Ｐゴシック"/>
                <w:kern w:val="0"/>
                <w:sz w:val="24"/>
              </w:rPr>
              <w:t>１４００１を取得し売上高と付加価値の向上を図る。</w:t>
            </w:r>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288"/>
        <w:gridCol w:w="1403"/>
        <w:gridCol w:w="4446"/>
        <w:gridCol w:w="1608"/>
        <w:gridCol w:w="2152"/>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KEI</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北津守３－２－１５</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１－３１３８</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ッチパネルシステムを利用した多元</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ラーニングライブ配信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電気工事業者であるが、コントロール機器メーカーが提供するタッチパネルコントロールシステムと、ライブ配信システムを融合し遠隔にて操作及び多元映像の配信・制御・更新を可能にするシステム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ルーテス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東区白鷺町３－１２－１７</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２－８８２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爆仕様ガス機器用換気ドア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各地のサッシメーカーやガラス店からの発注に応じて鋼製建具を生産していた。最近の都市部では建物の意匠上玄関を内廊下に向ける仕様が増えてきており、今後はガス機器用換気ドアに防爆性能が要求されてくると予想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今まで培ってきた技術をベースに独自性・差別化を図ることを目的として現在ではあまり取組まれていない「防爆仕様ガス機器用換気ドア」の開発をおこな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スポーツバンク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柳之町西１－１－２７</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８－２０１８</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ポーツ用具の移動除菌・乾燥庫の開発と除菌サービスの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柔道場の畳やレスリングのマット及び剣道防具等の除菌乾燥、脱臭を目的に、今迄おきざりになっていた学校の部室や道場、体育館等の衛生面を重視、着眼し、ダニや白癬菌（水虫）や又他の雑菌の駆除消毒を行う装置を開発し、現場で除菌サービスを行う。三年後にはフランチャイズ制を取り入れて全国的に活動していく。トラックに除菌装置を搭載し、車両を現場に乗り入れ、畳等を除菌装置内に搬入して、短時間に除菌を行う。</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堀江大和屋</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幸町１－４－７</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２－６６６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外食産業界への新規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食品関連各種企業（佃煮、惣菜、漬物、水産、レトルト）への長年にわたる原料供給に伴い蓄積されたメニュー作りのノウハウと品質管理技術を元に、外食産業からの種々のニーズ（多品種・小ロット、高度な味・食感、多様なメニュー開発等）を実現出来る確信を持ち、求められる冷凍惣菜類他冷凍加工食品の販売を計画する事とした。</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センメイ商事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１０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森ノ宮中央２－４－１５</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３－５０４８</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計用品に特化した専門通販サイト「設計奉公」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手通販会社の手が届きにくいニッチな分野、土木設計・建築設計・機械設計など設計関連企業をターゲットに、設計業務で必要とされる商品群を網羅し「通販・</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を絡めて全国のユーザーへ事業展開を行う。</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ユビック</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２４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横江２－２－１８</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６－５２３４</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画像処理プログラム及びこれを用いた路面状態計測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阪工業大学と協力してデジタル画像測定車及び画像処理プログラムを完成させた。これは、測定車両により路面性状データを収集し、データ解析技術により道路性状情報の３要素（ひび割れ、わだち、平坦性）と</w:t>
            </w:r>
            <w:r>
              <w:rPr>
                <w:rFonts w:eastAsia="ＭＳ Ｐゴシック" w:cs="ＭＳ Ｐゴシック" w:ascii="ＭＳ Ｐゴシック" w:hAnsi="ＭＳ Ｐゴシック"/>
                <w:kern w:val="0"/>
                <w:sz w:val="24"/>
              </w:rPr>
              <w:t>IRI</w:t>
            </w:r>
            <w:r>
              <w:rPr>
                <w:rFonts w:ascii="ＭＳ Ｐゴシック" w:hAnsi="ＭＳ Ｐゴシック" w:cs="ＭＳ Ｐゴシック" w:eastAsia="ＭＳ Ｐゴシック"/>
                <w:kern w:val="0"/>
                <w:sz w:val="24"/>
              </w:rPr>
              <w:t>（乗り心地）を同時に取組む計測システムです。これにより、従来より問題視されていた測量時間の短縮、コスト削減、危険な測量作業から開放するものです。時速６０キロメートル走行で計測します。</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キイウエスト</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２４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京町堀１－１４－２４</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７－６１０２</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商社等を退社した人物の経験、人脈を生かした流通ルート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商社、メーカー等を退社された方のノウハウと今迄の人脈を生かし、共同で新商品、従来商品を新たな流通ルートに乗せることで、輸送貨物を確保でき、更に売買による利益が見込めます。又、退職者の方の創業支援、雇用確保にもつなが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迄の輸送業者から一歩進み、自ら輸送貨物の開発と荷主、或いは荷主同等の立場で物流の総てを掌握します。</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ネオスコーレ</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２４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難波中２－８－９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３－８２４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におけるレッスン配信システム導入による受講者の固定化および獲得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では、インターネットによるレッスン配信システムを確立し、既存受講者の固定化および新規受講者の獲得促進を図る。レッスン配信システムとは、スタジオレッスン受講者が同社のホームページにログインすれば、自分が参加しているレッスンをリアルタイムで見ることができるシステムである。スタジオレッスンを休んだ日もパソコンを見れる環境さえあれば、遅れをとらずにレッスンを継続して受けられるシステムを整備することで、折角入会した受講者のスタジオ離れを防ぎ、更に潜在的な新規会員需要をもれなく獲得するためのツールと成り得る。</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岩本金属製作所</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２４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北３－１０－５</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２－６５５５</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配慮型学校給食用備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放置竹林の竹を用い、それから微細繊維を取り出すとともに、これを重量比で５１％以上含有した低環境負荷の樹脂ペレットの製造およびこのペレットを用いた射出成形技術を開発する。また、これらの製造方法ならびに技術を応用し、環境にやさしい学校給食用食器ならびにトレーを商品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富士テクノ工業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２４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西町２－２９－５</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５２５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ニッパ株式会社</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２４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１－２３－１０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１－５７１８</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山下鍛造所</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２４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幾野６－４３－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１－１４２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型段付フランジローリング鍛造加工機の設計・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しく、大型から中型までの段付フランジの鍛造加工を可能にする、ローリング機の設計・開発に取組みます。鍛造加工の経験で学んだ生産技術のノウハウに加え、最新のコンピューターによる自動制御技術により、品質・生産性の飛躍的向上を図ります。石油化学・造船・原子力発動等の高い信頼性の要求される配管に欠かすことのできないフランジを今後も供給し続けることが同社の使命です。</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ユーエススポーツ商会</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２４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中桜塚１－２－２</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５－３００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ンサルティングによるウォーキングシューズの販売を通して、活動的なライフスタイルの提案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団塊の世代の大量退職時代を迎えるにあたり、中高年層、特に「アクティブシルバー」をターゲットとして、コンサルティング販売を通してウォーキングシューズの販売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フットケアカウンセラー</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ウォーキングトレーナー</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ウォーキングコンセルジュの３ステップで取り組む。</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ハッピーフィールド　福田純子</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４月２４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川俣２－６－６３－２０２</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３－７１８７</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利便性・低コスト・要介護者及び健常者向け商品の開発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制から提案型要介護者及び健常者向け事業の変革に取り組むべく、すべり止めカイロ入れポケット付手袋といった特徴を持つ商品を開発し、実用新案登録を行ない、試験的に使用してもらった結果、好評であり、自信をもって積極的な販売戦略を行う。そのための生産設備の開発を行います。量産体制の整備を図ると共に、付加価値を高めた次期バージョンの開発を行い経営革新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sensor.com/" TargetMode="External"/><Relationship Id="rId3" Type="http://schemas.openxmlformats.org/officeDocument/2006/relationships/hyperlink" Target="http://www.sankin.net/" TargetMode="External"/><Relationship Id="rId4" Type="http://schemas.openxmlformats.org/officeDocument/2006/relationships/hyperlink" Target="http://www.Jas-ass.jp/" TargetMode="External"/><Relationship Id="rId5" Type="http://schemas.openxmlformats.org/officeDocument/2006/relationships/hyperlink" Target="http://www.keicorp.co.jp/" TargetMode="External"/><Relationship Id="rId6" Type="http://schemas.openxmlformats.org/officeDocument/2006/relationships/hyperlink" Target="http://www.rootes.co.jp/" TargetMode="External"/><Relationship Id="rId7" Type="http://schemas.openxmlformats.org/officeDocument/2006/relationships/hyperlink" Target="http://www.sportsbank.co.jp/" TargetMode="External"/><Relationship Id="rId8" Type="http://schemas.openxmlformats.org/officeDocument/2006/relationships/hyperlink" Target="http://www.horieyamatoya.com/" TargetMode="External"/><Relationship Id="rId9" Type="http://schemas.openxmlformats.org/officeDocument/2006/relationships/hyperlink" Target="http://www.senmey.co.jp/" TargetMode="External"/><Relationship Id="rId10" Type="http://schemas.openxmlformats.org/officeDocument/2006/relationships/hyperlink" Target="http://www.ubiqnet.co.jp/" TargetMode="External"/><Relationship Id="rId11" Type="http://schemas.openxmlformats.org/officeDocument/2006/relationships/hyperlink" Target="http://www.dancetanz.com/" TargetMode="External"/><Relationship Id="rId12" Type="http://schemas.openxmlformats.org/officeDocument/2006/relationships/hyperlink" Target="http://www.fuji-techno.co.jp/" TargetMode="External"/><Relationship Id="rId13" Type="http://schemas.openxmlformats.org/officeDocument/2006/relationships/hyperlink" Target="http://www.sports-nakama.com/us-sports" TargetMode="External"/><Relationship Id="rId14" Type="http://schemas.openxmlformats.org/officeDocument/2006/relationships/hyperlink" Target="http://www.k4.dion.ne.jp/~h.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5:00Z</dcterms:created>
  <dc:creator>大阪府職員端末機１７年度１２月調達</dc:creator>
  <dc:description/>
  <cp:keywords/>
  <dc:language>en-US</dc:language>
  <cp:lastModifiedBy>大阪府職員端末機１７年度１２月調達</cp:lastModifiedBy>
  <dcterms:modified xsi:type="dcterms:W3CDTF">2009-07-06T07:09:00Z</dcterms:modified>
  <cp:revision>1</cp:revision>
  <dc:subject/>
  <dc:title>経営革新計画承認企業(平成19年4月)</dc:title>
</cp:coreProperties>
</file>