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650" w:type="pct"/>
        <w:jc w:val="center"/>
        <w:tblInd w:w="0" w:type="dxa"/>
        <w:tblLayout w:type="fixed"/>
        <w:tblCellMar>
          <w:top w:w="0" w:type="dxa"/>
          <w:left w:w="0" w:type="dxa"/>
          <w:bottom w:w="0" w:type="dxa"/>
          <w:right w:w="0" w:type="dxa"/>
        </w:tblCellMar>
      </w:tblPr>
      <w:tblGrid>
        <w:gridCol w:w="404"/>
        <w:gridCol w:w="1268"/>
        <w:gridCol w:w="4335"/>
        <w:gridCol w:w="1348"/>
        <w:gridCol w:w="2134"/>
      </w:tblGrid>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ビズメーカー</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１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日本橋５－５－２４</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１－００７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性能印章機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コンピュータの自動彫刻機の登場により、印章店の「職人の技術」依存的な色彩は薄れてきてはいるが、個人が導入しようとした場合、決して少ない額の設備投資ではなかった。同社では印章機のハードウェアである彫刻機は海外メーカーとの提携により安く導入しながら、オリジナルの印章用のソフトウェアの開発を行った。このソフトウェアは、同社の</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での印章販売によって得た消費者のニーズならびに印鑑製造技術を生かしたものである。この印章システムは操作性に優れ、誰でもがプロと同じレベルの印章の作成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ティー・アンド・ティー</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１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北郡忠岡町忠岡南１－２－１０</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２０－５３４３</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産物の店頭販売「地産地消」と新業態「コンビニ・ドラッグ」で収益性・効率性の高い店舗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からのコンビニには集客力という絶対的な強みを生かしたビジネスを充実させる一方、出店候補地に限界があるという立地からの脱皮が課題でした。その解決として、地域に密着したサービスに力を入れることが必要です。店頭での「地産地消」の商品販売と、ドラッグ販売が強味になるほか、女性層を取り込む新しい商品販売で、顧客満足度重視の姿勢で新規出店に取り組み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404"/>
        <w:gridCol w:w="1268"/>
        <w:gridCol w:w="4335"/>
        <w:gridCol w:w="1348"/>
        <w:gridCol w:w="2134"/>
      </w:tblGrid>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広洋</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１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伊賀２－８－１１</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３７－３６３６</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産地消のベーカリーカフェ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域の素材を利用する「地産地消」ベーカリーとカフェの運営を行う。同施設に設置することになっている</w:t>
            </w:r>
            <w:r>
              <w:rPr>
                <w:rFonts w:eastAsia="ＭＳ Ｐゴシック" w:cs="ＭＳ Ｐゴシック" w:ascii="ＭＳ Ｐゴシック" w:hAnsi="ＭＳ Ｐゴシック"/>
                <w:kern w:val="0"/>
                <w:sz w:val="24"/>
              </w:rPr>
              <w:t>JA</w:t>
            </w:r>
            <w:r>
              <w:rPr>
                <w:rFonts w:ascii="ＭＳ Ｐゴシック" w:hAnsi="ＭＳ Ｐゴシック" w:cs="ＭＳ Ｐゴシック" w:eastAsia="ＭＳ Ｐゴシック"/>
                <w:kern w:val="0"/>
                <w:sz w:val="24"/>
              </w:rPr>
              <w:t>から地域素材の提供を受けること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　食に対する安全性の確保</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　季節に応じた「パン」の新商品の提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　低コストで安定的な食材の確保</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が可能となる。特に季節の素材を活用した「地産地消」のベーカリー事業は、自社のメニュー開発ノウハウを活用することで顧客に対して常に新しい商品を提供することが可能となり、顧客の再来店のきっかけ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カフェにおいては、「ベーカリーバイキング」を実現することで、安い店舗運営コストで様々なパンを食べてもらい、カフェに立ち寄った顧客に対しても、気に入ったパンを購買してもらうきっかけ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pPr>
            <w:hyperlink r:id="rId3">
              <w:r>
                <w:rPr>
                  <w:rStyle w:val="InternetLink"/>
                  <w:rFonts w:ascii="ＭＳ Ｐゴシック" w:hAnsi="ＭＳ Ｐゴシック" w:cs="ＭＳ Ｐゴシック" w:eastAsia="ＭＳ Ｐゴシック"/>
                  <w:color w:val="0000FF"/>
                  <w:kern w:val="0"/>
                  <w:sz w:val="24"/>
                  <w:u w:val="single"/>
                </w:rPr>
                <w:t>株式会社リサイクル</w:t>
              </w:r>
            </w:hyperlink>
            <w:r>
              <w:rPr>
                <w:rFonts w:ascii="ＭＳ Ｐゴシック" w:hAnsi="ＭＳ Ｐゴシック" w:cs="ＭＳ Ｐゴシック" w:eastAsia="ＭＳ Ｐゴシック"/>
                <w:kern w:val="0"/>
                <w:sz w:val="24"/>
              </w:rPr>
              <w:t>・リサイクルセンター株式会社・唐澤化学工業株式会社</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１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布市町２－１－４０</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０－１３９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グループ各社の連携による新たな廃棄物処理・再生サービスの開発及び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廃棄物の性状（環境項目）の分析及び中和処理を行いより多く再利用可能な物にして最終処分量の削減を図る。又、往復で収集運搬する体制を整備し、運送効率を高め小口対応を可能にすることにより、多くの顧客ニーズに対応すると共にコスト削減を図る。更に、より多くの有価物を回収するシステムを構築し、最小限の処理費用を実現すると共に再資源化を行うなどグループ各社が有する力（ノウハウ）を結集し、グループ全体の経営革新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404"/>
        <w:gridCol w:w="1268"/>
        <w:gridCol w:w="4335"/>
        <w:gridCol w:w="1348"/>
        <w:gridCol w:w="2134"/>
      </w:tblGrid>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エクストランス</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１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１－２８－１１</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０－４８４７</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ープンソースをベースとした、２４時間ネットワーク管理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２４時間３６５日ネットワークの運用・管理・監視サービス」については、企業にはニーズがあったが、一般的なシステムは、ライセンス契約となっており非常にコストが高くつくため、「</w:t>
            </w:r>
            <w:r>
              <w:rPr>
                <w:rFonts w:eastAsia="ＭＳ Ｐゴシック" w:cs="ＭＳ Ｐゴシック" w:ascii="ＭＳ Ｐゴシック" w:hAnsi="ＭＳ Ｐゴシック"/>
                <w:kern w:val="0"/>
                <w:sz w:val="24"/>
              </w:rPr>
              <w:t>Nagios</w:t>
            </w:r>
            <w:r>
              <w:rPr>
                <w:rFonts w:ascii="ＭＳ Ｐゴシック" w:hAnsi="ＭＳ Ｐゴシック" w:cs="ＭＳ Ｐゴシック" w:eastAsia="ＭＳ Ｐゴシック"/>
                <w:kern w:val="0"/>
                <w:sz w:val="24"/>
              </w:rPr>
              <w:t>」などのオープンソースを使って管理しようと試みる企業は多か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しかしながら、オープンソースであるためどうしてもインターフェースなどが整備されておらず、システム担当者にはなんとか理解できても、実際に企業の中で普及させるには難しいなどの問題があり、同社にもそういった面をなんとかできないかという相談があ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同社としては、企業向けの「２４時間３６５日ネットワークの運用・管理・監視サービス」をオープンソース「</w:t>
            </w:r>
            <w:r>
              <w:rPr>
                <w:rFonts w:eastAsia="ＭＳ Ｐゴシック" w:cs="ＭＳ Ｐゴシック" w:ascii="ＭＳ Ｐゴシック" w:hAnsi="ＭＳ Ｐゴシック"/>
                <w:kern w:val="0"/>
                <w:sz w:val="24"/>
              </w:rPr>
              <w:t>nagios</w:t>
            </w:r>
            <w:r>
              <w:rPr>
                <w:rFonts w:ascii="ＭＳ Ｐゴシック" w:hAnsi="ＭＳ Ｐゴシック" w:cs="ＭＳ Ｐゴシック" w:eastAsia="ＭＳ Ｐゴシック"/>
                <w:kern w:val="0"/>
                <w:sz w:val="24"/>
              </w:rPr>
              <w:t>」をベースとして開発し、ライセンスフリーにしたことで導入顧客にとって、非常に安価なシステムとして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旭精工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１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御厨栄町３－５－９</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０２５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テクノフォレスト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１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曽根南町３－８－３</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６－６６６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一洋品株式会社</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１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船場中央２－２－５</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６－０１２８</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404"/>
        <w:gridCol w:w="1268"/>
        <w:gridCol w:w="4335"/>
        <w:gridCol w:w="1348"/>
        <w:gridCol w:w="2134"/>
      </w:tblGrid>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若狭屋紙商店</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１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材木町１－６</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１－４５１２</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風紙袋専門店事業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紙を通じて日本の伝統文化を継承すること」を経営理念に掲げ、これまで培ってきた仕入業者との協働により、</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和風紙袋の仕入商品の充実、</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オーダーメイド紙袋事業の高度化、</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越前和紙による高級紙袋の開発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既存の店舗を改装し、業界では数少ないショールームや打合せコーナーを設け、顧客のこだわりに応える体制を整えていく計画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高良鍍金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２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遠里小野町３－１－１６</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２－３２６５</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品質向上計画の推進による環境にやさしく、高品質なめっき製品の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電気亜鉛めっき業界では未だ無い、生産ラインとコンピュータ連動による徹底した品質管理をはじめ、オートメーション化が進んだめっきラインを導入し、顧客業界にアピールする。今、自動車業界をはじめとする日本の製造業は、こういっためっき企業を求めている。従来、勘と経験だけで行われていためっきの現場だが、徹底した品質管理が求められる時代、細部にわたる機械化によりデータ収集を基に、新社員でも容易に対応できる設備にし、後世に引継ぎ、人員削減も目指しコスト削減を実現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枚方技研</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２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中宮本町６－１２</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４９－３１１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基材による防振・防音・衝撃緩衝材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メカトロ技術を応用した、製造・検査装置の設計・製作の技術者集団です。装置設置時の問題である防振・防音・衝撃緩衝材として、ポリウレタンゲルを使用した新基材の開発に成功し、新事業として防振材関連事業に取組んでおります。新基材は従来のゴム系に比べ防振・防音・衝撃緩衝で優れた特性があり、製造・搬送・消費材の用途に応じた製品化を図り、高い評価を得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404"/>
        <w:gridCol w:w="1268"/>
        <w:gridCol w:w="4335"/>
        <w:gridCol w:w="1348"/>
        <w:gridCol w:w="2134"/>
      </w:tblGrid>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青江電気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２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待兼山町３２－３</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３－６５８５</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温度コントローラ、ホットランナ装置、ヒータ・センサー技術のコラボレーションによる新たなる生産・販売トータルコーディネート戦略（コラボ戦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３０数年に亘り射出成形分野と密接な関連を持ち、温度制御装置、ホットランナ装置、金型用電気部品（ヒーター・センター）の製造・販売を行ってき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各々の分野で培い特化した独自技術を既存顧客に加え従来分野以外の新たな顧客に既存技術をコラボレーションすることで従来にない、付加価値の高い製品・技術を顧客に供給し新たな分野を開拓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コカジ</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２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船場東１－９－３２</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６－５２２５</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ポケッタブルで形状保持できるドギーキャップの開発と販売（特許第３８８４７１１号）】</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ドギーキャップは、キャップの「ひさし」に柔軟性があり、折りたたむとポケットに入るぐらいに小さくなるが、取り出してかぶると「ひさし」の形状は復元し、もとの格好良いキャップに戻ることができる。更に、軽くて柔らかく、頭部前面に負担がかからない特徴を持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ドギーキャップを生かせる用途分野は、レジャー・スポーツ用、旅行用、子供用、ギフト用、介護用、制帽用など幅広いものがある。販売先は、大手スポーツアパレル、大手量販店などへの卸売に加え、ギフト、介護用品ルート、ワーキングルート、各種団体への卸売および直販を新たに加え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エル・アイズ</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２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本庄東１－１８－３</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３－１７２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力化設備開発技術の確立と自社工場の開設によるメーカーとしての自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今までのメーカーの機械・工場の企画をしてきた技術を生かして治具や部品を手動で簡単に取り替えることで何種類もの製品に対応できる、全自動ではない多品種生産対応型の機械を開発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は、この省力化設備技術の社内標準を確立し、メンテナンス事業部を確立してアフターフォローの体制を作り、自社工場の開設を目指すこととしており、この一連の取り組みを通じて、メーカーとしての自立を図り、売上高及び利益の増大によって同社の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旭東フイルム工業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２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浮田１－１－２０</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２－３３４８</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ポリエチレン角底袋製造とドラム缶内装袋の新製法】</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国内でも数少ない大型角底袋の自動製袋機を導入し、メーカーの立場として付加価値のある製品作りによる収益性向上を目指します。ドラム缶のリサイクルに欠かせない内装袋も使用数量の増加と共にコスト競争が激化しているため、新製法の開発により作業性が向上し価格競争にも優位に立ち収益性の向上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彩都メディアラボ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２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千里万博公園１－１</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１６－４５６３</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MEDIOS</w:t>
            </w:r>
            <w:r>
              <w:rPr>
                <w:rFonts w:ascii="ＭＳ Ｐゴシック" w:hAnsi="ＭＳ Ｐゴシック" w:cs="ＭＳ Ｐゴシック" w:eastAsia="ＭＳ Ｐゴシック"/>
                <w:kern w:val="0"/>
                <w:sz w:val="24"/>
              </w:rPr>
              <w:t>（メディオス）プロジェク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web2.0</w:t>
            </w:r>
            <w:r>
              <w:rPr>
                <w:rFonts w:ascii="ＭＳ Ｐゴシック" w:hAnsi="ＭＳ Ｐゴシック" w:cs="ＭＳ Ｐゴシック" w:eastAsia="ＭＳ Ｐゴシック"/>
                <w:kern w:val="0"/>
                <w:sz w:val="24"/>
              </w:rPr>
              <w:t>時代に対応した、学生たちによる映像制作と配信（インターネット放送局）を核とした全国大学と企業を結ぶカルチャー＆サイエンス・ポータルサイト計画と大学・企業・団体の研究を網羅する投稿型の映像百科事典の創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オフィスアメイジング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２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３－４－９</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６－４６４６</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ヴルーウエスト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３月２２日</w:t>
            </w:r>
          </w:p>
        </w:tc>
      </w:tr>
      <w:tr>
        <w:trPr>
          <w:trHeight w:val="360"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堂島２－１－２５－２０６</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４－３８８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ンリーワンの死海の塩の新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maker.co.jp/" TargetMode="External"/><Relationship Id="rId3" Type="http://schemas.openxmlformats.org/officeDocument/2006/relationships/hyperlink" Target="http://www.recyclegroup.co.jp/" TargetMode="External"/><Relationship Id="rId4" Type="http://schemas.openxmlformats.org/officeDocument/2006/relationships/hyperlink" Target="http://x-trans.jp/index.html" TargetMode="External"/><Relationship Id="rId5" Type="http://schemas.openxmlformats.org/officeDocument/2006/relationships/hyperlink" Target="http://www.d1.dion.ne.jp/~ashsk" TargetMode="External"/><Relationship Id="rId6" Type="http://schemas.openxmlformats.org/officeDocument/2006/relationships/hyperlink" Target="http://www.techno-forest.com/pc/" TargetMode="External"/><Relationship Id="rId7" Type="http://schemas.openxmlformats.org/officeDocument/2006/relationships/hyperlink" Target="http://www.wakasaya.net/" TargetMode="External"/><Relationship Id="rId8" Type="http://schemas.openxmlformats.org/officeDocument/2006/relationships/hyperlink" Target="http://www.takara-plating.co.jp/" TargetMode="External"/><Relationship Id="rId9" Type="http://schemas.openxmlformats.org/officeDocument/2006/relationships/hyperlink" Target="http://www.hirakata-g.co.jp/" TargetMode="External"/><Relationship Id="rId10" Type="http://schemas.openxmlformats.org/officeDocument/2006/relationships/hyperlink" Target="http://www.aoe-electric.co.jp/" TargetMode="External"/><Relationship Id="rId11" Type="http://schemas.openxmlformats.org/officeDocument/2006/relationships/hyperlink" Target="http://www.kokaji-cap.co.jp/" TargetMode="External"/><Relationship Id="rId12" Type="http://schemas.openxmlformats.org/officeDocument/2006/relationships/hyperlink" Target="http://www.l-eyes.co.jp/" TargetMode="External"/><Relationship Id="rId13" Type="http://schemas.openxmlformats.org/officeDocument/2006/relationships/hyperlink" Target="http://www1.ocn.ne.jp/~kyokutou/" TargetMode="External"/><Relationship Id="rId14" Type="http://schemas.openxmlformats.org/officeDocument/2006/relationships/hyperlink" Target="http://www.medialab.co.jp/" TargetMode="External"/><Relationship Id="rId15" Type="http://schemas.openxmlformats.org/officeDocument/2006/relationships/hyperlink" Target="http://www.office-amazing.com/" TargetMode="External"/><Relationship Id="rId16" Type="http://schemas.openxmlformats.org/officeDocument/2006/relationships/hyperlink" Target="http://www.b-west.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5:00Z</dcterms:created>
  <dc:creator>大阪府職員端末機１７年度１２月調達</dc:creator>
  <dc:description/>
  <cp:keywords/>
  <dc:language>en-US</dc:language>
  <cp:lastModifiedBy>大阪府職員端末機１７年度１２月調達</cp:lastModifiedBy>
  <dcterms:modified xsi:type="dcterms:W3CDTF">2009-07-08T08:16:00Z</dcterms:modified>
  <cp:revision>3</cp:revision>
  <dc:subject/>
  <dc:title>経営革新計画承認企業(平成18年4月)</dc:title>
</cp:coreProperties>
</file>