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00" w:type="pct"/>
        <w:jc w:val="center"/>
        <w:tblInd w:w="0" w:type="dxa"/>
        <w:tblLayout w:type="fixed"/>
        <w:tblCellMar>
          <w:top w:w="0" w:type="dxa"/>
          <w:left w:w="0" w:type="dxa"/>
          <w:bottom w:w="0" w:type="dxa"/>
          <w:right w:w="0" w:type="dxa"/>
        </w:tblCellMar>
      </w:tblPr>
      <w:tblGrid>
        <w:gridCol w:w="310"/>
        <w:gridCol w:w="1550"/>
        <w:gridCol w:w="4123"/>
        <w:gridCol w:w="1428"/>
        <w:gridCol w:w="2180"/>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中央興産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２－２－１２００</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６－１８３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活用による注文リゾートマンション設計業務の効率化及び新たな販売方法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上でオリジナルリゾートマンションの受注販売を行う。またその為に注文リゾートに不可欠な設計打ち合わせを顧客と対面せずにウェブサイト上で全て行うシステムを開発する。リゾートマンションは第二の人生の拠点として利用されていく傾向が強く、「自分だけのオリジナルリゾート」をコンセプトに、購入者の自由な希望・デザインを反映させた設計を行い、「第二の人生拠点の為のオリジナルリゾートの設計」を前面に打ち出したサービスを展開する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ナカムラ</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神田２－２１－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０－２２２２</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北摂地区</w:t>
            </w:r>
            <w:r>
              <w:rPr>
                <w:rFonts w:eastAsia="ＭＳ Ｐゴシック" w:cs="ＭＳ Ｐゴシック" w:ascii="ＭＳ Ｐゴシック" w:hAnsi="ＭＳ Ｐゴシック"/>
                <w:kern w:val="0"/>
                <w:sz w:val="24"/>
              </w:rPr>
              <w:t>NO1</w:t>
            </w:r>
            <w:r>
              <w:rPr>
                <w:rFonts w:ascii="ＭＳ Ｐゴシック" w:hAnsi="ＭＳ Ｐゴシック" w:cs="ＭＳ Ｐゴシック" w:eastAsia="ＭＳ Ｐゴシック"/>
                <w:kern w:val="0"/>
                <w:sz w:val="24"/>
              </w:rPr>
              <w:t>の「ギャザリング販売」方式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事務機器の直接訪問販売方式の面談成約率に頭打ち現像がでている。逆転の発想により、本社社屋を最先端・次世代事務処理モデルに設備し、「ギャザリング販売」を実践するもの。単にお客様を呼込むにとどまらず、・最新の</w:t>
            </w:r>
            <w:r>
              <w:rPr>
                <w:rFonts w:eastAsia="ＭＳ Ｐゴシック" w:cs="ＭＳ Ｐゴシック" w:ascii="ＭＳ Ｐゴシック" w:hAnsi="ＭＳ Ｐゴシック"/>
                <w:kern w:val="0"/>
                <w:sz w:val="24"/>
              </w:rPr>
              <w:t>LAN</w:t>
            </w:r>
            <w:r>
              <w:rPr>
                <w:rFonts w:ascii="ＭＳ Ｐゴシック" w:hAnsi="ＭＳ Ｐゴシック" w:cs="ＭＳ Ｐゴシック" w:eastAsia="ＭＳ Ｐゴシック"/>
                <w:kern w:val="0"/>
                <w:sz w:val="24"/>
              </w:rPr>
              <w:t>環境下でバーチャル体験をし、実機操作による業務改善の確認をして貰う、等の特徴を付加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オリエンタルシステム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５－２－４</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４－０４１９</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内対応、整備保証付中古トラック流通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内くまなく、国内使用の中古トラックの買取・整備保証・販売の仕組みを国内有数の整備工場ネットワークとの提携と世界に類を見ない中古トラックインターネットデータベース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世界に類をみない中古トラックのインターネットデータベースは国内外あらゆるニーズに対応でき、しかし優れた整備技術で裏付けられた保証制度の革新性は高い評価を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10"/>
        <w:gridCol w:w="1550"/>
        <w:gridCol w:w="4123"/>
        <w:gridCol w:w="1428"/>
        <w:gridCol w:w="2180"/>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サンリミックス</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尾井町９８２－２</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０－６６９３</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表面に透明皮膜をコーティングした壁紙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壁紙（ビニルクロス）の再生洗浄技術を中心とした事業展開の中で壁紙の美観維持を可能とするコーティング剤を開発した。（商品名「</w:t>
            </w:r>
            <w:r>
              <w:rPr>
                <w:rFonts w:eastAsia="ＭＳ Ｐゴシック" w:cs="ＭＳ Ｐゴシック" w:ascii="ＭＳ Ｐゴシック" w:hAnsi="ＭＳ Ｐゴシック"/>
                <w:kern w:val="0"/>
                <w:sz w:val="24"/>
              </w:rPr>
              <w:t>CORe</w:t>
            </w:r>
            <w:r>
              <w:rPr>
                <w:rFonts w:ascii="ＭＳ Ｐゴシック" w:hAnsi="ＭＳ Ｐゴシック" w:cs="ＭＳ Ｐゴシック" w:eastAsia="ＭＳ Ｐゴシック"/>
                <w:kern w:val="0"/>
                <w:sz w:val="24"/>
              </w:rPr>
              <w:t>ー</w:t>
            </w:r>
            <w:r>
              <w:rPr>
                <w:rFonts w:eastAsia="ＭＳ Ｐゴシック" w:cs="ＭＳ Ｐゴシック" w:ascii="ＭＳ Ｐゴシック" w:hAnsi="ＭＳ Ｐゴシック"/>
                <w:kern w:val="0"/>
                <w:sz w:val="24"/>
              </w:rPr>
              <w:t>COA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誰でも簡単に壁紙の汚れを綺麗にできる方法を模索した結果、これまでの壁紙用の保護膜の概念とは全く異なり壁紙にコーティングすることによりあらゆる汚れが水拭きで除去可能となった。コーティング剤は透明で美観をそのまま維持できることからこれを湿布した壁紙材は大量の需要が見込ま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エバーケミカル工業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太井３６０－１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３－２３４４</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シャキ２鮮科・サクセス</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植松町８－１－２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５－６６２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鮮スーパー「シャキシャキ鮮科」で販売している新鮮な食材の個人向け配達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鮮スーパー「シャキシャキ鮮科」は、新鮮で手ごろな価格が消費者に受け入れられて、３店舗まで拡大してきた。この食材を必要とされながら、足の自由がきかないため買い物に出ることが出来ない高齢者、一人暮らしの消費者が目立つようになり、今後、更に増加していく傾向である。このような地域の消費者に向けて、同スーパーの新鮮な食材を、個人向け配達事業として展開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１段階として、お寿司の個人配達をはじめて、地域の消費者の認知を高め、その後、配達する商品を「シャキシャキ鮮科」で仕入れている魚、野菜、精肉など生鮮食材に広げ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10"/>
        <w:gridCol w:w="1550"/>
        <w:gridCol w:w="4123"/>
        <w:gridCol w:w="1428"/>
        <w:gridCol w:w="2180"/>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ナカザワ建販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額原町１８０</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１－３５３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工務店を勝ち組にするためのサポート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お施主様向けプレゼンシステム「スーパーサポートシステム」を開発し、地域工務店が、基本構造説明、スケジュール、間取り提案、仕様説明、などの情報開示と提案が出来る体制を築く。更に、工務店向け社内工程管理支援システム「シエスタ」を開発し、見積もり、工程管理、実行予算、さまざまなデータの提供を出来るようにする。加えて、ビジュアルなプレゼンを可能にするプレゼンシステム「</w:t>
            </w:r>
            <w:r>
              <w:rPr>
                <w:rFonts w:eastAsia="ＭＳ Ｐゴシック" w:cs="ＭＳ Ｐゴシック" w:ascii="ＭＳ Ｐゴシック" w:hAnsi="ＭＳ Ｐゴシック"/>
                <w:kern w:val="0"/>
                <w:sz w:val="24"/>
              </w:rPr>
              <w:t>WALK</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N</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HOME</w:t>
            </w:r>
            <w:r>
              <w:rPr>
                <w:rFonts w:ascii="ＭＳ Ｐゴシック" w:hAnsi="ＭＳ Ｐゴシック" w:cs="ＭＳ Ｐゴシック" w:eastAsia="ＭＳ Ｐゴシック"/>
                <w:kern w:val="0"/>
                <w:sz w:val="24"/>
              </w:rPr>
              <w:t>」を活用し、設計、構造計算書を容易に行えるような仕組みづくりをする。これらのシステムを、地域工務店に教育、普及、提供をすることで、地域工務店の勝ち残りを支援し、自社の建材販売の拡大をはか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正気屋製菓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阪南町３－２－１３</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２－６５５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方菓子の頒布会形式でのネット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テレビ宣伝をしていない、地域限定的な日本各地の銘菓は、全国的に知られる事が少ないのですが、その味、品質は、人と人とを結びつける素晴らしさを持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８０有余年の歴史を持つ同社が、その地方銘菓、約２５０００アイテムの中から、お勧め品を、頒布会形式で、順々に、各家庭や職場にお届けし、皆様の、笑顔作り、御縁作り、絆作りに貢献す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ベスト</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中５－１－３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６４４９</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フロイデ</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長野東１５－１５－４０６</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８－３８４３</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品種少量生産可能な塗料用原料樹脂コンパウンドの開発・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ゴム・プラスチック塗装用原料樹脂コンパウンドの開発・製造を行います。多品種・少量に対応します。お客様の要望を１００％満たした製品を、全て同社のオリジナル商品で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丸新</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中桜塚２－２７－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１－５１１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アレルギー対応菓子の開発と量産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洋菓子業界は成熟段階にあり、需要額の著しい伸びは期待できない状況に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活者は豊かなライフスタイルを求め、特に「食の安全」に対する意識は年々高まっている。一方、アレルギー等の疾患で悩まれる方は多い反面、それらに対応し量産している事業所はない。同社は乳製品、小麦粉、卵等の食材を使用しないアレルギー対応の商品開発をすすめ、量産すると共に、対象者に直接販売できるインターネット販売を展開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合同食品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１５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今在家町２１－１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６－３３６４</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減農薬・有機食材を使ったコロッケ「玄華屋」の製造販売と、地域産物を食材として使ったレストランの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ロッケ「玄華屋」の食材は、北海道のじゃがいも、淡路島のたまねぎ、鹿児島県産の黒毛和牛、島根県の木次牛乳をメインとし、国内産小麦による食品添加物を使用しないパン粉、小麦粉を使ったコロッケを製造し、コロッケ専門店や催事、ネットで販売する。地域産物を食材とする料理は、川西、豊能、能勢で栽培されている野菜、篠山のあいがも農法・無農薬のお米、岡山の牛窓の有機農法で栽培した季節の野菜、などをもとに調理する。さらに、レストランの施設を利用して、食育に関する勉強会、農業体験会、健康体操などの各種イベントを企画する。地産地消をすすめることで、地域の活性化や地域の健康増進に貢献してゆ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エンゼル商事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屋町２－１０－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０１２３</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10"/>
        <w:gridCol w:w="1550"/>
        <w:gridCol w:w="4123"/>
        <w:gridCol w:w="1428"/>
        <w:gridCol w:w="2180"/>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ソルテック工業</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３－１８－１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４５５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スベスト対策の新戦力！負圧除塵装置「ダイオフリ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を汚染し、人々の体に悪影響を与えるアスベストやダイオキシン等の除去工事では、環境浄化及び健康障害防止の観点から、労働基準局では換気装置の設置、各種健康災害防止対策を義務づけております。負圧除塵装置「ダイオフリー」はアスベストやダイオキシンなどの汚染物質を除去するために高性能な</w:t>
            </w:r>
            <w:r>
              <w:rPr>
                <w:rFonts w:eastAsia="ＭＳ Ｐゴシック" w:cs="ＭＳ Ｐゴシック" w:ascii="ＭＳ Ｐゴシック" w:hAnsi="ＭＳ Ｐゴシック"/>
                <w:kern w:val="0"/>
                <w:sz w:val="24"/>
              </w:rPr>
              <w:t>HEPA</w:t>
            </w:r>
            <w:r>
              <w:rPr>
                <w:rFonts w:ascii="ＭＳ Ｐゴシック" w:hAnsi="ＭＳ Ｐゴシック" w:cs="ＭＳ Ｐゴシック" w:eastAsia="ＭＳ Ｐゴシック"/>
                <w:kern w:val="0"/>
                <w:sz w:val="24"/>
              </w:rPr>
              <w:t>フィルターやチャーコールフィルターを搭載し、使う方の立場に立って開発した製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有限会社パワープラント</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新町１０２－６</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３－０６２６</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ンタルリラクゼーションチェア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昨今ストレスが社会問題となっていますが、日常で行うべきストレス予防の具体策についての普及が遅れているのが実情です。同社ではストレス由来の症候群を予防するために日常で気軽に実践できるメンタルリラクゼーションチェアを開発します。自動化されたメンタルリラクゼーションプログラムとの併用を</w:t>
            </w:r>
            <w:r>
              <w:rPr>
                <w:rFonts w:eastAsia="ＭＳ Ｐゴシック" w:cs="ＭＳ Ｐゴシック" w:ascii="ＭＳ Ｐゴシック" w:hAnsi="ＭＳ Ｐゴシック"/>
                <w:kern w:val="0"/>
                <w:sz w:val="24"/>
              </w:rPr>
              <w:t>PR</w:t>
            </w:r>
            <w:r>
              <w:rPr>
                <w:rFonts w:ascii="ＭＳ Ｐゴシック" w:hAnsi="ＭＳ Ｐゴシック" w:cs="ＭＳ Ｐゴシック" w:eastAsia="ＭＳ Ｐゴシック"/>
                <w:kern w:val="0"/>
                <w:sz w:val="24"/>
              </w:rPr>
              <w:t>し、ストレス予防の普及をはか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シャインジャパン</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１－２４－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７８０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ットマトリックス</w:t>
            </w:r>
            <w:r>
              <w:rPr>
                <w:rFonts w:eastAsia="ＭＳ Ｐゴシック" w:cs="ＭＳ Ｐゴシック" w:ascii="ＭＳ Ｐゴシック" w:hAnsi="ＭＳ Ｐゴシック"/>
                <w:kern w:val="0"/>
                <w:sz w:val="24"/>
              </w:rPr>
              <w:t>EL</w:t>
            </w:r>
            <w:r>
              <w:rPr>
                <w:rFonts w:ascii="ＭＳ Ｐゴシック" w:hAnsi="ＭＳ Ｐゴシック" w:cs="ＭＳ Ｐゴシック" w:eastAsia="ＭＳ Ｐゴシック"/>
                <w:kern w:val="0"/>
                <w:sz w:val="24"/>
              </w:rPr>
              <w:t>活用の新型車両用衝突緩衝装置の開発、生産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近年の動向を見据え従来の装飾サイン用</w:t>
            </w:r>
            <w:r>
              <w:rPr>
                <w:rFonts w:eastAsia="ＭＳ Ｐゴシック" w:cs="ＭＳ Ｐゴシック" w:ascii="ＭＳ Ｐゴシック" w:hAnsi="ＭＳ Ｐゴシック"/>
                <w:kern w:val="0"/>
                <w:sz w:val="24"/>
              </w:rPr>
              <w:t>EL</w:t>
            </w:r>
            <w:r>
              <w:rPr>
                <w:rFonts w:ascii="ＭＳ Ｐゴシック" w:hAnsi="ＭＳ Ｐゴシック" w:cs="ＭＳ Ｐゴシック" w:eastAsia="ＭＳ Ｐゴシック"/>
                <w:kern w:val="0"/>
                <w:sz w:val="24"/>
              </w:rPr>
              <w:t>シートの受注製造販売を見直し、異質な商材と組合すことでの、より求められる商品の開発、製造及び販売に着手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ず、国土交通省関連向けに車両用衝突緩衝装置を販売している、エヌケイシー（株）とパートナーシップ関係を結び、</w:t>
            </w:r>
            <w:r>
              <w:rPr>
                <w:rFonts w:eastAsia="ＭＳ Ｐゴシック" w:cs="ＭＳ Ｐゴシック" w:ascii="ＭＳ Ｐゴシック" w:hAnsi="ＭＳ Ｐゴシック"/>
                <w:kern w:val="0"/>
                <w:sz w:val="24"/>
              </w:rPr>
              <w:t>EL</w:t>
            </w:r>
            <w:r>
              <w:rPr>
                <w:rFonts w:ascii="ＭＳ Ｐゴシック" w:hAnsi="ＭＳ Ｐゴシック" w:cs="ＭＳ Ｐゴシック" w:eastAsia="ＭＳ Ｐゴシック"/>
                <w:kern w:val="0"/>
                <w:sz w:val="24"/>
              </w:rPr>
              <w:t>シートを活用した、新型車両用衝突緩衝装置の開発、生産及び販売に着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10"/>
        <w:gridCol w:w="1550"/>
        <w:gridCol w:w="4123"/>
        <w:gridCol w:w="1428"/>
        <w:gridCol w:w="2180"/>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ビーエス</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鳳北町９－５３０－４</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３－３１５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フィスでの環境にやさしい大豆ベースの洗剤の開発・生産及び販路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社会への身近な切り口での環境貢献・保全の商品作りの創出と企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化学商品全盛の時代に警告し、自然・天然素材の安全な商品への回帰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未来の子供たちの為に人に優しい、地球に優しい商品作り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４．環境商品の企画・開発により、環境貢献とともに社会への利益還元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点を基本コンセプトとして、独自の環境貢献・保全商品の企画、開発、生産、販売のトータルビジネスの経営革新プランを創出し、実行計画を立案し現在ビジネス展開を実行中です。</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朋友金属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テクノステージ１－３－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３－３９９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加工事業の内製化による新たな販売の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まで同社は、鋳物素材部品のみを扱ってお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機械加工事業を内製化することにより、物流費のコスト低減、納期の短縮、管理費の低減が可能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満容器株式会社</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菅原３－１４－１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８－０１５８</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難洗浄物洗浄機、洗浄剤の開発、古缶回収体制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クローズ缶に充填される物質の変化により既存の設備での洗浄可能缶が減少、その対応策として、難洗浄物の洗浄設備開発が必要になってきた。又、設備開発に伴い洗浄剤の開発にも着手する。設備的には既存の洗浄ノズル（静止）を改良しノズルを回転式にし、特に吐出部を特殊加工し洗浄剤が洗浄クローズ缶内部全体に浸透させる。又洗浄剤については現在使用のアルカリ系から溶剤系を開発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10"/>
        <w:gridCol w:w="1550"/>
        <w:gridCol w:w="4123"/>
        <w:gridCol w:w="1428"/>
        <w:gridCol w:w="2180"/>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三木製作所</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大野１－７－２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３－３４１４</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大型立体地図・レリーフの製作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得意とするデジタル技術による微細加工の研究開発の成果を活用した超大型の立体地図・レリーフの本格販売を開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立地地図・レリーフの素材や工法に関しても産学連携ならびに異業種との連携により、従来にない特徴と魅力を兼ね備えた商品力の高い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加工後の華燭も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プリンターをはじめとした新技術を組み合わせることで他社の追随を許さないレベルの高いもの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協和産業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長居東４－１５－１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２－１２１２</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ニスワイパーの開発、製造・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たび開発した「ワニスワイパー」は自動車製造ライン上で塗装工程のブツを検出しながら、ボディ上のホコリ、ゴミ、研ぎカスを拭き取り除去する。ブツの検出は目視あるいは触感により感知発見、ゴミをすくい取り、絡み抱く「高密度な糸構造と編み立て構造」は漏れなく拭き取り、ホコリをポリシャー内に保持する力を持ち粘度コントロールが可能である画期的な商品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ノーブルシステム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１１－２０</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３４５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庭用生ゴミ処理機の開発・販路獲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家庭から排出されるゴミの削減が社会的な課題となっている中、家庭ゴミの３分の１が生ゴミであることに着目し、家庭用生ゴミ処理機の開発に着手し「鬼刃回転方式破砕機」による高性能の家庭用生ゴミ処理機の開発に成功しました。大手マンション販売、業者、ハウスメーカーから受注が見込め、代理店販売方式の確立と、量産体制の整備により家庭用生ゴミ処理機のスタンダードを目指して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10"/>
        <w:gridCol w:w="1550"/>
        <w:gridCol w:w="4123"/>
        <w:gridCol w:w="1428"/>
        <w:gridCol w:w="2180"/>
      </w:tblGrid>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松岡組</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熊野町３－１６－３７</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９－１０８４</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イックアップ工法の積極的な提案による事業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経済的・工期的・信頼性で従来の工法よりはるかに優位な「クイックアップ工法」をこれまでのゼネコン主導の採用ではなく、積極的なプレゼンテーションにより、採用工事を増やし、売上の拡大、利益の拡大を目指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5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グリーン・アート</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２月２７日</w:t>
            </w:r>
          </w:p>
        </w:tc>
      </w:tr>
      <w:tr>
        <w:trPr>
          <w:trHeight w:val="360"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春日町５－３－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０－７０８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道具さんが創った演出キット「ワンタッチドロップ」の制作・レンタ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これまで舞台、テレビの大道具をデザイン・製作してきており、そのノウハウを生かして、パーティー、宴会などプライベートなイベント会場において、簡易であるが本格的な雰囲気を醸し出す演出キット「ワンタッチドロップ」を制作し、レンタルする。具体的には、企業の各種記念イベント、宴会、アトラクション、演説会、発表会などで使用する、舞台の背景となる演出キット「ワンタッチドロップ」をレンタルする。関連して、振り落としシステム、ドレープジョーゼット、入場時演出キット、切り出しパネル、テーブルクロスなどもレンタ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ousan.com/" TargetMode="External"/><Relationship Id="rId3" Type="http://schemas.openxmlformats.org/officeDocument/2006/relationships/hyperlink" Target="http://www.nakamurasan.co.jp/" TargetMode="External"/><Relationship Id="rId4" Type="http://schemas.openxmlformats.org/officeDocument/2006/relationships/hyperlink" Target="http://www.osc-ltd.co.jp/" TargetMode="External"/><Relationship Id="rId5" Type="http://schemas.openxmlformats.org/officeDocument/2006/relationships/hyperlink" Target="http://www.sanrimix.co.jp/" TargetMode="External"/><Relationship Id="rId6" Type="http://schemas.openxmlformats.org/officeDocument/2006/relationships/hyperlink" Target="http://www.evach.co.jp/" TargetMode="External"/><Relationship Id="rId7" Type="http://schemas.openxmlformats.org/officeDocument/2006/relationships/hyperlink" Target="http://www.syaki2.co.jp/" TargetMode="External"/><Relationship Id="rId8" Type="http://schemas.openxmlformats.org/officeDocument/2006/relationships/hyperlink" Target="http://www.nakazawa-kenpan.co.jp/" TargetMode="External"/><Relationship Id="rId9" Type="http://schemas.openxmlformats.org/officeDocument/2006/relationships/hyperlink" Target="http://tv-on.air-nifty.com/managashi/" TargetMode="External"/><Relationship Id="rId10" Type="http://schemas.openxmlformats.org/officeDocument/2006/relationships/hyperlink" Target="http://www.best-jp.com/" TargetMode="External"/><Relationship Id="rId11" Type="http://schemas.openxmlformats.org/officeDocument/2006/relationships/hyperlink" Target="http://www.rakuten.co.jp/croquette" TargetMode="External"/><Relationship Id="rId12" Type="http://schemas.openxmlformats.org/officeDocument/2006/relationships/hyperlink" Target="http://www.angel-co.net/" TargetMode="External"/><Relationship Id="rId13" Type="http://schemas.openxmlformats.org/officeDocument/2006/relationships/hyperlink" Target="http://www.soltec21.co.jp/" TargetMode="External"/><Relationship Id="rId14" Type="http://schemas.openxmlformats.org/officeDocument/2006/relationships/hyperlink" Target="http://www.powerplant.co.jp/" TargetMode="External"/><Relationship Id="rId15" Type="http://schemas.openxmlformats.org/officeDocument/2006/relationships/hyperlink" Target="http://www.bs-sol.co.jp/" TargetMode="External"/><Relationship Id="rId16" Type="http://schemas.openxmlformats.org/officeDocument/2006/relationships/hyperlink" Target="http://www.hoyu-metal.co.jp/" TargetMode="External"/><Relationship Id="rId17" Type="http://schemas.openxmlformats.org/officeDocument/2006/relationships/hyperlink" Target="http://www.age.ne.jp/x/mikiss/" TargetMode="External"/><Relationship Id="rId18" Type="http://schemas.openxmlformats.org/officeDocument/2006/relationships/hyperlink" Target="http://www.kywsg.co.jp/" TargetMode="External"/><Relationship Id="rId19" Type="http://schemas.openxmlformats.org/officeDocument/2006/relationships/hyperlink" Target="http://www.e-noble.co.jp/" TargetMode="External"/><Relationship Id="rId20" Type="http://schemas.openxmlformats.org/officeDocument/2006/relationships/hyperlink" Target="http://www.greenart.co.j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4:00Z</dcterms:created>
  <dc:creator>大阪府職員端末機１７年度１２月調達</dc:creator>
  <dc:description/>
  <cp:keywords/>
  <dc:language>en-US</dc:language>
  <cp:lastModifiedBy>大阪府職員端末機１７年度１２月調達</cp:lastModifiedBy>
  <dcterms:modified xsi:type="dcterms:W3CDTF">2009-07-08T08:15:00Z</dcterms:modified>
  <cp:revision>3</cp:revision>
  <dc:subject/>
  <dc:title>経営革新計画承認企業(平成18年4月)</dc:title>
</cp:coreProperties>
</file>