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650" w:type="pct"/>
        <w:jc w:val="center"/>
        <w:tblInd w:w="0" w:type="dxa"/>
        <w:tblLayout w:type="fixed"/>
        <w:tblCellMar>
          <w:top w:w="0" w:type="dxa"/>
          <w:left w:w="0" w:type="dxa"/>
          <w:bottom w:w="0" w:type="dxa"/>
          <w:right w:w="0" w:type="dxa"/>
        </w:tblCellMar>
      </w:tblPr>
      <w:tblGrid>
        <w:gridCol w:w="286"/>
        <w:gridCol w:w="1218"/>
        <w:gridCol w:w="4066"/>
        <w:gridCol w:w="1597"/>
        <w:gridCol w:w="2322"/>
      </w:tblGrid>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グリーンゴールド</w:t>
            </w:r>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南港東７－１－１０６</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３－０６５０</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バリューチェーンの最適化を実現し高品質・低価格のオリジナル住宅設備機器を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韓国のＨＡＮＳＳＥＭから資材調達し国内で組立・加工を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業務提携による調達・組立・加工・物流の完全アウトソーシング化を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システム化を推進し自社得意分野の製品企画とマーケティングに専念</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南野産業</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水走１－１１－７</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３－２６１１</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鋳造業で省エネと地球環境負荷の軽減に対応したソフ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省エネルギー生産方式の実施により、鋳造業の発展と、地球環境軽減に貢献し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為、鋳造技術をデータベース化し、全社一括管理ができるソフトを自社開発し、パッケージ化して業界内の普及に努める。</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ナカイ製菓株式会社</w:t>
            </w:r>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南市桃の木台２－４－１</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７６－５８８０</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有限会社今市製作所</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金田町１－５７－１６</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１－７２２０</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方の製造業をターゲットにした板金加工のコンビ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方においては様々な製造業があります。しかし、地方の製造業の中には、板金加工業者は少ない。あっても、大企業とのつながりが深く、小ロット、短納期の対応、新規やベンチャー企業との取引に消極的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為、中小製造業者、ベンチャー企業が、試作を作ってみたいと思っても、その試作品を作るのに高コストであったり、納期が長くかかり困っているのが現状です。同社は、今まで大手弱電城下町である、守口という地で鍛え上げられた技術とノウハウを活かして地方発信していき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為、ホームページをリニューアルして、地方の展示会にも積極出展し、地方を担当する営業担当も導入して、地方の製造業者、ベンチャー企業に打ってでます。</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UPE</w:t>
            </w:r>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中之町東１－１－１５</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５－３９５５</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ゴミ処理機の開発から実用化に向け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韓国及び日本ではまだ少ない小型、中型の業務用生ゴミ処理機の研究開発を行ってまいりました。理論や設計及び実験では高成果に至っています。現在、実用段階にあり、主に学校給食センターや病院、レストラン、ホテル、ゴルフ場など年間１００トン未満の生ゴム残渣を排出する、中小事業者向けに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家庭用流し台下直結型や業務用移動可能型（１００キログラム、５０キログラム）など生ゴミ処理機の設計・製作・販売と一貫して責任を持った事業構築を行います。</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販売員の拡充・販売代理店組織の拡充とインターネット通販システム構築・効果のあるメディア活用。</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あわせて上記機種の実用機の研究、開発を経て、試作機製作準備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ハローアンド株式会社</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招提南町３－１０２２－６</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９－４７７０</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オシボリ製造機「エコウェル」の普及による広告媒体の活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レンタルシステムの導入によりエンドユーザーの初期投資を抑え、ランニングコストに関しても、安く収まり、オシボリの紙質は天然素材１００％と、環境に優しい商材を使用して頂く事により、環境保全にも、役立ちます。また、普及率の向上により、オシボリ自体を広告媒体としての活用を促し、更に、エンドユーザーのランニングコストの低減を実現できる事を目標として、活動致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マーガレット・ジョセフィン・ジャパン</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徳井町２－４－１４</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２－７７０１</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ウンセリング機能を備えた自社店舗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都市を中心に自社店舗を展開し、そこにカウンセラーを配することで、直接お客様から相談を受け、試していただくことができ、同社の理念とコンセプトをストレートに伝えることが可能となる。その結果、社名と商品名の認知度を高め、販売チャネルの拡大と広告宣伝効果の増大につながり、既存の市場、特に通販市場にも好影響をあたえることで、売上の増加が見込まれ、同社の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tbl>
      <w:tblPr>
        <w:tblW w:w="4650" w:type="pct"/>
        <w:jc w:val="center"/>
        <w:tblInd w:w="0" w:type="dxa"/>
        <w:tblLayout w:type="fixed"/>
        <w:tblCellMar>
          <w:top w:w="0" w:type="dxa"/>
          <w:left w:w="0" w:type="dxa"/>
          <w:bottom w:w="0" w:type="dxa"/>
          <w:right w:w="0" w:type="dxa"/>
        </w:tblCellMar>
      </w:tblPr>
      <w:tblGrid>
        <w:gridCol w:w="286"/>
        <w:gridCol w:w="1218"/>
        <w:gridCol w:w="4066"/>
        <w:gridCol w:w="1597"/>
        <w:gridCol w:w="2322"/>
      </w:tblGrid>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有限会社ナカコーポレーション</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東豊中町２－６－１０</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８－７８７８</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一番星レストランを目指し、常連客を増やすためのこだわりアクションプランの実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三田屋本店のフランチャイズの基本である「おいしさ」、「やすらぎ」にこだわり、常連客に愛される店づくりをしていく。経営の基本に立ち返り、経営理念の見直し、経営ビジョンの策定、常連客になっていただくためのアクションプランを、役員、社員が一丸となって立案、実施する。具体的には、顧客満足に向けての仕組み、マニュアルの整備、社内教育制度「三田屋塾」、人事制度の見直し、覆面調査など徹底して実行することにより、付加価値を高めていく。本年１０月、箕面小野原店に続き、豊中店をオープンしたので、社員が他店を、社員の視点、お客様の視点、第３者の視点で評価し、改善する「スパイラルアップ道場」を定期的に開き、お客様の満足を徹底的に追求し、地域一番星レストラン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豊中研究所</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本町５－５－２８</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８－２７７５</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ニーズがありながら、締められていた分野での</w:t>
            </w:r>
            <w:r>
              <w:rPr>
                <w:rFonts w:eastAsia="ＭＳ Ｐゴシック" w:cs="ＭＳ Ｐゴシック" w:ascii="ＭＳ Ｐゴシック" w:hAnsi="ＭＳ Ｐゴシック"/>
                <w:kern w:val="0"/>
                <w:sz w:val="24"/>
              </w:rPr>
              <w:t>PSD</w:t>
            </w:r>
            <w:r>
              <w:rPr>
                <w:rFonts w:ascii="ＭＳ Ｐゴシック" w:hAnsi="ＭＳ Ｐゴシック" w:cs="ＭＳ Ｐゴシック" w:eastAsia="ＭＳ Ｐゴシック"/>
                <w:kern w:val="0"/>
                <w:sz w:val="24"/>
              </w:rPr>
              <w:t>装置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PSD</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PositionSensitiveDetector</w:t>
            </w:r>
            <w:r>
              <w:rPr>
                <w:rFonts w:ascii="ＭＳ Ｐゴシック" w:hAnsi="ＭＳ Ｐゴシック" w:cs="ＭＳ Ｐゴシック" w:eastAsia="ＭＳ Ｐゴシック"/>
                <w:kern w:val="0"/>
                <w:sz w:val="24"/>
              </w:rPr>
              <w:t>位置認識センサ）は、高分解能でリアルタイムに物体の変位測定ができる装置である。従来から１メートル以下の近距離からの変位測定は可能であったが、１次元である距離に限っての測定であった。同社が開発する</w:t>
            </w:r>
            <w:r>
              <w:rPr>
                <w:rFonts w:eastAsia="ＭＳ Ｐゴシック" w:cs="ＭＳ Ｐゴシック" w:ascii="ＭＳ Ｐゴシック" w:hAnsi="ＭＳ Ｐゴシック"/>
                <w:kern w:val="0"/>
                <w:sz w:val="24"/>
              </w:rPr>
              <w:t>PSD</w:t>
            </w:r>
            <w:r>
              <w:rPr>
                <w:rFonts w:ascii="ＭＳ Ｐゴシック" w:hAnsi="ＭＳ Ｐゴシック" w:cs="ＭＳ Ｐゴシック" w:eastAsia="ＭＳ Ｐゴシック"/>
                <w:kern w:val="0"/>
                <w:sz w:val="24"/>
              </w:rPr>
              <w:t>では１０ミリメートル～１００メートルの距離で２次元の測定が可能である。医療医学、人間の動作解析、産業機械やロボット業界では、正確な２次元、３次元の変位測定を要求され、遠距離の測定も求められる。これらの測定ニーズにあわせて、新しい</w:t>
            </w:r>
            <w:r>
              <w:rPr>
                <w:rFonts w:eastAsia="ＭＳ Ｐゴシック" w:cs="ＭＳ Ｐゴシック" w:ascii="ＭＳ Ｐゴシック" w:hAnsi="ＭＳ Ｐゴシック"/>
                <w:kern w:val="0"/>
                <w:sz w:val="24"/>
              </w:rPr>
              <w:t>PSD</w:t>
            </w:r>
            <w:r>
              <w:rPr>
                <w:rFonts w:ascii="ＭＳ Ｐゴシック" w:hAnsi="ＭＳ Ｐゴシック" w:cs="ＭＳ Ｐゴシック" w:eastAsia="ＭＳ Ｐゴシック"/>
                <w:kern w:val="0"/>
                <w:sz w:val="24"/>
              </w:rPr>
              <w:t>装置を開発し、販売する。また、カスタマイズ可能な汎用</w:t>
            </w:r>
            <w:r>
              <w:rPr>
                <w:rFonts w:eastAsia="ＭＳ Ｐゴシック" w:cs="ＭＳ Ｐゴシック" w:ascii="ＭＳ Ｐゴシック" w:hAnsi="ＭＳ Ｐゴシック"/>
                <w:kern w:val="0"/>
                <w:sz w:val="24"/>
              </w:rPr>
              <w:t>PSD</w:t>
            </w:r>
            <w:r>
              <w:rPr>
                <w:rFonts w:ascii="ＭＳ Ｐゴシック" w:hAnsi="ＭＳ Ｐゴシック" w:cs="ＭＳ Ｐゴシック" w:eastAsia="ＭＳ Ｐゴシック"/>
                <w:kern w:val="0"/>
                <w:sz w:val="24"/>
              </w:rPr>
              <w:t>装置や、装置単体（カメラ、カメラ専用コントローラー、ディスプレイ）も販売していく。</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伸和企画</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材木町３－１２</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５－０１３５</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トーマス</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島之内１－１３－２８</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４－７３７４</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4650" w:type="pct"/>
        <w:jc w:val="center"/>
        <w:tblInd w:w="0" w:type="dxa"/>
        <w:tblLayout w:type="fixed"/>
        <w:tblCellMar>
          <w:top w:w="0" w:type="dxa"/>
          <w:left w:w="0" w:type="dxa"/>
          <w:bottom w:w="0" w:type="dxa"/>
          <w:right w:w="0" w:type="dxa"/>
        </w:tblCellMar>
      </w:tblPr>
      <w:tblGrid>
        <w:gridCol w:w="286"/>
        <w:gridCol w:w="1218"/>
        <w:gridCol w:w="4066"/>
        <w:gridCol w:w="1597"/>
        <w:gridCol w:w="2322"/>
      </w:tblGrid>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エクサージ</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３－１－５１</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１－３３７７</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PC</w:t>
            </w:r>
            <w:r>
              <w:rPr>
                <w:rFonts w:ascii="ＭＳ Ｐゴシック" w:hAnsi="ＭＳ Ｐゴシック" w:cs="ＭＳ Ｐゴシック" w:eastAsia="ＭＳ Ｐゴシック"/>
                <w:kern w:val="0"/>
                <w:sz w:val="24"/>
              </w:rPr>
              <w:t>とモバイルに対応した全く新しいプロモーション・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管理画面で設定するだけで</w:t>
            </w:r>
            <w:r>
              <w:rPr>
                <w:rFonts w:eastAsia="ＭＳ Ｐゴシック" w:cs="ＭＳ Ｐゴシック" w:ascii="ＭＳ Ｐゴシック" w:hAnsi="ＭＳ Ｐゴシック"/>
                <w:kern w:val="0"/>
                <w:sz w:val="24"/>
              </w:rPr>
              <w:t>PC</w:t>
            </w:r>
            <w:r>
              <w:rPr>
                <w:rFonts w:ascii="ＭＳ Ｐゴシック" w:hAnsi="ＭＳ Ｐゴシック" w:cs="ＭＳ Ｐゴシック" w:eastAsia="ＭＳ Ｐゴシック"/>
                <w:kern w:val="0"/>
                <w:sz w:val="24"/>
              </w:rPr>
              <w:t>と携帯を使ったキャンペーンサイトを立ち上げられ、携帯でも詳細なアクセス・ログ解析と広告の効果測定ができるパッケージ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付帯商品として携帯（モバイル）サイトが構築できるパッケージと</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サイトが構築できるパッケージ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興産業株式会社</w:t>
            </w:r>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友渕町２－１５－２８</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２－１２３１</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携帯電話を利用した店舗向け共通アフィリエイトポイントシステムの開発・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FeliCa</w:t>
            </w:r>
            <w:r>
              <w:rPr>
                <w:rFonts w:ascii="ＭＳ Ｐゴシック" w:hAnsi="ＭＳ Ｐゴシック" w:cs="ＭＳ Ｐゴシック" w:eastAsia="ＭＳ Ｐゴシック"/>
                <w:kern w:val="0"/>
                <w:sz w:val="24"/>
              </w:rPr>
              <w:t>機能を使った全店共通のポイントシステムを</w:t>
            </w:r>
            <w:r>
              <w:rPr>
                <w:rFonts w:eastAsia="ＭＳ Ｐゴシック" w:cs="ＭＳ Ｐゴシック" w:ascii="ＭＳ Ｐゴシック" w:hAnsi="ＭＳ Ｐゴシック"/>
                <w:kern w:val="0"/>
                <w:sz w:val="24"/>
              </w:rPr>
              <w:t>ASP</w:t>
            </w:r>
            <w:r>
              <w:rPr>
                <w:rFonts w:ascii="ＭＳ Ｐゴシック" w:hAnsi="ＭＳ Ｐゴシック" w:cs="ＭＳ Ｐゴシック" w:eastAsia="ＭＳ Ｐゴシック"/>
                <w:kern w:val="0"/>
                <w:sz w:val="24"/>
              </w:rPr>
              <w:t>で提供することにより、顧客はポイントカードを持ち歩く必要がなくなる。また、このシステムはアフィリエイト機能を搭載した</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と連動しているため、お気に入りの店舗を中心とした</w:t>
            </w:r>
            <w:r>
              <w:rPr>
                <w:rFonts w:eastAsia="ＭＳ Ｐゴシック" w:cs="ＭＳ Ｐゴシック" w:ascii="ＭＳ Ｐゴシック" w:hAnsi="ＭＳ Ｐゴシック"/>
                <w:kern w:val="0"/>
                <w:sz w:val="24"/>
              </w:rPr>
              <w:t>BtoC</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CtoC</w:t>
            </w:r>
            <w:r>
              <w:rPr>
                <w:rFonts w:ascii="ＭＳ Ｐゴシック" w:hAnsi="ＭＳ Ｐゴシック" w:cs="ＭＳ Ｐゴシック" w:eastAsia="ＭＳ Ｐゴシック"/>
                <w:kern w:val="0"/>
                <w:sz w:val="24"/>
              </w:rPr>
              <w:t>の相互コミュニケーション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により店舗はローコストで本格的な</w:t>
            </w:r>
            <w:r>
              <w:rPr>
                <w:rFonts w:eastAsia="ＭＳ Ｐゴシック" w:cs="ＭＳ Ｐゴシック" w:ascii="ＭＳ Ｐゴシック" w:hAnsi="ＭＳ Ｐゴシック"/>
                <w:kern w:val="0"/>
                <w:sz w:val="24"/>
              </w:rPr>
              <w:t>CRM</w:t>
            </w:r>
            <w:r>
              <w:rPr>
                <w:rFonts w:ascii="ＭＳ Ｐゴシック" w:hAnsi="ＭＳ Ｐゴシック" w:cs="ＭＳ Ｐゴシック" w:eastAsia="ＭＳ Ｐゴシック"/>
                <w:kern w:val="0"/>
                <w:sz w:val="24"/>
              </w:rPr>
              <w:t>システムを活用し、顧客ロイヤリティの向上、販売促進の効率化を実現できる。</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シンヨー運輸株式会社</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衣摺５－２０－３０</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８－４０４０</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r>
              <w:rPr>
                <w:rFonts w:eastAsia="ＭＳ Ｐゴシック" w:cs="ＭＳ Ｐゴシック" w:ascii="ＭＳ Ｐゴシック" w:hAnsi="ＭＳ Ｐゴシック"/>
                <w:kern w:val="0"/>
                <w:sz w:val="24"/>
              </w:rPr>
              <w:t>PL</w:t>
            </w:r>
            <w:r>
              <w:rPr>
                <w:rFonts w:ascii="ＭＳ Ｐゴシック" w:hAnsi="ＭＳ Ｐゴシック" w:cs="ＭＳ Ｐゴシック" w:eastAsia="ＭＳ Ｐゴシック"/>
                <w:kern w:val="0"/>
                <w:sz w:val="24"/>
              </w:rPr>
              <w:t>企業への転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３</w:t>
            </w:r>
            <w:r>
              <w:rPr>
                <w:rFonts w:eastAsia="ＭＳ Ｐゴシック" w:cs="ＭＳ Ｐゴシック" w:ascii="ＭＳ Ｐゴシック" w:hAnsi="ＭＳ Ｐゴシック"/>
                <w:kern w:val="0"/>
                <w:sz w:val="24"/>
              </w:rPr>
              <w:t>PL</w:t>
            </w:r>
            <w:r>
              <w:rPr>
                <w:rFonts w:ascii="ＭＳ Ｐゴシック" w:hAnsi="ＭＳ Ｐゴシック" w:cs="ＭＳ Ｐゴシック" w:eastAsia="ＭＳ Ｐゴシック"/>
                <w:kern w:val="0"/>
                <w:sz w:val="24"/>
              </w:rPr>
              <w:t>とは、「荷主に対して物流改革を提案し、包括して物流業務を受託する業務」である。同社は運送業であるが、倉庫業の免許取得をし、更に人材派遣業にも進出して、３</w:t>
            </w:r>
            <w:r>
              <w:rPr>
                <w:rFonts w:eastAsia="ＭＳ Ｐゴシック" w:cs="ＭＳ Ｐゴシック" w:ascii="ＭＳ Ｐゴシック" w:hAnsi="ＭＳ Ｐゴシック"/>
                <w:kern w:val="0"/>
                <w:sz w:val="24"/>
              </w:rPr>
              <w:t>PL</w:t>
            </w:r>
            <w:r>
              <w:rPr>
                <w:rFonts w:ascii="ＭＳ Ｐゴシック" w:hAnsi="ＭＳ Ｐゴシック" w:cs="ＭＳ Ｐゴシック" w:eastAsia="ＭＳ Ｐゴシック"/>
                <w:kern w:val="0"/>
                <w:sz w:val="24"/>
              </w:rPr>
              <w:t>企業へと脱皮する。荷主に対して物流コスト低減の提案をする。物流サービスの高品質化を成し遂げていく。更に環境負荷軽減、天然ガス車の導入を進めていく。</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インターフォワードシステムズ</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築港４－１－８</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７－２４６１</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際小口海上貨物の輸送・通関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個人や中小企業が小口海上貨物をリーズナブルな価格で輸出入できるサービスを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国際貨物の輸送は通関ノウハウや海外との輸送上での連絡が必要なため容易ではありません。同社は海上貨物輸送と通関を一貫で行うことにより、気軽に貨物を輸出入することができます。</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工藤証券印刷所</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東今里２－９－１３</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７－０８８０</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１用紙両面同時印刷機の導入による書籍（ページ物）事業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１用紙・両面同時印刷機は、価格面、技術面、営業面において、中小企業には導入が困難な機種でした。本機種を導入することにより、同社の熟練工の技術力をフルに発揮して、書籍（ページ物）事業を確立します。</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１用紙両面で</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５サイズの印刷が３２ページ一挙に印刷することで、納期の短縮、機械の稼動効率のアップ、コストダウンを図ります。営業の体制強化も図ってきました。総合的有機的な体制で経営革新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ユーテックス有限会社</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立花町１－１－１７</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５－４３５０</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場の省エネ・品質管理・環境対策のトータルソリューションの提供と捕虫器の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工場の省エネ・品質管理・環境対策に関するそれぞれの商品を提案している企業は多いが、これらの分野を幅広く提案している企業は少ない。この分野の工場の担当責任者は、単品の提案よりも、総合的な提案を望んで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このような企業ニーズを把握し、その対応商品を体系的に集めてきたが、人材不足で、企業に提案する段階には至っていなか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は、工場管理のエキスパートであった企業</w:t>
            </w:r>
            <w:r>
              <w:rPr>
                <w:rFonts w:eastAsia="ＭＳ Ｐゴシック" w:cs="ＭＳ Ｐゴシック" w:ascii="ＭＳ Ｐゴシック" w:hAnsi="ＭＳ Ｐゴシック"/>
                <w:kern w:val="0"/>
                <w:sz w:val="24"/>
              </w:rPr>
              <w:t>OB</w:t>
            </w:r>
            <w:r>
              <w:rPr>
                <w:rFonts w:ascii="ＭＳ Ｐゴシック" w:hAnsi="ＭＳ Ｐゴシック" w:cs="ＭＳ Ｐゴシック" w:eastAsia="ＭＳ Ｐゴシック"/>
                <w:kern w:val="0"/>
                <w:sz w:val="24"/>
              </w:rPr>
              <w:t>人材の支援を得て、工場の省エネ・品質管理・環境対策の対応商品・情報を幅広く集積して、工場・店舗へそれぞれのニーズに適合したトータルソリューションを提供していく。</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ユーティ化粧品</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１３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崎西１－１－６</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１－８８１７</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ケイハンサービス株式会社</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２５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垂水町１－３９－１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０１</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３－６８８８</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高齢者に特化した適正リフォームサービスの開発と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本の高齢者世帯の増加に対応した「高齢者が元気になる住まいの提案」と地域社会との交流で「シニアー元気社会」をつくります。同社では販売ありきの他社の営業方法ではなく、第一に顧客との信頼関係の構築がまず大切と考えます。北摂地域に限定してセミナー開催、ニュースレター送付、ブログの発信等で、リフォーム見込層の囲い込み、信頼関係による受注で安心・安全な「元気リフォーム住宅」の提案をします。</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ネオテクノ</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２５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１－８－１４</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１－７８６７</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旅館』のトータル「洗い」パッ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旅館の施設は経年劣化するため定期的な改装・改修は必須である。同社が提供するトータル「洗い」パックは、室内の木部・お風呂・外壁の再生等と改修できる部分に関しては若干限ることによって、営業しながらの工事が可能・工期が短い・低コスト・木部に関しては劣化防止・色調変更の施工が可能であり、旅館にとっては非常に取り入れやすい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のトータル「洗い」パックは、まずは「旅館」といった業務目的から考えているが、地方の寺院・民家の再生にも応用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名神化学株式会社</w:t>
            </w:r>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２５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本通７－１－１１</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４８－６２－３２８１</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性グラビア印刷（プラスチックフィルム用途）体制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食品包装材料等のグラビア印刷（プラスチックフィルム用途）を行っております。このたび、環境面にやさしい水性印刷（水とアルコール）に変えるべく印刷テストを実施したところ、技術の確立ができました。今後、このグラビア印刷（プラスチックフィルム用途）における水性印刷体制を確立してまい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株式会社富士工業所</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２５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八尾木３－７</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９５－２０－９９８８</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製造機器のオートメーション化による生産性の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ロボット型レーザー加工機の導入による生産性アップ・製造効率の向上と固定費（人件費）の削減と環境保護（騒音）。</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自動腰入機の導入による製造効率の向上と固定費（人件費）の削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３．現在は主に木工用であるが、金属加工用チップソーの台金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ティーポサービス株式会社</w:t>
            </w:r>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２月２５日</w:t>
            </w:r>
          </w:p>
        </w:tc>
      </w:tr>
      <w:tr>
        <w:trPr>
          <w:trHeight w:val="36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旭区新森４－２６－２</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５－０８５８</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o.co.jp/" TargetMode="External"/><Relationship Id="rId3" Type="http://schemas.openxmlformats.org/officeDocument/2006/relationships/hyperlink" Target="http://www.imaichi-inc.com/" TargetMode="External"/><Relationship Id="rId4" Type="http://schemas.openxmlformats.org/officeDocument/2006/relationships/hyperlink" Target="http://ecowell.jp/" TargetMode="External"/><Relationship Id="rId5" Type="http://schemas.openxmlformats.org/officeDocument/2006/relationships/hyperlink" Target="http://www.margaret-jj.co.jp/" TargetMode="External"/><Relationship Id="rId6" Type="http://schemas.openxmlformats.org/officeDocument/2006/relationships/hyperlink" Target="http://www.sandaya.com/" TargetMode="External"/><Relationship Id="rId7" Type="http://schemas.openxmlformats.org/officeDocument/2006/relationships/hyperlink" Target="http://www.tcct.zaq.ne.jp/tnk" TargetMode="External"/><Relationship Id="rId8" Type="http://schemas.openxmlformats.org/officeDocument/2006/relationships/hyperlink" Target="http://www.shinwakikaku.co.jp/top.html" TargetMode="External"/><Relationship Id="rId9" Type="http://schemas.openxmlformats.org/officeDocument/2006/relationships/hyperlink" Target="http://www.thomas-inc.net/" TargetMode="External"/><Relationship Id="rId10" Type="http://schemas.openxmlformats.org/officeDocument/2006/relationships/hyperlink" Target="http://www.xsurge.com/" TargetMode="External"/><Relationship Id="rId11" Type="http://schemas.openxmlformats.org/officeDocument/2006/relationships/hyperlink" Target="http://www.shinyo-ex.co.jp/" TargetMode="External"/><Relationship Id="rId12" Type="http://schemas.openxmlformats.org/officeDocument/2006/relationships/hyperlink" Target="http://www.i-f-s.co.jp/" TargetMode="External"/><Relationship Id="rId13" Type="http://schemas.openxmlformats.org/officeDocument/2006/relationships/hyperlink" Target="http://www.perfect-press.jp/" TargetMode="External"/><Relationship Id="rId14" Type="http://schemas.openxmlformats.org/officeDocument/2006/relationships/hyperlink" Target="http://www.u-tex.co.jp/" TargetMode="External"/><Relationship Id="rId15" Type="http://schemas.openxmlformats.org/officeDocument/2006/relationships/hyperlink" Target="http://www.utco.jp/" TargetMode="External"/><Relationship Id="rId16" Type="http://schemas.openxmlformats.org/officeDocument/2006/relationships/hyperlink" Target="http://www.keihanservice.co.jp/" TargetMode="External"/><Relationship Id="rId17" Type="http://schemas.openxmlformats.org/officeDocument/2006/relationships/hyperlink" Target="http://www.neo-tcn.co.jp/" TargetMode="External"/><Relationship Id="rId18" Type="http://schemas.openxmlformats.org/officeDocument/2006/relationships/hyperlink" Target="http://www.fujikogyosyo.co.j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1:00Z</dcterms:created>
  <dc:creator>大阪府職員端末機１７年度１２月調達</dc:creator>
  <dc:description/>
  <cp:keywords/>
  <dc:language>en-US</dc:language>
  <cp:lastModifiedBy>大阪府職員端末機１７年度１２月調達</cp:lastModifiedBy>
  <dcterms:modified xsi:type="dcterms:W3CDTF">2009-07-07T07:33:00Z</dcterms:modified>
  <cp:revision>1</cp:revision>
  <dc:subject/>
  <dc:title>経営革新計画承認企業(平成19年12月)</dc:title>
</cp:coreProperties>
</file>