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650" w:type="pct"/>
        <w:jc w:val="center"/>
        <w:tblInd w:w="0" w:type="dxa"/>
        <w:tblLayout w:type="fixed"/>
        <w:tblCellMar>
          <w:top w:w="0" w:type="dxa"/>
          <w:left w:w="0" w:type="dxa"/>
          <w:bottom w:w="0" w:type="dxa"/>
          <w:right w:w="0" w:type="dxa"/>
        </w:tblCellMar>
      </w:tblPr>
      <w:tblGrid>
        <w:gridCol w:w="288"/>
        <w:gridCol w:w="1393"/>
        <w:gridCol w:w="4067"/>
        <w:gridCol w:w="1419"/>
        <w:gridCol w:w="2322"/>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大和理研工業株式会社</w:t>
              </w:r>
            </w:hyperlink>
          </w:p>
        </w:tc>
        <w:tc>
          <w:tcPr>
            <w:tcW w:w="14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１月１５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若林町２－５９</w:t>
            </w:r>
          </w:p>
        </w:tc>
        <w:tc>
          <w:tcPr>
            <w:tcW w:w="1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９－４０８１</w:t>
            </w:r>
          </w:p>
        </w:tc>
        <w:tc>
          <w:tcPr>
            <w:tcW w:w="14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松永製作所</w:t>
              </w:r>
            </w:hyperlink>
          </w:p>
        </w:tc>
        <w:tc>
          <w:tcPr>
            <w:tcW w:w="14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１月１５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松ケ本町９－１４</w:t>
            </w:r>
          </w:p>
        </w:tc>
        <w:tc>
          <w:tcPr>
            <w:tcW w:w="1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２２－２２６５</w:t>
            </w:r>
          </w:p>
        </w:tc>
        <w:tc>
          <w:tcPr>
            <w:tcW w:w="14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扁舟舎</w:t>
              </w:r>
            </w:hyperlink>
          </w:p>
        </w:tc>
        <w:tc>
          <w:tcPr>
            <w:tcW w:w="14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１月１５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千里山東４－４３－１１－５０８</w:t>
            </w:r>
          </w:p>
        </w:tc>
        <w:tc>
          <w:tcPr>
            <w:tcW w:w="1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０－４７４５</w:t>
            </w:r>
          </w:p>
        </w:tc>
        <w:tc>
          <w:tcPr>
            <w:tcW w:w="14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ネットワーク型顧客関係性管理システム“</w:t>
            </w:r>
            <w:r>
              <w:rPr>
                <w:rFonts w:eastAsia="ＭＳ Ｐゴシック" w:cs="ＭＳ Ｐゴシック" w:ascii="ＭＳ Ｐゴシック" w:hAnsi="ＭＳ Ｐゴシック"/>
                <w:kern w:val="0"/>
                <w:sz w:val="24"/>
              </w:rPr>
              <w:t>ezbis”</w:t>
            </w:r>
            <w:r>
              <w:rPr>
                <w:rFonts w:ascii="ＭＳ Ｐゴシック" w:hAnsi="ＭＳ Ｐゴシック" w:cs="ＭＳ Ｐゴシック" w:eastAsia="ＭＳ Ｐゴシック"/>
                <w:kern w:val="0"/>
                <w:sz w:val="24"/>
              </w:rPr>
              <w:t>の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すます不可避となるビジネスのネットワーク化と、人口減少社会の到来により、顧客生涯価値の向上への取り組みの重要性が高まっています。また一方でプライバシー保護ニーズが高まっており、とりわけ対応が求められるチェーンシステム、ディーラー制によってビジネスを展開する企業に、独自の</w:t>
            </w:r>
            <w:r>
              <w:rPr>
                <w:rFonts w:eastAsia="ＭＳ Ｐゴシック" w:cs="ＭＳ Ｐゴシック" w:ascii="ＭＳ Ｐゴシック" w:hAnsi="ＭＳ Ｐゴシック"/>
                <w:kern w:val="0"/>
                <w:sz w:val="24"/>
              </w:rPr>
              <w:t>ezbis</w:t>
            </w:r>
            <w:r>
              <w:rPr>
                <w:rFonts w:ascii="ＭＳ Ｐゴシック" w:hAnsi="ＭＳ Ｐゴシック" w:cs="ＭＳ Ｐゴシック" w:eastAsia="ＭＳ Ｐゴシック"/>
                <w:kern w:val="0"/>
                <w:sz w:val="24"/>
              </w:rPr>
              <w:t>アプリケーションフレームワークを用いたサーバー連携ソリューションを提案し、より顧客ニーズに密着したサービス、安全なプライバシー保護を実現するソリューションを提案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サークルアンドスクエア株式会社</w:t>
              </w:r>
            </w:hyperlink>
          </w:p>
        </w:tc>
        <w:tc>
          <w:tcPr>
            <w:tcW w:w="14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１月１５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安田２－２－４５</w:t>
            </w:r>
          </w:p>
        </w:tc>
        <w:tc>
          <w:tcPr>
            <w:tcW w:w="1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１－５１１５</w:t>
            </w:r>
          </w:p>
        </w:tc>
        <w:tc>
          <w:tcPr>
            <w:tcW w:w="14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属微細加工技術の応用によるＬＥＤ市場への参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リニアモーター制御と高い剛性のマシニングにより高い真円度と高い精度の加工を実現することで、今まで試作品用では不可能であった銅の超微細加工を可能にし、ＬＥＤ市場において確固たる地位を築きます。さらに、創業当初よりプラスチック加工技術で培い実現してきた、短納期・低価格・高品質の３つのコンセプトを今後も継続し続けることにより、顧客のニーズに応えることが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tbl>
      <w:tblPr>
        <w:tblW w:w="4650" w:type="pct"/>
        <w:jc w:val="center"/>
        <w:tblInd w:w="0" w:type="dxa"/>
        <w:tblLayout w:type="fixed"/>
        <w:tblCellMar>
          <w:top w:w="0" w:type="dxa"/>
          <w:left w:w="0" w:type="dxa"/>
          <w:bottom w:w="0" w:type="dxa"/>
          <w:right w:w="0" w:type="dxa"/>
        </w:tblCellMar>
      </w:tblPr>
      <w:tblGrid>
        <w:gridCol w:w="288"/>
        <w:gridCol w:w="1393"/>
        <w:gridCol w:w="4067"/>
        <w:gridCol w:w="1419"/>
        <w:gridCol w:w="2322"/>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ヘッドジャパン</w:t>
              </w:r>
            </w:hyperlink>
          </w:p>
        </w:tc>
        <w:tc>
          <w:tcPr>
            <w:tcW w:w="14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１月１５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２－１１－２０</w:t>
            </w:r>
          </w:p>
        </w:tc>
        <w:tc>
          <w:tcPr>
            <w:tcW w:w="1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を利用した、地域振興型ソーシャル・ビジネス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昨今のＣＳＲを代表する社会的活動への注目が向上していることを鑑み、社会的な活動を行っているにもかかわらず、世に知られる機会の少ない社会的活動団体に対して、情報発信の場を与えることにより、その活動に対して市民と企業が参加・協力でき、なおかつ各自に対してメリットのある形を実現する、地域振興型の社会的ビジネス。</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田中ハウジングサービス</w:t>
              </w:r>
            </w:hyperlink>
          </w:p>
        </w:tc>
        <w:tc>
          <w:tcPr>
            <w:tcW w:w="14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１月２７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大垣内町３－１４－５</w:t>
            </w:r>
          </w:p>
        </w:tc>
        <w:tc>
          <w:tcPr>
            <w:tcW w:w="1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４４－７２６８</w:t>
            </w:r>
          </w:p>
        </w:tc>
        <w:tc>
          <w:tcPr>
            <w:tcW w:w="14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住宅の長寿命化を実現する、会員制の定額ハウスメンテナンス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住宅のメンテナンス需要はトラブルが発生してからの対応がほとんどで、余計にコスト高になっていた。また大手ハウスメーカーやメンテナンス専門業者では、新築住宅のみに対応したものや水まわりに特化したサービスで、全ての一般住宅を対象とした総合的なメンテナンスサービスはなかった。そこで同社は新築から中古まで全ての一般住宅を対象に将来トラブルが発生しそうな箇所を定期的に点検修理するメンテナンスサービスを定額制で展開する。大きなトラブル発生を未然に防ぐことで住宅の長寿命化が実現し、結果、顧客は住宅のランニングコストをトータルで安価におさえることができる。</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アベル株式会社</w:t>
              </w:r>
            </w:hyperlink>
          </w:p>
        </w:tc>
        <w:tc>
          <w:tcPr>
            <w:tcW w:w="14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１月２７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南太子堂１－１－４２</w:t>
            </w:r>
          </w:p>
        </w:tc>
        <w:tc>
          <w:tcPr>
            <w:tcW w:w="1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２－５４０１</w:t>
            </w:r>
          </w:p>
        </w:tc>
        <w:tc>
          <w:tcPr>
            <w:tcW w:w="14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級仕上げ「ピアノブラック」表面処理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長年ステンレス表面処理の受託企業として、建築金物を中心に、カラーステンレスの発色処理を行なって参りました。今般、ステンレスの電解発色法を応用し、高級感を与え、また艶のある高級仕上げ「ピアノブラック」の表面処理を開発致しました。デザイン性だけでなく、素材を選らばない、均一に発色が可能であること等機能的な面でも注目を浴びております。</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ライトハウス株式会社</w:t>
              </w:r>
            </w:hyperlink>
          </w:p>
        </w:tc>
        <w:tc>
          <w:tcPr>
            <w:tcW w:w="14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１月２７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満３－８－２</w:t>
            </w:r>
          </w:p>
        </w:tc>
        <w:tc>
          <w:tcPr>
            <w:tcW w:w="1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８－１３９１</w:t>
            </w:r>
          </w:p>
        </w:tc>
        <w:tc>
          <w:tcPr>
            <w:tcW w:w="14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ール電化時代に提案するエアカーテン機能付きレンジフード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環境・高齢化問題に対応したオール電化への時代に提案する、業界初のエアカーテンで密室のような部屋を作りだす機能をつけたレンジフードの開発（ＩＨクッキングヒータに対応したレンジフードの開発・製品化）。住宅設備機器業界へ新しい提案と、すばらしい快適性を提供します。</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淀川製作所</w:t>
              </w:r>
            </w:hyperlink>
          </w:p>
        </w:tc>
        <w:tc>
          <w:tcPr>
            <w:tcW w:w="14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１月２７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八雲中町１－１３－６</w:t>
            </w:r>
          </w:p>
        </w:tc>
        <w:tc>
          <w:tcPr>
            <w:tcW w:w="1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９－１７７０</w:t>
            </w:r>
          </w:p>
        </w:tc>
        <w:tc>
          <w:tcPr>
            <w:tcW w:w="14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光学デバイス研磨機の中蓋式飛散防止カバー】</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レンズ研磨の現場においては、研磨液の飛散・乾燥・固化というプロセスが起こり、この硬化した研磨液の除去及び清掃が重労働であり作業効率をダウンさせていた。また、飛散防止に利用するビニールシートは産業廃棄物となり、環境への対応・コストダウンなどでの問題があ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回の装置を利用することで、作業現場の作業性がよくなり、生産への段取りが格段によくなる。段取り変え時間の短縮、設備が容易に掃除できることによりメンテナンスもスムーズに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川瀬産業株式会社</w:t>
              </w:r>
            </w:hyperlink>
          </w:p>
        </w:tc>
        <w:tc>
          <w:tcPr>
            <w:tcW w:w="14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１月２７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脇浜４－２－１３</w:t>
            </w:r>
          </w:p>
        </w:tc>
        <w:tc>
          <w:tcPr>
            <w:tcW w:w="1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６－１０３０</w:t>
            </w:r>
          </w:p>
        </w:tc>
        <w:tc>
          <w:tcPr>
            <w:tcW w:w="14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の変化に対応したマテリアルリサイクル事業高度化へ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既存拠点としての貝塚・四国工場に加えて、関東圏への工場立地をすることにより、物流コストを削減、付随してＣＯ</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削減を達成。</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廃プラスチックリサイクルニーズに呼応した取組みとして設備の合理化、生産の増強を図ることで、再資源化リサイクルの地域密着ビジネスを確立し、市場の拡大、さらなる地球環境への配慮、貢献を行っ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生田印刷株式会社</w:t>
              </w:r>
            </w:hyperlink>
          </w:p>
        </w:tc>
        <w:tc>
          <w:tcPr>
            <w:tcW w:w="14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１月２７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深江北２－１１－２６</w:t>
            </w:r>
          </w:p>
        </w:tc>
        <w:tc>
          <w:tcPr>
            <w:tcW w:w="1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６－７２００</w:t>
            </w:r>
          </w:p>
        </w:tc>
        <w:tc>
          <w:tcPr>
            <w:tcW w:w="14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対策商品であるＰＥＴ－Ｇカードの生産性向上とコスト削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印刷原稿の入庫から印刷出力までの一貫して管理するシステムで２５丁までの多丁付けをしても各カードが見本サンプルと同一色に出来ることによりコスト削減及び納期短縮が可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toriken.co.jp/" TargetMode="External"/><Relationship Id="rId3" Type="http://schemas.openxmlformats.org/officeDocument/2006/relationships/hyperlink" Target="http://www.matsunaga-works.co.jp/" TargetMode="External"/><Relationship Id="rId4" Type="http://schemas.openxmlformats.org/officeDocument/2006/relationships/hyperlink" Target="http://www.henshu.co.jp/" TargetMode="External"/><Relationship Id="rId5" Type="http://schemas.openxmlformats.org/officeDocument/2006/relationships/hyperlink" Target="http://www.csq.co.jp/" TargetMode="External"/><Relationship Id="rId6" Type="http://schemas.openxmlformats.org/officeDocument/2006/relationships/hyperlink" Target="http://www.headjapan.com/" TargetMode="External"/><Relationship Id="rId7" Type="http://schemas.openxmlformats.org/officeDocument/2006/relationships/hyperlink" Target="http://www.tanaka-hs.com/" TargetMode="External"/><Relationship Id="rId8" Type="http://schemas.openxmlformats.org/officeDocument/2006/relationships/hyperlink" Target="http://www.abel-s.co.jp/" TargetMode="External"/><Relationship Id="rId9" Type="http://schemas.openxmlformats.org/officeDocument/2006/relationships/hyperlink" Target="http://www.lighthousecorp.co.jp/" TargetMode="External"/><Relationship Id="rId10" Type="http://schemas.openxmlformats.org/officeDocument/2006/relationships/hyperlink" Target="http://www.yodogawa-ss.com/" TargetMode="External"/><Relationship Id="rId11" Type="http://schemas.openxmlformats.org/officeDocument/2006/relationships/hyperlink" Target="http://www.eco-kawase.co.jp/" TargetMode="External"/><Relationship Id="rId12" Type="http://schemas.openxmlformats.org/officeDocument/2006/relationships/hyperlink" Target="http://www.ikuta-printing.co.j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29:00Z</dcterms:created>
  <dc:creator>大阪府職員端末機１７年度１２月調達</dc:creator>
  <dc:description/>
  <cp:keywords/>
  <dc:language>en-US</dc:language>
  <cp:lastModifiedBy>大阪府職員端末機１７年度１２月調達</cp:lastModifiedBy>
  <dcterms:modified xsi:type="dcterms:W3CDTF">2009-07-07T07:31:00Z</dcterms:modified>
  <cp:revision>1</cp:revision>
  <dc:subject/>
  <dc:title>経営革新計画承認企業(平成19年11月)</dc:title>
</cp:coreProperties>
</file>