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280"/>
        <w:gridCol w:w="1539"/>
        <w:gridCol w:w="4281"/>
        <w:gridCol w:w="1239"/>
        <w:gridCol w:w="2150"/>
      </w:tblGrid>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シオンハウジング</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緑ヶ丘５－３５－５</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３－４７７７</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パラットドゥ</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３－４－６</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９９０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光学系製品生産装置の工法データベース化による新市場の創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受注生産による売上の乱高下を無くし、高付加価値な機械の安定販売を経営革新即ち、工法のデーターベース化を行う事により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結果、製品寿命が短いお客様の設備投資にタイムリーに応えること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設備投資効果があれば日本でのものづくりが活発となり、日本のものづくりが復活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和光化学工業株式会社</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生野西３－８－２</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２－５５２５</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素材（ガラス）自在切削レーザー加工の技術開発と多軸加工装置の実用化】</w:t>
            </w:r>
            <w:r>
              <w:rPr>
                <w:rFonts w:eastAsia="ＭＳ Ｐゴシック" w:cs="ＭＳ Ｐゴシック" w:ascii="ＭＳ Ｐゴシック" w:hAnsi="ＭＳ Ｐゴシック"/>
                <w:kern w:val="0"/>
                <w:sz w:val="24"/>
              </w:rPr>
              <w:br/>
              <w:t>(1)</w:t>
            </w:r>
            <w:r>
              <w:rPr>
                <w:rFonts w:ascii="ＭＳ Ｐゴシック" w:hAnsi="ＭＳ Ｐゴシック" w:cs="ＭＳ Ｐゴシック" w:eastAsia="ＭＳ Ｐゴシック"/>
                <w:kern w:val="0"/>
                <w:sz w:val="24"/>
              </w:rPr>
              <w:t>ガラスに塗装を施しレーザーで塗装だけを剥離し、マスキングデザインとして商品化、</w:t>
            </w:r>
            <w:r>
              <w:rPr>
                <w:rFonts w:eastAsia="ＭＳ Ｐゴシック" w:cs="ＭＳ Ｐゴシック" w:ascii="ＭＳ Ｐゴシック" w:hAnsi="ＭＳ Ｐゴシック"/>
                <w:kern w:val="0"/>
                <w:sz w:val="24"/>
              </w:rPr>
              <w:br/>
              <w:t>(2)</w:t>
            </w:r>
            <w:r>
              <w:rPr>
                <w:rFonts w:ascii="ＭＳ Ｐゴシック" w:hAnsi="ＭＳ Ｐゴシック" w:cs="ＭＳ Ｐゴシック" w:eastAsia="ＭＳ Ｐゴシック"/>
                <w:kern w:val="0"/>
                <w:sz w:val="24"/>
              </w:rPr>
              <w:t>ガラスに透明塗装を施し、マーキング、生産年月日や賞味期限等の表示を簡潔に行える</w:t>
            </w:r>
            <w:r>
              <w:rPr>
                <w:rFonts w:eastAsia="ＭＳ Ｐゴシック" w:cs="ＭＳ Ｐゴシック" w:ascii="ＭＳ Ｐゴシック" w:hAnsi="ＭＳ Ｐゴシック"/>
                <w:kern w:val="0"/>
                <w:sz w:val="24"/>
              </w:rPr>
              <w:br/>
              <w:t>(3)</w:t>
            </w:r>
            <w:r>
              <w:rPr>
                <w:rFonts w:ascii="ＭＳ Ｐゴシック" w:hAnsi="ＭＳ Ｐゴシック" w:cs="ＭＳ Ｐゴシック" w:eastAsia="ＭＳ Ｐゴシック"/>
                <w:kern w:val="0"/>
                <w:sz w:val="24"/>
              </w:rPr>
              <w:t>ガラス素材の肉厚内に印字することでＬＥＤの光源を使用しデザイン性の高い容器を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大成モナック</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中２－３－３１</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７０８５</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試作モデル製造から、量産化までサポートする生産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試作モデル製造と、量産の事業分野を融合することにより多様なニーズに対し、１社でサポートできる新たな事業分野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中一メディカル</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１８－３５</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０７００</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食品</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４－１－７８</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２－８６２８</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級食肉「宮崎綾牛」通信販売と２４時間「焼き肉定食専業店」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激しい競争の時代にあって、食肉業界ではコンセプトなき経営は、顧客に支持され難い時代が到来している。同社では、経営戦略を見直し、高級食肉「宮崎綾牛」通信販売と２４時間営業の「焼き肉定食専業店」に事業ドメインを変更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信販売での販売促進の強化と、定食専業店での店舗機能の向上を図り、売上高の向上と付加価値の増加を目指し、食肉業界に新風を起こ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中尾商事</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堀１－１４－２４</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８－１６１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紙おしぼりの「無料貸与システム」方式による事業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需要が増大しつつあるオシボリ機に着目し、その新商品の開発を行い、更にその機械の無償貸与により、顧客の数を増大させ、その消耗品である特殊紙タオルの販売のみで利益を上げよ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山陽株式会社</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宮町４－２－６</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９－１１８２</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レキシブル生産方式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材料から製品完成までを１個流しのラインで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迄のロット生産方式より、少量・多品種に対応した生産方式に切り替える事により、さまざまな工程を繋げ、社内外の運搬ロス・仕掛在庫、製品在庫の削減・大幅な工程リードタイムの削減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0"/>
        <w:gridCol w:w="1539"/>
        <w:gridCol w:w="4281"/>
        <w:gridCol w:w="1239"/>
        <w:gridCol w:w="2150"/>
      </w:tblGrid>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進コーヒー株式会社</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４－４－２０</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２－８８５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ーヒー焙煎時に渋皮を除去する製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焙煎機では渋皮の除去は難しく、単なるコーヒーの風味しか出せなかった。そこで同社は焙煎中の高温加熱状態のコーヒー豆を押圧体と擦り合わせ、圧力を掛けることにより熱の作用で渋皮を除去し、雑味を排除した高品質のコーヒーが得られる方式を考案した。また、焙煎にはセラミック加工による焙煎容器と、セラミックと石を加熱させた熱風を焙煎容器内に送り込み、石焼風味のコーヒー豆に仕立て上げ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００６年４月、石焼コーヒーとして粉タイプを発売したところ好評であったため、２００７年春</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パック入りのリッキトタイプ１リットルを、新発売する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サンユレック株式会社</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道鵜町３－５－１</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９－１２３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部品モジュール化用高機能一括封止樹脂の開発・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電子機器の高機能化と小型化のために半導体と他の電子部門のモジュール（集約）化が活発化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計画は、現在部品全体の保護材として使用されている金属キャップを省スペース、低コストの新開発一括封止樹脂で代替し、生産効率を向上させるとともに、電子部品の一層の小型化と高性能化を図ろうとす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松村石油株式会社</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８－５</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１－７７７５</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w:t>
            </w:r>
            <w:r>
              <w:rPr>
                <w:rFonts w:eastAsia="ＭＳ Ｐゴシック" w:cs="ＭＳ Ｐゴシック" w:ascii="ＭＳ Ｐゴシック" w:hAnsi="ＭＳ Ｐゴシック"/>
                <w:kern w:val="0"/>
                <w:sz w:val="24"/>
              </w:rPr>
              <w:t>FK</w:t>
            </w:r>
            <w:r>
              <w:rPr>
                <w:rFonts w:ascii="ＭＳ Ｐゴシック" w:hAnsi="ＭＳ Ｐゴシック" w:cs="ＭＳ Ｐゴシック" w:eastAsia="ＭＳ Ｐゴシック"/>
                <w:kern w:val="0"/>
                <w:sz w:val="24"/>
              </w:rPr>
              <w:t>ガレージ</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宗谷２－１４－２</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７－１２１２</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中古車両の情報・価格を開示し、信頼と安心の中古車販売を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古車流通で開示される、事故歴の有無、走行距離をユーザーに開示することに加え、車両の所有歴や売買価格を公開することで、車両の流通価格や状態を適切に判断できる材料を提示し、販売する。また、外車中古トラック販売を新事業展開し、新たな市場を開拓し、売上高や付加価値額を高め、経営革新を進めて行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田代興業株式会社</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１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私市１－１－６</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１－９９８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食品「サポ・ナットミン」の開発・販売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天然サポニン（キラヤ抽出物）に、納豆菌末、さらに乳酸菌末を配合することにより、これまでの健康食品市場に存在しない食品の開発に成功。この健康食品「サポ・ナットミン」の開発・販売により経営革新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日栄化工株式会社</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２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若江東町６－１－３３</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２－１１５０</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樋口メリヤス工業株式会社</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２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元町２－１７－３</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８０４６</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ッセージ靴下」の海外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い海外製品に対抗するため細かい注文に対応するサービスとして「メッセージ靴下」を企画し、商品化いたしました。オリジナルさ、と楽しさ・面白さ、が評価を受け、国内においては、多くのフアンの応援いただいております。このたび、新事業として、海外市場の開拓を計画いたしました。成熟したアメリカ市場はもちろん、消費意欲の高い中国市場においても、同質で、均一な商品よりも、個性的で自分だけの特別商品を訴求する傾向は極めて強くな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ユニティ</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２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大手前１－７－３１</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２－２００５</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２．０を核にしたＷＥＢサービス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ソーシャルブックマーク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ユーザーの知識を集合させた検索エンジン・ブックマークサイト「ＲＯＯＴＡＣＥ（ルータス）」</w:t>
            </w:r>
            <w:r>
              <w:rPr>
                <w:rFonts w:eastAsia="ＭＳ Ｐゴシック" w:cs="ＭＳ Ｐゴシック" w:ascii="ＭＳ Ｐゴシック" w:hAnsi="ＭＳ Ｐゴシック"/>
                <w:kern w:val="0"/>
                <w:sz w:val="24"/>
              </w:rPr>
              <w:t>http://www.rootace.com</w:t>
            </w:r>
            <w:r>
              <w:rPr>
                <w:rFonts w:ascii="ＭＳ Ｐゴシック" w:hAnsi="ＭＳ Ｐゴシック" w:cs="ＭＳ Ｐゴシック" w:eastAsia="ＭＳ Ｐゴシック"/>
                <w:kern w:val="0"/>
                <w:sz w:val="24"/>
              </w:rPr>
              <w:t>の消費者向けサービスの展開とカスタマイズによる企業向けＡＳＰサービス（スペース借与型ビジネス）、およびローカライズ（多言語化）による海外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0"/>
        <w:gridCol w:w="1539"/>
        <w:gridCol w:w="4281"/>
        <w:gridCol w:w="1239"/>
        <w:gridCol w:w="2150"/>
      </w:tblGrid>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有限会社ユタカ建材</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２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淡路２－７－１４</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７－５３４５</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ＲＥＦパネルの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最近の公共工事部門は受注が落ち込み、民間需要も大きな期待ができない現状から、自社製品や新自社製品や新規性のある製品開発に取り組んできた。そこで長年培ってきたパネル技術を活かして、新製品ＲＥＦパネルを開発、本格的に販売することを決意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製品ＲＥＦパネルを全国的に発売するに伴い、パネルの施工工事体制を構築して、製品の販売とともに施工工事を請け負うことにより販売先を開拓し、売上高や付加価値額を向上させ、同社の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クライム</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２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５－２－１３</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１－５７８０</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ント工場向けアスベスト除去工事の業務体制整備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創業から培ってきた高い建築技術と、同社独自のクライム</w:t>
            </w:r>
            <w:r>
              <w:rPr>
                <w:rFonts w:eastAsia="ＭＳ Ｐゴシック" w:cs="ＭＳ Ｐゴシック" w:ascii="ＭＳ Ｐゴシック" w:hAnsi="ＭＳ Ｐゴシック"/>
                <w:kern w:val="0"/>
                <w:sz w:val="24"/>
              </w:rPr>
              <w:t>CS</w:t>
            </w:r>
            <w:r>
              <w:rPr>
                <w:rFonts w:ascii="ＭＳ Ｐゴシック" w:hAnsi="ＭＳ Ｐゴシック" w:cs="ＭＳ Ｐゴシック" w:eastAsia="ＭＳ Ｐゴシック"/>
                <w:kern w:val="0"/>
                <w:sz w:val="24"/>
              </w:rPr>
              <w:t>除去工法によるアスベスト除去ノウハウを組み合わせた「工事一貫管理システム」を確立する。架設の設置、アスベスト除去、および復旧工事に対して最も高度な技術を要するプラント工場に向けて、品質、コスト、工期面で優れたサービスを提供する。一貫して工事工程を組めることから工期短縮が実現でき、コスト面・品質面に反映させることが可能となる。取引先からの高い信頼を得、アスベスト除去市場のシェア獲得による売上拡大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サイロック</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２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１０－３５</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６－０２３０</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許・問答システムによるオンラインカウンセリング事業の開発と運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ちょっと相談、大きな心の解決」を目標に気軽に場所と時間を選ばず、機密性をもって専門家にオンラインチャット方式にて相談ができるカウンセリングルームの提供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相談者は安価にしかも安心して「いつでも、どこでも」２４時間アクセス可能であり、また相談するカウンセラーも地域を限定する必要がないので相談者に合ったカウンセラーを選択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280"/>
        <w:gridCol w:w="1539"/>
        <w:gridCol w:w="4281"/>
        <w:gridCol w:w="1239"/>
        <w:gridCol w:w="2150"/>
      </w:tblGrid>
      <w:tr>
        <w:trPr>
          <w:trHeight w:val="423" w:hRule="atLeast"/>
        </w:trPr>
        <w:tc>
          <w:tcPr>
            <w:tcW w:w="2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大阪三洋</w:t>
              </w:r>
            </w:hyperlink>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月２９日</w:t>
            </w:r>
          </w:p>
        </w:tc>
      </w:tr>
      <w:tr>
        <w:trPr>
          <w:trHeight w:val="363"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６－４</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8" w:hRule="atLeast"/>
        </w:trPr>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４－５８７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9" w:hRule="atLeast"/>
        </w:trPr>
        <w:tc>
          <w:tcPr>
            <w:tcW w:w="2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の開発と製造業への進出による業態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商品開発の為に自社工場を取得して製造業に進出、自社加工対応による抜本的な商品差別化の訴求と新商品開発の迅速化および納期短縮化による競争力の向上を図り、売上の増大に繋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一弾は</w:t>
            </w:r>
            <w:r>
              <w:rPr>
                <w:rFonts w:eastAsia="ＭＳ Ｐゴシック" w:cs="ＭＳ Ｐゴシック" w:ascii="ＭＳ Ｐゴシック" w:hAnsi="ＭＳ Ｐゴシック"/>
                <w:kern w:val="0"/>
                <w:sz w:val="24"/>
              </w:rPr>
              <w:t>PET</w:t>
            </w:r>
            <w:r>
              <w:rPr>
                <w:rFonts w:ascii="ＭＳ Ｐゴシック" w:hAnsi="ＭＳ Ｐゴシック" w:cs="ＭＳ Ｐゴシック" w:eastAsia="ＭＳ Ｐゴシック"/>
                <w:kern w:val="0"/>
                <w:sz w:val="24"/>
              </w:rPr>
              <w:t>ボトル廃材を使った文具等の開発、第二弾は形状保持材を使った玩具等の開発により大きく業態の変革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nhousing.co.jp/" TargetMode="External"/><Relationship Id="rId3" Type="http://schemas.openxmlformats.org/officeDocument/2006/relationships/hyperlink" Target="http://www.paratdo.com/" TargetMode="External"/><Relationship Id="rId4" Type="http://schemas.openxmlformats.org/officeDocument/2006/relationships/hyperlink" Target="http://www.wakokagaku.co.jp/" TargetMode="External"/><Relationship Id="rId5" Type="http://schemas.openxmlformats.org/officeDocument/2006/relationships/hyperlink" Target="http://www.Taisei-monac.co.jp/" TargetMode="External"/><Relationship Id="rId6" Type="http://schemas.openxmlformats.org/officeDocument/2006/relationships/hyperlink" Target="http://www.naka-ichi.co.jp/" TargetMode="External"/><Relationship Id="rId7" Type="http://schemas.openxmlformats.org/officeDocument/2006/relationships/hyperlink" Target="http://www.ezekielusa.com/" TargetMode="External"/><Relationship Id="rId8" Type="http://schemas.openxmlformats.org/officeDocument/2006/relationships/hyperlink" Target="http://www.sany.co.jp/" TargetMode="External"/><Relationship Id="rId9" Type="http://schemas.openxmlformats.org/officeDocument/2006/relationships/hyperlink" Target="http://www.sanyu-rec.jp/" TargetMode="External"/><Relationship Id="rId10" Type="http://schemas.openxmlformats.org/officeDocument/2006/relationships/hyperlink" Target="http://www.matsumura-oil.co.jp/" TargetMode="External"/><Relationship Id="rId11" Type="http://schemas.openxmlformats.org/officeDocument/2006/relationships/hyperlink" Target="http://www.tashirokogyo.co.jp/" TargetMode="External"/><Relationship Id="rId12" Type="http://schemas.openxmlformats.org/officeDocument/2006/relationships/hyperlink" Target="http://www.netak.co.jp/" TargetMode="External"/><Relationship Id="rId13" Type="http://schemas.openxmlformats.org/officeDocument/2006/relationships/hyperlink" Target="http://www.yu-yuu.com/" TargetMode="External"/><Relationship Id="rId14" Type="http://schemas.openxmlformats.org/officeDocument/2006/relationships/hyperlink" Target="http://www.uni-ty.com/" TargetMode="External"/><Relationship Id="rId15" Type="http://schemas.openxmlformats.org/officeDocument/2006/relationships/hyperlink" Target="http://www7a.biglobe.ne.jp/yutaka-kenzai/" TargetMode="External"/><Relationship Id="rId16" Type="http://schemas.openxmlformats.org/officeDocument/2006/relationships/hyperlink" Target="http://www.climb-co.com/" TargetMode="External"/><Relationship Id="rId17" Type="http://schemas.openxmlformats.org/officeDocument/2006/relationships/hyperlink" Target="http://www.sairock.co.jp/" TargetMode="External"/><Relationship Id="rId18" Type="http://schemas.openxmlformats.org/officeDocument/2006/relationships/hyperlink" Target="http://osk.sanyo-lt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2:00Z</dcterms:created>
  <dc:creator>大阪府職員端末機１７年度１２月調達</dc:creator>
  <dc:description/>
  <cp:keywords/>
  <dc:language>en-US</dc:language>
  <cp:lastModifiedBy>大阪府職員端末機１７年度１２月調達</cp:lastModifiedBy>
  <dcterms:modified xsi:type="dcterms:W3CDTF">2009-09-18T03:05:00Z</dcterms:modified>
  <cp:revision>4</cp:revision>
  <dc:subject/>
  <dc:title>経営革新計画承認企業(平成18年4月)</dc:title>
</cp:coreProperties>
</file>