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286"/>
        <w:gridCol w:w="1216"/>
        <w:gridCol w:w="4730"/>
        <w:gridCol w:w="1776"/>
        <w:gridCol w:w="209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デベロ</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７－６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１－６６６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次元人体形状計測機器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人体形状計測機器は、非常に高価でかつ、大きな装置を必要としたため、主に研究開発用途に使用されており、一般的ではなかった。しかしながら今後デジタル化の進む社会において、人体形状をデジタル化したデータは必要不可欠なものであると考え、本事業に至った。専門のオペレーターを必要とせず、誰でも簡単に計測ができ、キャリングケースでどこへでも持ち運べるような手軽な機器を目指してい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松本現色化学工場</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下田町２－３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２－１５３６</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応の塗装技術の開発、および新規顧客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ガードレール、エクステリアフェンス等の静電粉体塗装を行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般に、有機溶剤が使用される大型商品への粉体塗装を実現し、他社が対応しにくい最大１２</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までの大型商品の新規受注を獲得する。新たに、道路環境分野および建築分野の商品への進出と新規顧客の開拓を狙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塗装工程を連続処理できる体制を整えることにより、生産性の向上やコスト削減を図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山本工芸</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小山６－７－２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４－８４０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ＤＣ加工」の開発及び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金属プレートの印刷加工では、単色・平面印刷が主流となっておりデザインに限界がある。そこで同社は、「</w:t>
            </w:r>
            <w:r>
              <w:rPr>
                <w:rFonts w:eastAsia="ＭＳ Ｐゴシック" w:cs="ＭＳ Ｐゴシック" w:ascii="ＭＳ Ｐゴシック" w:hAnsi="ＭＳ Ｐゴシック"/>
                <w:kern w:val="0"/>
                <w:sz w:val="24"/>
              </w:rPr>
              <w:t>DC</w:t>
            </w:r>
            <w:r>
              <w:rPr>
                <w:rFonts w:ascii="ＭＳ Ｐゴシック" w:hAnsi="ＭＳ Ｐゴシック" w:cs="ＭＳ Ｐゴシック" w:eastAsia="ＭＳ Ｐゴシック"/>
                <w:kern w:val="0"/>
                <w:sz w:val="24"/>
              </w:rPr>
              <w:t>加工」の開発に取り組む。「</w:t>
            </w:r>
            <w:r>
              <w:rPr>
                <w:rFonts w:eastAsia="ＭＳ Ｐゴシック" w:cs="ＭＳ Ｐゴシック" w:ascii="ＭＳ Ｐゴシック" w:hAnsi="ＭＳ Ｐゴシック"/>
                <w:kern w:val="0"/>
                <w:sz w:val="24"/>
              </w:rPr>
              <w:t>DC</w:t>
            </w:r>
            <w:r>
              <w:rPr>
                <w:rFonts w:ascii="ＭＳ Ｐゴシック" w:hAnsi="ＭＳ Ｐゴシック" w:cs="ＭＳ Ｐゴシック" w:eastAsia="ＭＳ Ｐゴシック"/>
                <w:kern w:val="0"/>
                <w:sz w:val="24"/>
              </w:rPr>
              <w:t>加工」とは、フルカラー印刷で、しかも耐油性・密着性に優れた新しい加工技術である。今後、ボタンなど様々な製品について模様、形状、素材の面でバージョンアップを行なう。これにより多様なニーズに対応した高品質の商品を少ロットから提供し、同社の経営革新を実現させ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シンク・ベスト</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６－９－１４</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４－７７８９</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ランス・スコアカードの実践に基づく経営指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経営計画で、実現可能に乏しかった分をこのバランス・スコアカードの「戦略マップ」と「スコアカード」の活用で、全社一体となった取り組みが可能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重点戦略を「財務」「顧客」「業務プロセス」「人材」の各視点で、明確にしたうえで</w:t>
            </w:r>
            <w:r>
              <w:rPr>
                <w:rFonts w:eastAsia="ＭＳ Ｐゴシック" w:cs="ＭＳ Ｐゴシック" w:ascii="ＭＳ Ｐゴシック" w:hAnsi="ＭＳ Ｐゴシック"/>
                <w:kern w:val="0"/>
                <w:sz w:val="24"/>
              </w:rPr>
              <w:t>P-D-C-A</w:t>
            </w:r>
            <w:r>
              <w:rPr>
                <w:rFonts w:ascii="ＭＳ Ｐゴシック" w:hAnsi="ＭＳ Ｐゴシック" w:cs="ＭＳ Ｐゴシック" w:eastAsia="ＭＳ Ｐゴシック"/>
                <w:kern w:val="0"/>
                <w:sz w:val="24"/>
              </w:rPr>
              <w:t>の管理サイクルを回す簡潔で判りやすく実用性の高いツールで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第一プラスチック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空港１－１１７</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６６８６</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次元ラミネート成形技術の開発及び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９７４年に設立し～軟質・硬質・発泡体・複合多層材料・厚板から薄板まであらゆる素材をあらゆる形に～をテーマとして、真空圧空成形品・印刷成形品を中心に長年培った技術力をベースにさまざまな業種業界へ熱成形品を提供しております。引き続き技術力を高め新たなニーズに応える為、３次元ラミネート成形システムを導入し、さまざまな商品への表面加飾、物性の低いリサイクル材料の表面に機能性樹脂をラミネートするなどの新たな技術を確立し経営革新を進めたいと考え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ジャパンリビルト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大庭寺２５５</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４－７７１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分解自動車部品のリビルトおよびアセンブリー製品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不可能とされてきた非分解部品の自動車部品のリビルト化について、構成部品を独自に製作することにより、取り組んでいく。また、アセンブリー製品の製造販売への取組みを開始することにより、アイテム数を充実させ、経営革新の実現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北村鉄工所</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桑津４－１２－２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９－３０３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存ドアの震災対策工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もし地震でドアが開かなくなったら・・」マンションやビル・ホテル・公共施設など地震が起こると建物が歪みドアが開かなくなるという事例が、今までの地震で数多く起こっています。同社ではこの事に着目し、イザという時の非難口確保</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出来る様に既存ドアの耐震診断・提案規格・工事を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ばいこう堂株式会社</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３－４－３</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５４６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286"/>
        <w:gridCol w:w="1216"/>
        <w:gridCol w:w="4730"/>
        <w:gridCol w:w="1776"/>
        <w:gridCol w:w="209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伊藤製作所</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上馬伏５０７</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１－９５９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試作金型による高品質・低価格の試作品を創出する一貫生産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取引先メーカーが抱えている手作り試作品の精度・品質とコストの問題に応えるため、同社独自の新しい試作製品の製作方法を確立する。試作品の製作において、従来は手作りしており、品質面あるいは価格面での問題点があった。これを試作用の金型を製作することにより、品質を安定させ、低価格化を実現させる。また、量産用の金型製作の際にも役立てることにより、早期での量産体制を実現させる。現在、この「試作・量産金型の設計製作・量産」の流れを一貫して取り組むことのできる業者はなく、メーカーは３社を管理していたが、同社だけとの調整で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景山運輸株式会社</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森河内西２－２７－３</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８１４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ブランド導入に伴う流通スピード対応したシステム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市場構造の変化や国際化の進展により、多品種少量化という流れの中で効率的な物流展開が重要な課題である。今般佐川が日本に「ＺＡＲＡ」ブランド商品導入にあたり、店舗資材から商品にいたるまで、従来にないスピードによる流通システムを構築することが求められている。荷受から出荷までオンライン化し、「省力化」「省スペース」「高効率化」を図り、「ＺＡＲＡ」ブランドが求めるスピードに対応し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セレクション</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西３－５－１４</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１－５６８８</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Ｖシャフトの開発及び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人、夢、創造」を企業テーマとして「美と健康と癒し」を追求していく中で「本来の健康を取戻そう」という発想に立ち「Ｒ</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バランス理論」に基づいて開発したトレーニングツール「Ｖシャフト」の生産、販売に着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該商品は様々な健康器具のある中で、同社トレーニングセンターでセミナーを受講し販売資格を取得した者が販売可能の同社の特化した拡販品であり、従来の形態から脱却した高付加価値を目指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286"/>
        <w:gridCol w:w="1216"/>
        <w:gridCol w:w="4730"/>
        <w:gridCol w:w="1776"/>
        <w:gridCol w:w="209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ヒューブレイン</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１２－３６</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０－３２１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他社では作れない微細対象画像検査装置の開発及びテーピング機能つきマシンの製作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ＩＳＯに代表する、製造物責任を全うするために製品の検査は欠かせない存在となりました。製品検査を行うことにより検査作業員などのコストアップが問題となっています。同社は、目視検査でしか出来なかった微細半導体の外観検査の自動化に取り組みます。また、出荷工程で必要なテーピング作業も同時で行い、省スペース、省コスト化を提案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菊水靴下</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千早赤阪村大字水分１９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７２－０１３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売店向け発注サポートシステム構築による経営革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は、小規模の靴下小売店に向けて、発注サポートシステムを構築し、情報を共有化することで小売店の業務効率化、活性化を図り、相互の利益確保を実現するものである。本システムにより、小売店が売れ筋情報を正確に把握し、発注精度が高まることで増収増益につながる。同社にとっては、返品による不良在庫の大幅削減で在庫効率が高まり、利益拡大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和川食産</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４－８－４</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００３３</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レッシュをそのままパック水煮ささぎりごぼ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水煮牛蒡は、一度加熱処理された牛蒡を袋詰めし、さらに加熱殺菌されていた為、風味・食感が損なわれておりましたが、新製品ではフレッシュをそのまま袋詰めし加熱殺菌をしておりますので、歯ごたえ・風味を損なわず生牛蒡と同等の美味しさを、安全且つスピーディーにお召し上がれま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ルファ工建</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１４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須賀町４８－９</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１－１５２６</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請けからの脱却と新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設業を取り巻く経営環境には非常に厳しいものがある。住宅着工件数は大幅に落ち込んでいる。同社は、本現象を構造的なものと捉え、２つの施策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下請けからの脱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少子高齢化対応事業の立ち上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高齢者に優しいオリジナル家具制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で、新たな事業展開を図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有限会社ｃｙｃｌｅｍａｎ</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六万寺町３－１６－２０－７０５</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１－３８３８</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ベッセル</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諏訪２－１４－２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７７７７</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ベッセルが取り組むセキュリティ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正５年以来約９０年ドライバーを作り続けて今や市場占有率６０％を占めているが、ドライバーを含む作業工具の市場規模は、これ以上拡大は望めない。そこで、拡大するマーケットである防犯機器の分野に挑戦し、他社にない防犯機器の開発により、今後同社が成長拡大する為の柱となる商品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相互製あん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５－５－２５</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７５４９</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南海鋼材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北庄町２－２－１０</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３－１５２５</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型の一貫製造による納期の短縮及びコストの削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動車、家電製品、</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関連製品等々、日本経済の根幹を担うこれら製品の量産にはその原型をなす金型を欠かすことはできません。同社は、金型、冶工具、専用機械装置および関連材料を扱う専門商社として金型用材料の豊富な在庫を揃えております。また金型・冶工具については社内生産を主体に“創る商社”としての機能を発揮し、次々と新製品を生み出されていく顧客のスピードに応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に、金型・冶工具などに関するニーズに応じて、材料や表面改質などの機能開発を支援する役割を担って、顧客から高い評価と信頼をいただい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286"/>
        <w:gridCol w:w="1216"/>
        <w:gridCol w:w="4730"/>
        <w:gridCol w:w="1776"/>
        <w:gridCol w:w="209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キソ化成産業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俣１－８－２６</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８－７６６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書けるスクリーン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プロジェクターの普及が著しく、従来のようなプレゼンテーションだけではなく、図面等を写し設計会議等でも使用されるようになってきており、書き込み可能なスクリーンの需要がでてき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特開平１１－２７７９８４の技術を利用して、ホワイトボードのように書いたり消したりすることができる、プロジェクター用スクリーンを開発する。本製品の製造販売を事業化することで、同社の経営を革新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八馬製作所</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２－２６</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２３８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フジ矢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松原２－６－３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３－０８５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先端刃研磨技術のペン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正１２年に創業した作業工具メーカーです。ペンチ・ニッパの製造・販売を主たる業務にしています。品質第一を掲げ国内では業界トップシェア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は刃付けと呼ばれる工程を職人の手によって高品質な製品を作っていましたが職人の技術だけに頼らずに高品質なものを安定して製造できるように刃付けの工程に国内でも他にない機械を導入していきます。これにより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００ｍｍの精度で刃付けを行うことができるようになります。これを高級シリーズとして既存商品より高い価格設定をしプロの職人に満足して使って頂けるような製品を作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シャープ化学工業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浜寺西町１３－１２</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３２１</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成分形湿気硬化型シーリング材の小ロット生産方式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成分形湿気硬化型シーリング材の工程切替時の原材料ロスの削減やリードタイムの短縮ができる、小ロット生産に適した製造装置を考案し、カートリッジ容器とパウチ容器の両自動充填ラインに連結し、さらに自動包装梱包装置を組み込んで能率的な生産方法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286"/>
        <w:gridCol w:w="1216"/>
        <w:gridCol w:w="4730"/>
        <w:gridCol w:w="1776"/>
        <w:gridCol w:w="2093"/>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ラブコスメチックス</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２－６－１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ダイワランダム</w:t>
            </w:r>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７－２１</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６５９９</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ゲルマニウム天然水の製造およ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ゲルマニウム含有天然水のボトリング設備を設置し、天然水の販売を事業化、販売拡大を実現したい。新しい事業を推進することで経営の安定化を図り、飲料水ブランドとしてのイメージ戦略を絡めながら収益を上げたい。また、天然水を独自のフィルター濾過によって、品質を安定させ、有機ミネラル分の補完を行い、他品にない商品を展開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共伸技研</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大字上馬伏４４４－３</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５－４３４４</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程管理システムを構築し、最適化工場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他の同業同規模のメーカーでは類を見ない、バーコードとデータベースを駆使した、工程管理システムを構築し、工程のみえる化、最適化をおこない、リードタイムを平均３０パーセント短縮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ベンリッチ株式会社</w:t>
              </w:r>
            </w:hyperlink>
          </w:p>
        </w:tc>
        <w:tc>
          <w:tcPr>
            <w:tcW w:w="17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３－２－８</w:t>
            </w:r>
          </w:p>
        </w:tc>
        <w:tc>
          <w:tcPr>
            <w:tcW w:w="17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３－００３０</w:t>
            </w:r>
          </w:p>
        </w:tc>
        <w:tc>
          <w:tcPr>
            <w:tcW w:w="17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9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ベント主催者に対して企画から当日運営までを一括で請負う、透明性が高く低コストな新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ベント開催において、従来はイベント主催者が広告代理店にイベントの開催を依頼し、広告代理店が企画会社に企画を依頼、更に企画会社がディスプレイ会社や運営会社に依頼するといった、何層もの流れがありました。何社もの企業を介することによって発生するのが「中間マージン」です。この様な状況を同社では「不透明」且つ「コスト高」と捉え、この状況を打破すべく、コスト削減、透明性の向上を兼ね備えた新サービスを考案・実施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287"/>
        <w:gridCol w:w="1206"/>
        <w:gridCol w:w="4673"/>
        <w:gridCol w:w="1758"/>
        <w:gridCol w:w="2484"/>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有限会社リベロ勝山</w:t>
              </w:r>
            </w:hyperlink>
          </w:p>
        </w:tc>
        <w:tc>
          <w:tcPr>
            <w:tcW w:w="1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今福東１－８－１６</w:t>
            </w:r>
          </w:p>
        </w:tc>
        <w:tc>
          <w:tcPr>
            <w:tcW w:w="1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５－２５８０</w:t>
            </w:r>
          </w:p>
        </w:tc>
        <w:tc>
          <w:tcPr>
            <w:tcW w:w="17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日昼間のフットサル場を有効活用した保育園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日のフットサル場は、夕方４時以降に利用が集中しており、昼間の施設効率が悪い。保育園は朝から夕方までのニーズが高いため、両者を融合させることで、施設の利用効率を引き上げ、経営革新を実践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フットサルコートを運動場として預かった園児に開放することで、園児達が十分に体を動かすことが可能となるほか、フェンスで囲われたフットサルコートは、不審者の侵入から園児達を守る上でも好都合であ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2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株式会社さつまホーム</w:t>
              </w:r>
            </w:hyperlink>
          </w:p>
        </w:tc>
        <w:tc>
          <w:tcPr>
            <w:tcW w:w="1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東豊中町３－１－１９</w:t>
            </w:r>
          </w:p>
        </w:tc>
        <w:tc>
          <w:tcPr>
            <w:tcW w:w="1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５－７８００</w:t>
            </w:r>
          </w:p>
        </w:tc>
        <w:tc>
          <w:tcPr>
            <w:tcW w:w="17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化学物質を使用しない健康住宅の施工法確立とそ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化学物質を含む建材を使用せずに快適な居住性を実現する健康的な住宅を、迅速かつ適正な価格で提供するための事業化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ず、同社独自仕様の設計、施工方法、素材等の開発を行い、新たな健康住宅を商品化する。更に、施工内容・手順・注意点等をマニュアルにまとめ、これを基に作業内容を周知徹底してもらうことにより、作業の効率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取組により、同社の経営革新を達成することを目標と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ウイル</w:t>
            </w:r>
          </w:p>
        </w:tc>
        <w:tc>
          <w:tcPr>
            <w:tcW w:w="1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岡上の町２－３－１８</w:t>
            </w:r>
          </w:p>
        </w:tc>
        <w:tc>
          <w:tcPr>
            <w:tcW w:w="1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７－２２７０</w:t>
            </w:r>
          </w:p>
        </w:tc>
        <w:tc>
          <w:tcPr>
            <w:tcW w:w="17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精度向上を可能にするプリント基板の新製法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プリント基板の製造では、写真による焼付けが主流である。しかし、最近の超小型・微細パターンの流れでは、表面の微細な塵や微細な凹凸の影響により、歩留まりが悪化している。（不良率３～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本計画では写真法にかえて、インクジェットによる印刷でプリント基板を製造する。そのために必要なインクジェット装置の開発と、製造工程の開発を実施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2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有限会社ヒューマンサポート</w:t>
              </w:r>
            </w:hyperlink>
          </w:p>
        </w:tc>
        <w:tc>
          <w:tcPr>
            <w:tcW w:w="1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９月２８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２－２－１２</w:t>
            </w:r>
          </w:p>
        </w:tc>
        <w:tc>
          <w:tcPr>
            <w:tcW w:w="1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３－９３２１</w:t>
            </w:r>
          </w:p>
        </w:tc>
        <w:tc>
          <w:tcPr>
            <w:tcW w:w="17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1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理美容サロンを対象とした会員制コンサルティング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理美容サロン顧客の定着化が可能になる画期的な理美容サロン対象の会員制コンサルティングサービスを行うことを計画している。同社サービスの画期的である点は、顧客を感動させるコミュニケーション能力を理美容師に習得させることに着目した点と、理美容サロン間の情報交換ネットワークを構築・活用する点である。同社新事業は激しい競争のなか顧客確保に悩む理美容業界で大いに受け入れられるサービスで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jp/" TargetMode="External"/><Relationship Id="rId3" Type="http://schemas.openxmlformats.org/officeDocument/2006/relationships/hyperlink" Target="http://www.e-matsugen.co.jp/" TargetMode="External"/><Relationship Id="rId4" Type="http://schemas.openxmlformats.org/officeDocument/2006/relationships/hyperlink" Target="http://www.yama-kou.com/" TargetMode="External"/><Relationship Id="rId5" Type="http://schemas.openxmlformats.org/officeDocument/2006/relationships/hyperlink" Target="http://www.think-best.com/" TargetMode="External"/><Relationship Id="rId6" Type="http://schemas.openxmlformats.org/officeDocument/2006/relationships/hyperlink" Target="http://www.daiichiplastic.co.jp/" TargetMode="External"/><Relationship Id="rId7" Type="http://schemas.openxmlformats.org/officeDocument/2006/relationships/hyperlink" Target="http://www.japanrebuilt.jp/" TargetMode="External"/><Relationship Id="rId8" Type="http://schemas.openxmlformats.org/officeDocument/2006/relationships/hyperlink" Target="http://www.k-iw.co.jp/" TargetMode="External"/><Relationship Id="rId9" Type="http://schemas.openxmlformats.org/officeDocument/2006/relationships/hyperlink" Target="http://selection-inc.com/" TargetMode="External"/><Relationship Id="rId10" Type="http://schemas.openxmlformats.org/officeDocument/2006/relationships/hyperlink" Target="http://www.hu-brain.co.jp/" TargetMode="External"/><Relationship Id="rId11" Type="http://schemas.openxmlformats.org/officeDocument/2006/relationships/hyperlink" Target="http://www.thank-heaven.jp/" TargetMode="External"/><Relationship Id="rId12" Type="http://schemas.openxmlformats.org/officeDocument/2006/relationships/hyperlink" Target="http://www.westcoastshoe.co.jp/" TargetMode="External"/><Relationship Id="rId13" Type="http://schemas.openxmlformats.org/officeDocument/2006/relationships/hyperlink" Target="http://www.vessel.co.jp/" TargetMode="External"/><Relationship Id="rId14" Type="http://schemas.openxmlformats.org/officeDocument/2006/relationships/hyperlink" Target="http://www.sogoseian.co.jp/" TargetMode="External"/><Relationship Id="rId15" Type="http://schemas.openxmlformats.org/officeDocument/2006/relationships/hyperlink" Target="http://www.nankaikozai.co.jp/" TargetMode="External"/><Relationship Id="rId16" Type="http://schemas.openxmlformats.org/officeDocument/2006/relationships/hyperlink" Target="http://www.kiso-net.co.jp/" TargetMode="External"/><Relationship Id="rId17" Type="http://schemas.openxmlformats.org/officeDocument/2006/relationships/hyperlink" Target="http://www.hachiuma.com/" TargetMode="External"/><Relationship Id="rId18" Type="http://schemas.openxmlformats.org/officeDocument/2006/relationships/hyperlink" Target="http://www.fujiya-kk.com/" TargetMode="External"/><Relationship Id="rId19" Type="http://schemas.openxmlformats.org/officeDocument/2006/relationships/hyperlink" Target="http://www.sharpchem.co.jp/" TargetMode="External"/><Relationship Id="rId20" Type="http://schemas.openxmlformats.org/officeDocument/2006/relationships/hyperlink" Target="http://www.kyoushingiken.co.jp/" TargetMode="External"/><Relationship Id="rId21" Type="http://schemas.openxmlformats.org/officeDocument/2006/relationships/hyperlink" Target="http://www.venrich.com/" TargetMode="External"/><Relationship Id="rId22" Type="http://schemas.openxmlformats.org/officeDocument/2006/relationships/hyperlink" Target="http://webs.to/castelo/" TargetMode="External"/><Relationship Id="rId23" Type="http://schemas.openxmlformats.org/officeDocument/2006/relationships/hyperlink" Target="http://www.satsumahome.com/" TargetMode="External"/><Relationship Id="rId24" Type="http://schemas.openxmlformats.org/officeDocument/2006/relationships/hyperlink" Target="http://www.human-support.co.j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10:00Z</dcterms:created>
  <dc:creator>大阪府職員端末機１７年度１２月調達</dc:creator>
  <dc:description/>
  <cp:keywords/>
  <dc:language>en-US</dc:language>
  <cp:lastModifiedBy>大阪府職員端末機１７年度１２月調達</cp:lastModifiedBy>
  <dcterms:modified xsi:type="dcterms:W3CDTF">2009-07-07T08:13:00Z</dcterms:modified>
  <cp:revision>1</cp:revision>
  <dc:subject/>
  <dc:title>経営革新計画承認企業(平成18年9月)</dc:title>
</cp:coreProperties>
</file>