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292"/>
        <w:gridCol w:w="1228"/>
        <w:gridCol w:w="4282"/>
        <w:gridCol w:w="1794"/>
        <w:gridCol w:w="2648"/>
        <w:gridCol w:w="50"/>
      </w:tblGrid>
      <w:tr>
        <w:trPr>
          <w:trHeight w:val="720" w:hRule="atLeast"/>
        </w:trPr>
        <w:tc>
          <w:tcPr>
            <w:tcW w:w="10294" w:type="dxa"/>
            <w:gridSpan w:val="6"/>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神野織物株式会社</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片山町４－３３－４０</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７－０１１２</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アートウインズ</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岸和田３－６－３</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３－９５００</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ニーズ創造型（提案型）試作品製造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たに機構設計部門を社内に設置し、同時に多機能大型加工機、微細カット加工機等の導入を図り、複雑多岐な形状、より精度の高い品質を有する複合試作品及び多品種少ロット品を広い産業分野に提供するニーズ創造型も含め総合的な物造りを提供する。</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FF"/>
                <w:kern w:val="0"/>
                <w:sz w:val="22"/>
                <w:u w:val="single"/>
              </w:rPr>
              <w:t>株式会社羽車（旧：ハグルマ封筒株式会社）</w:t>
            </w:r>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4"/>
              </w:rPr>
              <w:t>堺市東区八下町３－５０</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6076" w:type="dxa"/>
            <w:gridSpan w:val="2"/>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１－２２１１</w:t>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級封筒、カードの開発・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携帯電話、Ｅメールを大半の人が使用している現代に、あえて手紙にて心を伝えることを目標に、手紙を書く人、受けとる人の気持ちを表せる様な封筒・カード・便箋を開発し、当社直営のショップとインターネットにて、販売を行う。</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共栄電業株式会社</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２－６－４</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０－３３０１</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マルタ</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阪南町３－２０－１</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３－５２３１</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ポーツコンディショニングセンターの開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米国ＥＡＳＴＯＮブランドのアパレル商品の導入と同ブランドにおけるスポーツコンディショニングをコンセプトとした新たなスポーツセンタ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施設（コンディショニングセンター）の特徴は次の通り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フィットネスクラブのような機器使用をメインとはしてい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若年層の野球少年たちをターゲッ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高品質・多様化・カスタマイズが求められる参入障害の高い施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４．地域スポーツチームのコンディショニングのアウトソーシング（連携先）と成り得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５．多店舗の展開。（直営並びにＦＣ）</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山本工業株式会社</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太平寺２－８－９</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２－０５８０</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メレオン・クリップ計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までに無かったファイル用品を作ることを通して、画一化された価格だけの量産型商品ではなく、誰もが便利に使えるちょっとだけ工夫したプラスチック製品を少しずつ増やしていこうと考えています。例えば、風呂敷の様に便利に使えて、誰でも使えるそんな商品を開発して、自社ブランドイメージにして行こうと思っています。与える商品ではなく、合わせる商品と云う事でカメレオン・クリップ計画に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ナンバースリー</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団塊世代及び団塊Ｊｒ．（ファーストグレイ世代）へのヘアカラー剤「ターニッシュ」の開発・製造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拡大してきたヘアカラー市場は成熟期を迎え、同社は、人口が増加してきているグレイカラー世代のお客様を獲得すべく、美容室・美容師の協力のもとで、新ヘアカラー剤「ターニッシュ」を開発し、そのシリーズの一部の製造・販売を開始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ターニッシュ」の一番の特徴はラメラ液晶カチオンベースとなっていることである。これにより、「発色が良い」、「低ダメージ」、「低刺激」、「褪色が少ない」となっている。また、ラメラ液晶カチオンベースのヘアカラー剤は「ターニッシュ」が業界初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有限会社ケイズ</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走谷２－８－１２</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１－８６２２</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太陽電池等製造におけるシリコンウェハー洗浄・エッチング工程ラインの製造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創業来半導体関連機器を製造してきたが、今般、新分野として太陽電池等製造における洗浄・エッチング工程ラインの製造革新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培ってきた技術及び資金的掣肘により可能となった上記の製造方法を、業界におけるスタンダードにすることにより、自社独自技術・独自製品を持ったメーカーとして自立を目指す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エヌ・ケイ興産</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東香里園町１１－２７</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７－２３２３</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適応住宅（ＮＫモデル）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売住宅に求められる顧客の目線は、健康快適な住環境からさらに対災害性（地震・火災・台風）・省エネ性を厳しく評価される段階に入っております。同社は耐災害・省エネに優れた住宅として、断熱性と気密性が高く、健康面・安全面でも危険のない発泡断熱材アイシネンを採用した環境適応住宅（ＮＫモデル）を新たに開発・販売する。</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抱月工業株式会社</w:t>
            </w:r>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幾野６－４８－１</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１－９２８１</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Ｄ－ＣＡＤと新鋭設備を連動した「新しい物作り」提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お客様（製作工場）の立場から物作り（部品）を見直し業界での生き残りを目指します。従来、製作工場では、現場で図面解析し、部材に罫書をし、仮組、溶接と熟練技術者が必要でした。同社は、蓄積されたノウハウを基に３Ｄ－ＣＡＤデータを作成し、部品形状を改良により取り付けの工夫や、位置決め印により無駄な作業を無くし、また、ソフト提供による立体画像・組立手順を図示し、未熟練者でも効率的作業による高い作業性の確保を可能にする。さらに３Ｄ－ＣＡＤデータと新鋭設備・ロボットの組み合わせによる部品精度の向上を図り、組立不良の低減につなげていく。取引先企業との共存共栄につながる「新しい物作り」を経営革新事業として推進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サヌキ</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川辺２－３－２２</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５３２７</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床下収納庫・床束の新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床下収納庫の従来品の問題点を改良する新構造の開発に着手した。箱型一体成型品から箱型組立品（ノックダウン式）を開発。特徴は、輸送コスト削減、在庫スペース縮小、掃除が容易、容積率アッ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床束の従来品は、ターンバックルを回転させ高さを調整すると、ロック部とロックナットが離れて行き、ロックをするのに近寄せる手間がかかる。開発品はナット受けを設けることで、ターンバックルとロックナットを連動で回転させることが可能になり手間を解消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セフティトップ</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桜川２－７－１７</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８－２２５７</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ブリッド波形法による電気設備の予防保全管理支援システム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調波設備診断」に着目して、異常劣化の診断精度の向上と常時監視・寿命予測・故障予知で設備の長寿命化と最適運転システムを実現する。これは保全コストの削減・災害事故の防止・省資源・省エネルギー・環境保護に非常に大きく貢献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オテック株式会社</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今福東３－１－４０</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９－４５９１</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価クロム浴による硬質クロムめっき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産業界で幅広く用いられている６価クロムによる硬質クロムめっきの代替として、環境負荷の小さい３価クロムによる硬質クロムめっきを開発、実用化するもの。</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洋技研株式会社</w:t>
            </w:r>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８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飯田金属工業株式会社</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春日町１－９－１２</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１－０５３１</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三和精工株式会社</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旭３－４－２４</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６－０３８１</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イチイ有限会社</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大野１－９－１０</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２－０５１９</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卵殻を使用したツーリングマテリアルの開発と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合成樹脂素材に再生され微粉化された卵殻を大量に混入し、発泡させることで、従来のツーリングマテリアルと同等の物性及び切削性を保持しながら、安価でかつ容易に廃棄処分可能な発泡樹脂資材を開発・製造し、モデリング業界やそれ以外の合成木材業界への事業展開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近い将来バインダーに生分解性樹脂を使用することで自然廃棄可能なものにしていく。</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2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野口自動車株式会社</w:t>
              </w:r>
            </w:hyperlink>
          </w:p>
        </w:tc>
        <w:tc>
          <w:tcPr>
            <w:tcW w:w="17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１－１－３７</w:t>
            </w:r>
          </w:p>
        </w:tc>
        <w:tc>
          <w:tcPr>
            <w:tcW w:w="17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４５５７</w:t>
            </w:r>
          </w:p>
        </w:tc>
        <w:tc>
          <w:tcPr>
            <w:tcW w:w="17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有」から「共有」へ～カーシェアリング事業展開による環境問題に配慮した新しいクルマ生活の提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欧米諸国では既に実施されている取組であるカーシェアリング（一台の車を複数の会員が共同で利用する新しい車の利用形態）を事業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事業である自動車整備のノウハウを活用、また、ＩＣカードの導入により顧客に使い勝手の良いサービスを提供し、市場シェアの獲得を目指す。</w:t>
            </w:r>
          </w:p>
        </w:tc>
        <w:tc>
          <w:tcPr>
            <w:tcW w:w="5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4" w:type="dxa"/>
        <w:jc w:val="center"/>
        <w:tblInd w:w="0" w:type="dxa"/>
        <w:tblLayout w:type="fixed"/>
        <w:tblCellMar>
          <w:top w:w="0" w:type="dxa"/>
          <w:left w:w="0" w:type="dxa"/>
          <w:bottom w:w="0" w:type="dxa"/>
          <w:right w:w="0" w:type="dxa"/>
        </w:tblCellMar>
      </w:tblPr>
      <w:tblGrid>
        <w:gridCol w:w="292"/>
        <w:gridCol w:w="1228"/>
        <w:gridCol w:w="4282"/>
        <w:gridCol w:w="1794"/>
        <w:gridCol w:w="2648"/>
      </w:tblGrid>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モンキャラメル</w:t>
              </w:r>
            </w:hyperlink>
          </w:p>
        </w:tc>
        <w:tc>
          <w:tcPr>
            <w:tcW w:w="17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備後町４－２－１０</w:t>
            </w:r>
          </w:p>
        </w:tc>
        <w:tc>
          <w:tcPr>
            <w:tcW w:w="17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１－３２６６</w:t>
            </w:r>
          </w:p>
        </w:tc>
        <w:tc>
          <w:tcPr>
            <w:tcW w:w="17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用開発の特殊なウェブ媒体・制御システムの他社への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独自開発し運営する、キャラクターが視聴者に名前を呼び掛けたり、視聴者自身がキャラクターとなり物語に出演するウェブサイトの配信システム及び、世界にひとつだけの視聴者自身のキャラクターや名前がモチーフとなる１対１対応の商品の製造システムを、現在運営中のウェブコンテンツのまま、或いは、ＯＥＭで、他社に提供・販売するサービス業へ事業進出する。</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事務クリエイト</w:t>
              </w:r>
            </w:hyperlink>
          </w:p>
        </w:tc>
        <w:tc>
          <w:tcPr>
            <w:tcW w:w="17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池田北町２４－２－３１２</w:t>
            </w:r>
          </w:p>
        </w:tc>
        <w:tc>
          <w:tcPr>
            <w:tcW w:w="17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５－１８０１</w:t>
            </w:r>
          </w:p>
        </w:tc>
        <w:tc>
          <w:tcPr>
            <w:tcW w:w="17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官公庁等の窓口用受付順番待ち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法務局の登記窓口、市役所の市民課・国民健康保険課・税務課等の窓口で、受付番号を音声で呼び出すと共にそれを表示機にも表示し、来庁者に公平な順番待サービスの提供と、順番を待つ精神的負担の軽減を図る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品（マイコン内臓専用機）に比較すると、開発も生産も主に汎用のパソコンシステムを使用するため、開発費の低減と拡張性の向上、納期の短縮、コスト低減が図れる。</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大昌紙工株式会社</w:t>
              </w:r>
            </w:hyperlink>
          </w:p>
        </w:tc>
        <w:tc>
          <w:tcPr>
            <w:tcW w:w="17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鴫野西２－９－１４</w:t>
            </w:r>
          </w:p>
        </w:tc>
        <w:tc>
          <w:tcPr>
            <w:tcW w:w="17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４３６３</w:t>
            </w:r>
          </w:p>
        </w:tc>
        <w:tc>
          <w:tcPr>
            <w:tcW w:w="17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簡易カード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用紙の表からサンドマット、裏からペットフィルムを貼り、刃型を入れた簡易型紙カードを開発、生産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では、簡易カードの代表的なものとして、日本自動車連盟の発行するＪＡＦ会員証があります。また１年ずつで更新する会員証や各種メンバーズカード等では、今までＪＡＳ規格のプラスチックカードを使ってい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れらに比較して、同社の簡易カードは、安くて、かさばらず、プリンター使用でデータマッチングも良く、しかも漢字等の印刷も簡単にできるという特徴があります。</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鷲谷商店</w:t>
              </w:r>
            </w:hyperlink>
          </w:p>
        </w:tc>
        <w:tc>
          <w:tcPr>
            <w:tcW w:w="17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六万体町５－１３</w:t>
            </w:r>
          </w:p>
        </w:tc>
        <w:tc>
          <w:tcPr>
            <w:tcW w:w="17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２－６１３１</w:t>
            </w:r>
          </w:p>
        </w:tc>
        <w:tc>
          <w:tcPr>
            <w:tcW w:w="17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世界のワイン情報発信型のワインショッ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世界の有名産地のみにとらわれず、各産地の珍しいワインや一般販売ルートに乗りにくい希少ワインを探し出し店舗販売する。併せて、インターネットを通じて全国の消費者に情報を提供し、販売を拡大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特に、北米のカリフォルニアワインやオレゴンワイン、ワシントン州ワインでは高い評価を得ており、オセアニア（ニュージーランド、オーストラリア）やヨーロッパ各地のワインについても独自のホームページを作製し、内容を充実していく。</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丸一化成工業有限会社</w:t>
              </w:r>
            </w:hyperlink>
          </w:p>
        </w:tc>
        <w:tc>
          <w:tcPr>
            <w:tcW w:w="17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稗島２７７</w:t>
            </w:r>
          </w:p>
        </w:tc>
        <w:tc>
          <w:tcPr>
            <w:tcW w:w="17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４－３５００</w:t>
            </w:r>
          </w:p>
        </w:tc>
        <w:tc>
          <w:tcPr>
            <w:tcW w:w="17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2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株式会社ユナイテッドワークス</w:t>
              </w:r>
            </w:hyperlink>
          </w:p>
        </w:tc>
        <w:tc>
          <w:tcPr>
            <w:tcW w:w="17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４－１０－１１－２０３</w:t>
            </w:r>
          </w:p>
        </w:tc>
        <w:tc>
          <w:tcPr>
            <w:tcW w:w="17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７－０７５７</w:t>
            </w:r>
          </w:p>
        </w:tc>
        <w:tc>
          <w:tcPr>
            <w:tcW w:w="17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老朽化した集合住宅オーナーに向けた、新たな価値の提供と提案営業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関西圏を受注エリアとし、注文住宅を中心に、店舗、アパート、リフォームなど建築全般の設計、施工管理を行っ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さらなる成長を目指すために新規事業として「文化住宅」に代表される集合住宅に着目した。これまでの建築全般に関するノウハウ、特に高いデザイン力・企画力を活かし、収益性が低下した集合住宅を収益性の高い物件に改装し、新たな価値を提供すること（２階建から３階建への改装等）を事業として確立し、また集合住宅オーナー様のニーズを満たすための提案力を持った営業体制を構築することを目標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昌和</w:t>
            </w:r>
          </w:p>
        </w:tc>
        <w:tc>
          <w:tcPr>
            <w:tcW w:w="17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８月２４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７－９</w:t>
            </w:r>
          </w:p>
        </w:tc>
        <w:tc>
          <w:tcPr>
            <w:tcW w:w="17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７１－１４３１</w:t>
            </w:r>
          </w:p>
        </w:tc>
        <w:tc>
          <w:tcPr>
            <w:tcW w:w="17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nno.com/" TargetMode="External"/><Relationship Id="rId3" Type="http://schemas.openxmlformats.org/officeDocument/2006/relationships/hyperlink" Target="http://www.artwinds.co.jp/" TargetMode="External"/><Relationship Id="rId4" Type="http://schemas.openxmlformats.org/officeDocument/2006/relationships/hyperlink" Target="http://www.kyouei-den.co.jp/" TargetMode="External"/><Relationship Id="rId5" Type="http://schemas.openxmlformats.org/officeDocument/2006/relationships/hyperlink" Target="http://www.malta-j.com/" TargetMode="External"/><Relationship Id="rId6" Type="http://schemas.openxmlformats.org/officeDocument/2006/relationships/hyperlink" Target="http://www.ys-plastics.co.jp/" TargetMode="External"/><Relationship Id="rId7" Type="http://schemas.openxmlformats.org/officeDocument/2006/relationships/hyperlink" Target="http://www.no3.co.jp/" TargetMode="External"/><Relationship Id="rId8" Type="http://schemas.openxmlformats.org/officeDocument/2006/relationships/hyperlink" Target="http://www.kaz.co.jp/" TargetMode="External"/><Relationship Id="rId9" Type="http://schemas.openxmlformats.org/officeDocument/2006/relationships/hyperlink" Target="http://www.nkcohsan.co.jp/" TargetMode="External"/><Relationship Id="rId10" Type="http://schemas.openxmlformats.org/officeDocument/2006/relationships/hyperlink" Target="http://www.sanuki-spg.com/" TargetMode="External"/><Relationship Id="rId11" Type="http://schemas.openxmlformats.org/officeDocument/2006/relationships/hyperlink" Target="http://www.safetytop.com/" TargetMode="External"/><Relationship Id="rId12" Type="http://schemas.openxmlformats.org/officeDocument/2006/relationships/hyperlink" Target="http://www.otec-kk.co.jp/" TargetMode="External"/><Relationship Id="rId13" Type="http://schemas.openxmlformats.org/officeDocument/2006/relationships/hyperlink" Target="http://www.iida-kinzoku.com/" TargetMode="External"/><Relationship Id="rId14" Type="http://schemas.openxmlformats.org/officeDocument/2006/relationships/hyperlink" Target="http://www.sanwa-seiko.co.jp/" TargetMode="External"/><Relationship Id="rId15" Type="http://schemas.openxmlformats.org/officeDocument/2006/relationships/hyperlink" Target="http://www.lab-itii.com/" TargetMode="External"/><Relationship Id="rId16" Type="http://schemas.openxmlformats.org/officeDocument/2006/relationships/hyperlink" Target="http://apple308.jp/" TargetMode="External"/><Relationship Id="rId17" Type="http://schemas.openxmlformats.org/officeDocument/2006/relationships/hyperlink" Target="http://www.wanpuppy.com/" TargetMode="External"/><Relationship Id="rId18" Type="http://schemas.openxmlformats.org/officeDocument/2006/relationships/hyperlink" Target="http://www.jimucreate.co.jp/" TargetMode="External"/><Relationship Id="rId19" Type="http://schemas.openxmlformats.org/officeDocument/2006/relationships/hyperlink" Target="http://www.daishoshiko.com/" TargetMode="External"/><Relationship Id="rId20" Type="http://schemas.openxmlformats.org/officeDocument/2006/relationships/hyperlink" Target="http://www.rakuten.co.jp/wassys" TargetMode="External"/><Relationship Id="rId21" Type="http://schemas.openxmlformats.org/officeDocument/2006/relationships/hyperlink" Target="http://maruiti.cy.to/" TargetMode="External"/><Relationship Id="rId22" Type="http://schemas.openxmlformats.org/officeDocument/2006/relationships/hyperlink" Target="http://www.united-w.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30:00Z</dcterms:created>
  <dc:creator>大阪府職員端末機１７年度１２月調達</dc:creator>
  <dc:description/>
  <cp:keywords/>
  <dc:language>en-US</dc:language>
  <cp:lastModifiedBy>小池　里香</cp:lastModifiedBy>
  <cp:lastPrinted>2018-02-20T15:40:00Z</cp:lastPrinted>
  <dcterms:modified xsi:type="dcterms:W3CDTF">2018-02-20T07:38:00Z</dcterms:modified>
  <cp:revision>5</cp:revision>
  <dc:subject/>
  <dc:title>経営革新計画承認企業(平成18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