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292"/>
        <w:gridCol w:w="1408"/>
        <w:gridCol w:w="4282"/>
        <w:gridCol w:w="1647"/>
        <w:gridCol w:w="2478"/>
        <w:gridCol w:w="187"/>
      </w:tblGrid>
      <w:tr>
        <w:trPr>
          <w:trHeight w:val="720" w:hRule="atLeast"/>
        </w:trPr>
        <w:tc>
          <w:tcPr>
            <w:tcW w:w="10294" w:type="dxa"/>
            <w:gridSpan w:val="6"/>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0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美容室くれーる　西口栄子</w:t>
            </w:r>
          </w:p>
        </w:tc>
        <w:tc>
          <w:tcPr>
            <w:tcW w:w="164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１１日</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樽井２－２１－２５－５０５</w:t>
            </w:r>
          </w:p>
        </w:tc>
        <w:tc>
          <w:tcPr>
            <w:tcW w:w="164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５－０９５７</w:t>
            </w:r>
          </w:p>
        </w:tc>
        <w:tc>
          <w:tcPr>
            <w:tcW w:w="1647"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0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有限会社オーケー食品</w:t>
              </w:r>
            </w:hyperlink>
          </w:p>
        </w:tc>
        <w:tc>
          <w:tcPr>
            <w:tcW w:w="164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１１日</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向野１－３－３</w:t>
            </w:r>
          </w:p>
        </w:tc>
        <w:tc>
          <w:tcPr>
            <w:tcW w:w="164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３－００１５</w:t>
            </w:r>
          </w:p>
        </w:tc>
        <w:tc>
          <w:tcPr>
            <w:tcW w:w="1647"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満足を前提とした糖尿病食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日本人のカロリーコントロールを必要とする方々は７７０万人、その予備軍を加えますと１６５０万人にも上り、４０歳以上では予備軍を含めますと５人に１人が患者という事になります。食べる事が好きでカロリーコントロールを余儀なく調整させられる方も少なくないと考えられ、その食べる事自体を今後半永久的に制限される苦痛はストレスの何物でもないでしょう。我々は「患者」という概念ではなく「クライアント」として顧客満足を考えた低カロリー・減塩食材キットの供給を提案します。</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0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横田源鉄工株式会社</w:t>
            </w:r>
          </w:p>
        </w:tc>
        <w:tc>
          <w:tcPr>
            <w:tcW w:w="164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１１日</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西４－５－２３</w:t>
            </w:r>
          </w:p>
        </w:tc>
        <w:tc>
          <w:tcPr>
            <w:tcW w:w="164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１－００９１</w:t>
            </w:r>
          </w:p>
        </w:tc>
        <w:tc>
          <w:tcPr>
            <w:tcW w:w="1647"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耐震性建築用鋼管杭の金具の開発・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耐震性にすぐれた戸建住宅（２～３階建）について強い需要があります（特に首都圏、名古屋、静岡地区）。従来、基礎杭は打ち込み作業で行われていましたが、近隣に与える振動が課題でした。今般、協力会社が基礎杭の先端に特殊継手金具を取りつけ、回転させながら基礎杭を設置する方法を開発し、基礎づくりの課題が解決しつつ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基礎杭（多翼鋼管杭）の特殊継手金具は同社の打ち抜きプレス加工技術を活用することにより、量産体制が確立されました。</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0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ザ・カンパニー</w:t>
              </w:r>
            </w:hyperlink>
          </w:p>
        </w:tc>
        <w:tc>
          <w:tcPr>
            <w:tcW w:w="164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１１日</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１１－２６</w:t>
            </w:r>
          </w:p>
        </w:tc>
        <w:tc>
          <w:tcPr>
            <w:tcW w:w="164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６－６８８３</w:t>
            </w:r>
          </w:p>
        </w:tc>
        <w:tc>
          <w:tcPr>
            <w:tcW w:w="1647"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ＤＶＤ商品カタログによる低コスト化と高品質・高次元情報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デジタルＴＶやインターネットの普及と共に市場における宣伝広告量の増加が急加速する時代に入ろうとしている。当社では主に商品カタログの宣伝広告を印刷媒体からニューメディア（主にＤＶＤ）ムービー広告宣伝制作事業へとステップアッ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独自の技術と専門知識を駆使し、旧態依然の現広告界に先じて制作・流通・在庫・送付に係る経費の大幅な削減と時間の短縮を図り、エンドユーザーに対して、分かり易く高品質の高次元情報を提供する販売戦略を進め「無料通話付き広告宣伝メモリー制作等」ソフト企画販売と共に、利益の向上を目指し経営革新を図る。</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0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三喜鋼材株式会社</w:t>
            </w:r>
          </w:p>
        </w:tc>
        <w:tc>
          <w:tcPr>
            <w:tcW w:w="164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１１日</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新北野３－１３－２８</w:t>
            </w:r>
          </w:p>
        </w:tc>
        <w:tc>
          <w:tcPr>
            <w:tcW w:w="164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２－３４４１</w:t>
            </w:r>
          </w:p>
        </w:tc>
        <w:tc>
          <w:tcPr>
            <w:tcW w:w="1647"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0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アルマジック</w:t>
              </w:r>
            </w:hyperlink>
          </w:p>
        </w:tc>
        <w:tc>
          <w:tcPr>
            <w:tcW w:w="164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１１日</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小松１－１－２</w:t>
            </w:r>
          </w:p>
        </w:tc>
        <w:tc>
          <w:tcPr>
            <w:tcW w:w="164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０－７３５０</w:t>
            </w:r>
          </w:p>
        </w:tc>
        <w:tc>
          <w:tcPr>
            <w:tcW w:w="1647"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密着ケータイメール広告配信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事業は、地域別でセグメントされた地元店舗と住民をつなぐケータイメール配信の事業で、配信を受ける地域会員の合意、配信するクライアントの業種、エリア選定という２点が不可欠であるが、同社は既にシステム化しており一通のケータイメールで最大５店舗のクーポンを一度に配信し、そのクーポンごとに付与される抽選ナンバーにより、いつ、誰が、どの店でクーポンを使用したかが判るシステムを、武器に代理店方式にてエリアを増やし、全国展開をめざ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0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栄伸産業株式会社</w:t>
            </w:r>
          </w:p>
        </w:tc>
        <w:tc>
          <w:tcPr>
            <w:tcW w:w="164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１１日</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船場西３－８－８</w:t>
            </w:r>
          </w:p>
        </w:tc>
        <w:tc>
          <w:tcPr>
            <w:tcW w:w="164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７－５６０７</w:t>
            </w:r>
          </w:p>
        </w:tc>
        <w:tc>
          <w:tcPr>
            <w:tcW w:w="1647"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0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大昭和精機株式会社</w:t>
              </w:r>
            </w:hyperlink>
          </w:p>
        </w:tc>
        <w:tc>
          <w:tcPr>
            <w:tcW w:w="164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１１日</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石切町３－３－３９</w:t>
            </w:r>
          </w:p>
        </w:tc>
        <w:tc>
          <w:tcPr>
            <w:tcW w:w="164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２－２３１２</w:t>
            </w:r>
          </w:p>
        </w:tc>
        <w:tc>
          <w:tcPr>
            <w:tcW w:w="1647"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溶性クーラントの遠心分離によるクリーニン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切削加工においてクーラントは、潤滑・冷却といった重要な役割を担っているが、切削加工を行う事で、スラッジ・油で汚れ、加工精度の低下・刃具寿命の短縮等の問題が発生する。今までから様々な工夫がされてきたが、大きな効果があるものではなかった。同社では大型のプラントで利用されてきた「遠心分離機」を工作機械のクーラントのクリーニングに利用することで、完全に汚れの除去が可能となり、クーラントそのもののコスト削減・加工精度の向上、バクテリア増加の防止といったクーラントの汚れそのものからしている問題の防止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18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p>
      <w:pPr>
        <w:pStyle w:val="Normal"/>
        <w:rPr/>
      </w:pPr>
      <w:r>
        <w:rPr/>
      </w:r>
    </w:p>
    <w:p>
      <w:pPr>
        <w:pStyle w:val="Normal"/>
        <w:rPr/>
      </w:pPr>
      <w:r>
        <w:rPr/>
      </w:r>
    </w:p>
    <w:p>
      <w:pPr>
        <w:pStyle w:val="Normal"/>
        <w:rPr/>
      </w:pPr>
      <w:r>
        <w:rPr/>
      </w:r>
    </w:p>
    <w:tbl>
      <w:tblPr>
        <w:tblW w:w="10107" w:type="dxa"/>
        <w:jc w:val="center"/>
        <w:tblInd w:w="0" w:type="dxa"/>
        <w:tblLayout w:type="fixed"/>
        <w:tblCellMar>
          <w:top w:w="0" w:type="dxa"/>
          <w:left w:w="0" w:type="dxa"/>
          <w:bottom w:w="0" w:type="dxa"/>
          <w:right w:w="0" w:type="dxa"/>
        </w:tblCellMar>
      </w:tblPr>
      <w:tblGrid>
        <w:gridCol w:w="292"/>
        <w:gridCol w:w="1408"/>
        <w:gridCol w:w="4282"/>
        <w:gridCol w:w="1647"/>
        <w:gridCol w:w="2478"/>
      </w:tblGrid>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中居建設</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１１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藤田町６－２０－１</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８－７７７８</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多能工（ＲＣ造りの棟梁）による一括施工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ＲＣ工事（鉄筋コンクリート）は、従来出会い帳場で各職種が別々の会社が集まり施工している。そのため技術にバラツキがあり制度が安定せず又職種が変わるごとに時間ロスがでて効率が悪い。１職種同じ職人で施工すればこれらが解消でき、２０％のコストダウンにつながり施工精度も安定する。工場生産でユニット化し現場施工を簡単にして全部を施工できる多能工（ネラリスト）による一括施工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ヒノウエ設計工務</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１１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諸福１－１３－１３</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６９－５８２５</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大和化学工業株式会社</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１１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南恩加島５－８－６</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３－５６７３</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含水廃棄物の個液分離システムの開発による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ゼロ・エミッションのニーズに対応するシステム提案をハードメーカーの位置で業態展開をおこなっている。現在、水分比率の高い排水・廃液の処理は、一定の薬剤処理、活性汚泥処理を経て法規制化で放流し、残渣はフィルタープレス等の機械力によって６０～８０％含水状態で産業廃棄物として排出されているのが一般的である。今回同社は、減圧蒸留法を核とする処理システムによって、残渣含水率を数％に、その回収水を再利用するクローズド化と産廃減量化システムを開発した。５年前の上市以来、業種を越えた約６００案件にとりくみ、５５台の稼動実績を実現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熱研産業株式会社</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１１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４－２－２６</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４－０１８８</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熱風発生機のチョイス・アンド・コンビネーション・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油、ガス焚き燃焼炉と熱交換器の組合せにより間接熱風発生装置を標準化し、直火式と間接式熱風発生機のコストダウン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tbl>
      <w:tblPr>
        <w:tblW w:w="10107" w:type="dxa"/>
        <w:jc w:val="center"/>
        <w:tblInd w:w="0" w:type="dxa"/>
        <w:tblLayout w:type="fixed"/>
        <w:tblCellMar>
          <w:top w:w="0" w:type="dxa"/>
          <w:left w:w="0" w:type="dxa"/>
          <w:bottom w:w="0" w:type="dxa"/>
          <w:right w:w="0" w:type="dxa"/>
        </w:tblCellMar>
      </w:tblPr>
      <w:tblGrid>
        <w:gridCol w:w="292"/>
        <w:gridCol w:w="1408"/>
        <w:gridCol w:w="4282"/>
        <w:gridCol w:w="1647"/>
        <w:gridCol w:w="2478"/>
      </w:tblGrid>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ティー・アクション</w:t>
            </w:r>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１１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中３－２－１９</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０－２２６６</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車後部窓の外枠装飾品（ウインドエフェクト）の開発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メーカーの下請脱却のため今までになかった自動車の後部窓の外枠にはめ込む装飾用品を開発した。この商品は車をよりスポーティーにまた過激なスタイルに見せる商品です。試作品には１年かけ広告会社のマーケティング調査でも大好評をうけている。また価格面でも個性的商品のため通常の２～３倍の価格で販売可能である。この商品の開発販売により低迷の売上状況から脱却し抜本的な経営革新を図ろうと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広栄社</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内長野市上原町８８５</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５２－２９０１</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美白歯ブラシ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広島大学歯学部でメラミンフォームを使った歯の清掃の研究が進められ、その成果が著しいので製品化要請を受けた。そこで圧縮メラミンフォームの特許を持っている業者と共同でこの製品化を図り、独占的に販売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歯を白くしたいというニーズが高く、化学的な商品は市場に多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歯間部の清掃用具を長年薬局・歯科医院・量販店の歯ブラシ売り場で販売しているので、同じ販路で歯の表面の汚れを取る用具を販売することは容易であり、それを広く知らしめることで全く新しい歯の清掃用具としてその普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協和テクノロジィズ株式会社</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１－２－２３</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３－８８０１</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増力日誌システム」の開発及び販売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ナレッジ共有を円滑に行う目的で自社開発したシステムの製品化に取り組んでいます。全社員（営業・施工・スタッフ）が日々ＷＥＢ画面にて入力する「日誌」をデータベースとして蓄積し、顧客・物件進捗の情報共有、社員行動オープン化による部門間連携、指導教育の強化を目指しています。勤務日報・経費申請機能を搭載し入口限定による運用定着化を図ります。工番登録可能なので個別原価管理が必要な会社にお勧め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林田株式会社</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本町５－６－３</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２－６４５１</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平川機工株式会社</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三箇６－１８－２５</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１－９５７１</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ルネード超細霧回転式粉塵除去装置の製造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以来、建設機械の販売・リース事業一本で経営してきましたが、昨今、アスベスト問題がクローズアップされて以来業界全体が粉塵問題を真剣に取り組む様になり、同社も４、５年前から粉塵に対する解決策を検討し同装置の開発に成功。国内・国外の特許出願を行い、同装置の製作販売を行うことにいた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技術で花を咲かせたい」を同社のスローガンとして環境に配慮した地球への贈り物、誰もが扱える「人の役立つ道具」として私達はお届けして行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フジ美建工業株式会社</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鞍作３－２－２０</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６－６９７１</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屋上緑化の新人工軽量土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屋上緑化の土壌内部に、雨水が溜まり水が濁ること、土壌内部にカビが発生しやすいことに注目し、このような問題点が改良できるよう軽量土壌に、珪藻土を混ぜ合わせた新人工軽量土壌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清水一芳園</w:t>
            </w:r>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吉野３－２－４９</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１－０４２４</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品質で持ち運びのできる茶器セット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茶器は多くの企業で製造・販売されているが、低価格のものは品質が悪いため</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割れやすい・器の色が変わる等）、持ち運びができる茶器セットを製造・販売している企業はない。また、割れた茶器は廃棄物となるが、丈夫で割れにくい茶器を製造することにより、廃棄物の削減につな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同社は丈夫で高品質な茶器を製造し、本格的なお茶を入れるための用具一式を１つのケースに収める茶器セット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共和運輸倉庫株式会社</w:t>
            </w:r>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本田４－３－２４</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１－２００１</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物流システムによる物流改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ように荷役、保管、配送という作業そのものだけを請け負うのではなく、物流管理システムを導入し顧客ニーズに対応するシステムを構築し、業務分析、コンサルティングを兼ねて受託する。徹底的な合理化を図り、従来価格よりも１０％～２０％程度低料金で受託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最大のセールスポイント：在庫棚卸が必要ない程の、在庫管理の徹底性・正確性</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共栄金物製作所</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桃谷５－６－２２</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７－２３３４</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ユメディカ</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紅梅町５－５</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０－８６２６</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時計描画自動採点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認知症のスクリーニング検査の決定版とされる時計描画検査（Ｃｌｏｃｋ　Ｄｒａｗｉｎｇ　Ｔｅｓｔ）を、ペンタブレットを用いたパソコンで時計描画自動採点システム（Ｃｌｏｃｋ　Ｄｒａｗｉｎｇ　Ａｓｓｅｓｓｍｅｎｔ　Ｓｙｓｔｅｍ）として実用化する。さらに認知症医療問題に取り組むネットワークを構築して、認知症の早期発見・早期治療による高齢者介護負担の軽減を促進する。</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コダマ</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西１－９－３５</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２－０００１</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複合メッキの研究開発と商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よりメッキには、表面処理として素材に様々な機能を与えてきた。最近では無電解ニッケルメッキにさまざまな素材を添加することで特別な機能をもったメッキが開発されつつある。無電解ニッケルメッキには、均一な皮膜を与えることができる・粒子分散をさせやすいといった特徴がある。この無電解ニッケルメッキに様々な物質を添付することによって新たな機能を付加する「複合メッキ」の研究・開発、商品化を行い、付加価値を高めることで自社の経営革新を図ろうとするものである。</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ジーシステム</w:t>
            </w:r>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東小橋２－８－８</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７－３４６５</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ＷＥＢ受注システムと、バリアブル印刷技術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手印刷会社はじめ業界全体でもまだ未成熟である本格的ＷＥＢ受注方式を確立し販路の拡大、超低価格製品の提供を目指す。バリアブル印刷では、個人情報を活用する為にセキュリティ管理の確立やサーバー内の情報を効率よく正確に運用、紙媒体の商品提供にとどまらず、顧客管理や費用対効果の管理サービスなどの幅広いサービス提供を目指す。</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有限会社スリー・エボリューション</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庄内幸町４－１２－２８</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３－００７１</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株式会社タラップ</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４－１７－１８</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０－２６２２</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住宅建設「</w:t>
            </w:r>
            <w:r>
              <w:rPr>
                <w:rFonts w:eastAsia="ＭＳ Ｐゴシック" w:cs="ＭＳ Ｐゴシック" w:ascii="ＭＳ Ｐゴシック" w:hAnsi="ＭＳ Ｐゴシック"/>
                <w:kern w:val="0"/>
                <w:sz w:val="24"/>
              </w:rPr>
              <w:t>B-studio</w:t>
            </w:r>
            <w:r>
              <w:rPr>
                <w:rFonts w:ascii="ＭＳ Ｐゴシック" w:hAnsi="ＭＳ Ｐゴシック" w:cs="ＭＳ Ｐゴシック" w:eastAsia="ＭＳ Ｐゴシック"/>
                <w:kern w:val="0"/>
                <w:sz w:val="24"/>
              </w:rPr>
              <w:t>」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長年住宅業界で培った同社の強みを活かし、新しいビジネスモデルを開発・実施すること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該システムで販売先を開拓し、売上高や付加価値を高め、同社の経営革新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住宅コンサルタント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資材供給販売、家具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株式会社ユーズ</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１－４</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１－５５７７</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有限会社アプリコート</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浜３－５－４</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２－０８６４</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テニスクラブのサポート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同社で蓄積してきた「テニスクラブ運営のノウハウ」を活用した新事業として「テニスクラブに対するサポート事業」を展開します。ブランド力の向上や、メンバー数を増加させるための「コーチング方法の教授」等のノウハウ提供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クラブ運営の受託」を行い、新規メンバーを増やしつつ、既存会員の活性化を図り、テニスクラブの収益を向上させます。「日本テニス協会に所属する一流プレーヤー」との契約によるブランド化を図り、レベル別のクラス編成やコーチの選任システムと組み合わせて、顧客満足度を向上させ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color w:val="0000FF"/>
                  <w:kern w:val="0"/>
                  <w:sz w:val="24"/>
                  <w:u w:val="single"/>
                </w:rPr>
                <w:t>ワイケーイー株式会社</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３－５－２８</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４－０５８１</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界初、ＬＥＤの光で立体的に絵を表現する案内板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開発商品であるＬＥＤを利用した案内板・表示パネルは、反射効率がよく、多彩な、立体的な絵柄や文字を表現できる等の特徴をも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事業で蓄積したレーザー加工、マイコンコントロールの技術を活用し、彫刻、加工した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ターゲット市場は、鉄道、ホテル等の案内板、式場などのウェルカム商品、企業のＰＯＰ商品、販促品等である。</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3">
              <w:r>
                <w:rPr>
                  <w:rStyle w:val="InternetLink"/>
                  <w:rFonts w:ascii="ＭＳ Ｐゴシック" w:hAnsi="ＭＳ Ｐゴシック" w:cs="ＭＳ Ｐゴシック" w:eastAsia="ＭＳ Ｐゴシック"/>
                  <w:color w:val="0000FF"/>
                  <w:kern w:val="0"/>
                  <w:sz w:val="24"/>
                  <w:u w:val="single"/>
                </w:rPr>
                <w:t>マツヤ産業株式会社</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堤学園町１－１－１９</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３４４１</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機械製品製造業向けキット納品方式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製造業者を対象に、機械製品組立用部品がキット状態になった納品を行う。これにより、納品先企業では、部品在庫の管理や開封作業、必要な部品の選定・準備といった作業が不要となるため、組立作業が効率化される。また、同社はキット状態での納品ということで、これまでは納品していなかった部品のシェア獲得による売上・利益向上、納品ケース（台車）の再利用による梱包材ゴミ削減が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4">
              <w:r>
                <w:rPr>
                  <w:rStyle w:val="InternetLink"/>
                  <w:rFonts w:ascii="ＭＳ Ｐゴシック" w:hAnsi="ＭＳ Ｐゴシック" w:cs="ＭＳ Ｐゴシック" w:eastAsia="ＭＳ Ｐゴシック"/>
                  <w:color w:val="0000FF"/>
                  <w:kern w:val="0"/>
                  <w:sz w:val="24"/>
                  <w:u w:val="single"/>
                </w:rPr>
                <w:t>株式会社マール金属製作所</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渋川町６－１５－２</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２－５２５１</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世代金属素材への取り組みと高精度な技術開発の遂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日のエネルギー資源の枯渇化の限界情況の中で、新エネルギーも含め、それを如何に軽減さし、軽くて硬く、天然資源として豊富で、リサイクルもし易いマグネシウム素材を次世代金属素材として位置づけ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その加工技術の開発、向上に取り組み、高精度加工技術にチャレンジすることによって、エネルギー対策の一環として、技術革新を進め、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絨氈株式会社</w:t>
            </w:r>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築港浜寺西町８－１２</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８－００２０</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5">
              <w:r>
                <w:rPr>
                  <w:rStyle w:val="InternetLink"/>
                  <w:rFonts w:ascii="ＭＳ Ｐゴシック" w:hAnsi="ＭＳ Ｐゴシック" w:cs="ＭＳ Ｐゴシック" w:eastAsia="ＭＳ Ｐゴシック"/>
                  <w:color w:val="0000FF"/>
                  <w:kern w:val="0"/>
                  <w:sz w:val="24"/>
                  <w:u w:val="single"/>
                </w:rPr>
                <w:t>株式会社３ＦＯＲＣＥ</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三国１－７－７</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２－１２５５</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検対応！高性能・低価格ＬＥＤフォグランプ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般、ＬＥＤを使用した車用フォグランプの独自開発に成功。性能試験の結果、既存のどの型式のものよりもあらゆる面で優れ、しかも低価格で販売できます。本製品は車両検査にも合格することが分かり、アクセサリー以外の一般的な使用も可能です。特許出願も済み、意匠登録も取得し、全国の自動車愛好者、ディーラーに向けて販売を開始しました。取付は、各所のランプのバルブ部分の単体を交換すれば、着装が可能です。幅広くディーラーを通じて、全国の車用部品ショップに販売し、自社製品として、売上の拡大、付加価値の向上に努めて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10107" w:type="dxa"/>
        <w:jc w:val="center"/>
        <w:tblInd w:w="0" w:type="dxa"/>
        <w:tblLayout w:type="fixed"/>
        <w:tblCellMar>
          <w:top w:w="0" w:type="dxa"/>
          <w:left w:w="0" w:type="dxa"/>
          <w:bottom w:w="0" w:type="dxa"/>
          <w:right w:w="0" w:type="dxa"/>
        </w:tblCellMar>
      </w:tblPr>
      <w:tblGrid>
        <w:gridCol w:w="292"/>
        <w:gridCol w:w="1408"/>
        <w:gridCol w:w="4282"/>
        <w:gridCol w:w="1647"/>
        <w:gridCol w:w="2478"/>
      </w:tblGrid>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4</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6">
              <w:r>
                <w:rPr>
                  <w:rStyle w:val="InternetLink"/>
                  <w:rFonts w:ascii="ＭＳ Ｐゴシック" w:hAnsi="ＭＳ Ｐゴシック" w:cs="ＭＳ Ｐゴシック" w:eastAsia="ＭＳ Ｐゴシック"/>
                  <w:color w:val="0000FF"/>
                  <w:kern w:val="0"/>
                  <w:sz w:val="24"/>
                  <w:u w:val="single"/>
                </w:rPr>
                <w:t>株式会社きわきん</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日本橋東３－１６－５</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１－５３３９</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線スクラップのリユース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電線のリサイクルについては様々なメーカーで、環境配慮型電線の取り組み・導体と皮膜等のプラスチックの分別といったリサイクルへの取り組みが行われている。しかし、建設現場において利用されないままの定尺と端尺の電線については、リサイクルを行うよりも、それの再利用である「リユース」が合理的であると考えられる。自社の生産プロセスを見直すことで、商品を高付加価値化するとともに、リサイクル・リユース・リデュースと環境により配慮した経営をおこな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7">
              <w:r>
                <w:rPr>
                  <w:rStyle w:val="InternetLink"/>
                  <w:rFonts w:ascii="ＭＳ Ｐゴシック" w:hAnsi="ＭＳ Ｐゴシック" w:cs="ＭＳ Ｐゴシック" w:eastAsia="ＭＳ Ｐゴシック"/>
                  <w:color w:val="0000FF"/>
                  <w:kern w:val="0"/>
                  <w:sz w:val="24"/>
                  <w:u w:val="single"/>
                </w:rPr>
                <w:t>株式会社アートフィルム</w:t>
              </w:r>
            </w:hyperlink>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池田中町１３－１</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３０－５０２２</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優れた受信性能を誇る新フィルムアンテナ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創業より培った、薄物素材の加工技術をさらに進化させ、ハイテクノロジーの実践とアジアとの競争力確立を会社全体の目標に掲げ、最新鋭の技術とフィルム加工プロセスにより、画像（ディスプレイ）分野で加工技術ＮＯ．１を目指しています。フィルムアンテナ標準品の開発の取り組みを通して、フィルム加工という分野で、全員の創意工夫とコストパフォーマンスの追求でアジアに勝つ製品づくりの目標に向かって挑戦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w:t>
            </w:r>
          </w:p>
        </w:tc>
        <w:tc>
          <w:tcPr>
            <w:tcW w:w="14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ムケイ産業株式会社</w:t>
            </w:r>
          </w:p>
        </w:tc>
        <w:tc>
          <w:tcPr>
            <w:tcW w:w="16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７月２７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竹の内町６９－２</w:t>
            </w:r>
          </w:p>
        </w:tc>
        <w:tc>
          <w:tcPr>
            <w:tcW w:w="16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５－７２２１</w:t>
            </w:r>
          </w:p>
        </w:tc>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発泡化成品の応用した製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平成５年２月に創業した比較的若い会社であるが大手企業に確かな技術と提案力の強味で順調に成長してきました。従来、同社は工業用ゴム・スポンジ・ウレタン製品の製造加工業として、また製品は冷暖房設備の断熱処理、道路・建設機器の騒音防止の分野に応用されてき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発泡ポリウレタンの応用製品開発、発泡ポリエチレンの応用製品開発、発泡ゴムの応用製品開発、発泡化成の燃料化開発、健康関連の応用製品開発などの事業に進出することが経営革新計画の内容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ham.com/" TargetMode="External"/><Relationship Id="rId3" Type="http://schemas.openxmlformats.org/officeDocument/2006/relationships/hyperlink" Target="http://www17.ocn.ne.jp/~prican/" TargetMode="External"/><Relationship Id="rId4" Type="http://schemas.openxmlformats.org/officeDocument/2006/relationships/hyperlink" Target="http://www.almagic.co.jp/" TargetMode="External"/><Relationship Id="rId5" Type="http://schemas.openxmlformats.org/officeDocument/2006/relationships/hyperlink" Target="http://www.big-daishowa.co.jp/" TargetMode="External"/><Relationship Id="rId6" Type="http://schemas.openxmlformats.org/officeDocument/2006/relationships/hyperlink" Target="http://www.Nakai-kensetsu.com/" TargetMode="External"/><Relationship Id="rId7" Type="http://schemas.openxmlformats.org/officeDocument/2006/relationships/hyperlink" Target="http://www.hinoue.com/" TargetMode="External"/><Relationship Id="rId8" Type="http://schemas.openxmlformats.org/officeDocument/2006/relationships/hyperlink" Target="http://www.daiwakagaku.com/" TargetMode="External"/><Relationship Id="rId9" Type="http://schemas.openxmlformats.org/officeDocument/2006/relationships/hyperlink" Target="http://www.nekken-sangyo.co.jp/" TargetMode="External"/><Relationship Id="rId10" Type="http://schemas.openxmlformats.org/officeDocument/2006/relationships/hyperlink" Target="http://www.cleardent.co.jp/" TargetMode="External"/><Relationship Id="rId11" Type="http://schemas.openxmlformats.org/officeDocument/2006/relationships/hyperlink" Target="http://www.kyotec.co.jp/" TargetMode="External"/><Relationship Id="rId12" Type="http://schemas.openxmlformats.org/officeDocument/2006/relationships/hyperlink" Target="http://www.e-hayashida.co.jp/" TargetMode="External"/><Relationship Id="rId13" Type="http://schemas.openxmlformats.org/officeDocument/2006/relationships/hyperlink" Target="http://www.hirakawakikou.co.jp/" TargetMode="External"/><Relationship Id="rId14" Type="http://schemas.openxmlformats.org/officeDocument/2006/relationships/hyperlink" Target="http://www.fujibi.co.jp/" TargetMode="External"/><Relationship Id="rId15" Type="http://schemas.openxmlformats.org/officeDocument/2006/relationships/hyperlink" Target="http://www.Kyoeikanamono.jp/" TargetMode="External"/><Relationship Id="rId16" Type="http://schemas.openxmlformats.org/officeDocument/2006/relationships/hyperlink" Target="http://www.kenkou.ne.jp/" TargetMode="External"/><Relationship Id="rId17" Type="http://schemas.openxmlformats.org/officeDocument/2006/relationships/hyperlink" Target="http://www.fm-007.com/" TargetMode="External"/><Relationship Id="rId18" Type="http://schemas.openxmlformats.org/officeDocument/2006/relationships/hyperlink" Target="http://www.3evolution.co.jp/" TargetMode="External"/><Relationship Id="rId19" Type="http://schemas.openxmlformats.org/officeDocument/2006/relationships/hyperlink" Target="http://www.Bridge-studio.net/arc/cat6/" TargetMode="External"/><Relationship Id="rId20" Type="http://schemas.openxmlformats.org/officeDocument/2006/relationships/hyperlink" Target="http://www.yous.co.jp/" TargetMode="External"/><Relationship Id="rId21" Type="http://schemas.openxmlformats.org/officeDocument/2006/relationships/hyperlink" Target="http://www.calabash.jp/info/canpen.html" TargetMode="External"/><Relationship Id="rId22" Type="http://schemas.openxmlformats.org/officeDocument/2006/relationships/hyperlink" Target="http://www.hct.zaq.ne.jp/yke/" TargetMode="External"/><Relationship Id="rId23" Type="http://schemas.openxmlformats.org/officeDocument/2006/relationships/hyperlink" Target="http://www.matsuya-ind.co.jp/" TargetMode="External"/><Relationship Id="rId24" Type="http://schemas.openxmlformats.org/officeDocument/2006/relationships/hyperlink" Target="http://www.marl.co.jp/" TargetMode="External"/><Relationship Id="rId25" Type="http://schemas.openxmlformats.org/officeDocument/2006/relationships/hyperlink" Target="http://www.3FORCE.co.jp/" TargetMode="External"/><Relationship Id="rId26" Type="http://schemas.openxmlformats.org/officeDocument/2006/relationships/hyperlink" Target="http://www.kiwakin.co.jp/" TargetMode="External"/><Relationship Id="rId27" Type="http://schemas.openxmlformats.org/officeDocument/2006/relationships/hyperlink" Target="http://www.artfilm.co.jp/"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7:00Z</dcterms:created>
  <dc:creator>大阪府職員端末機１７年度１２月調達</dc:creator>
  <dc:description/>
  <cp:keywords/>
  <dc:language>en-US</dc:language>
  <cp:lastModifiedBy>大阪府職員端末機１７年度１２月調達</cp:lastModifiedBy>
  <dcterms:modified xsi:type="dcterms:W3CDTF">2009-07-07T07:59:00Z</dcterms:modified>
  <cp:revision>1</cp:revision>
  <dc:subject/>
  <dc:title>経営革新計画承認企業(平成18年7月)</dc:title>
</cp:coreProperties>
</file>