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293"/>
        <w:gridCol w:w="1407"/>
        <w:gridCol w:w="4641"/>
        <w:gridCol w:w="1256"/>
        <w:gridCol w:w="2339"/>
        <w:gridCol w:w="358"/>
      </w:tblGrid>
      <w:tr>
        <w:trPr>
          <w:trHeight w:val="720" w:hRule="atLeast"/>
        </w:trPr>
        <w:tc>
          <w:tcPr>
            <w:tcW w:w="10294" w:type="dxa"/>
            <w:gridSpan w:val="6"/>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木田精密機械</w:t>
              </w:r>
            </w:hyperlink>
          </w:p>
        </w:tc>
        <w:tc>
          <w:tcPr>
            <w:tcW w:w="1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　９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本町１－２－１９</w:t>
            </w:r>
          </w:p>
        </w:tc>
        <w:tc>
          <w:tcPr>
            <w:tcW w:w="1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５３０５</w:t>
            </w:r>
          </w:p>
        </w:tc>
        <w:tc>
          <w:tcPr>
            <w:tcW w:w="125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子部品の加熱加圧接着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に培った技術と経験をベースに同社の最も得意とする分野における新商品を開発製品化し、販路の開拓を並行して推進することにより、現状の生産活動から脱却し、経営革新をはか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その分野とし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電子部品の加熱加圧接着装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樹脂成形関連機器</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ヨック株式会社</w:t>
              </w:r>
            </w:hyperlink>
          </w:p>
        </w:tc>
        <w:tc>
          <w:tcPr>
            <w:tcW w:w="1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　９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糸屋町２－４－６</w:t>
            </w:r>
          </w:p>
        </w:tc>
        <w:tc>
          <w:tcPr>
            <w:tcW w:w="1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２－７２０７</w:t>
            </w:r>
          </w:p>
        </w:tc>
        <w:tc>
          <w:tcPr>
            <w:tcW w:w="125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価で衛生面に優れた介護用品の開発及び新販売経路の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誰にでも使いやすい介護用品を開発し、従来よりも低価格で、身近な店舗である１００円均一ショップを通じて販売していく。また、介護施設や福祉施設といった各種の機関に対しても販売していく事で、介護用品を普及・浸透させていく。介護用品の低価格化を実現する事で、使い捨てが可能となり、衛生面の安全が飛躍的に向上すると期待される。</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有限会社ベクトル</w:t>
              </w:r>
            </w:hyperlink>
          </w:p>
        </w:tc>
        <w:tc>
          <w:tcPr>
            <w:tcW w:w="1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　９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杭全８－１２－９</w:t>
            </w:r>
          </w:p>
        </w:tc>
        <w:tc>
          <w:tcPr>
            <w:tcW w:w="1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０－５６７８</w:t>
            </w:r>
          </w:p>
        </w:tc>
        <w:tc>
          <w:tcPr>
            <w:tcW w:w="125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度情報化社会対応モリブデン避雷器の開発とその普及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雷の大きさに左右されない高速で耐久力のあるモリブデン避雷器という避雷器の品質実験を行うことにより改良・普及させ、雷被害から日本経済を守ることを目的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の避雷器では雷の大きさによっては保護しきれないといった様々な問題を抱えていたが、モリブデン避雷器はこれらの問題を解消しつつ生産性を５倍近く高めることが出来る。</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ノミック</w:t>
              </w:r>
            </w:hyperlink>
          </w:p>
        </w:tc>
        <w:tc>
          <w:tcPr>
            <w:tcW w:w="1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　９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７－１－１０</w:t>
            </w:r>
          </w:p>
        </w:tc>
        <w:tc>
          <w:tcPr>
            <w:tcW w:w="1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６－４７００</w:t>
            </w:r>
          </w:p>
        </w:tc>
        <w:tc>
          <w:tcPr>
            <w:tcW w:w="125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マテリアル企画・開発による新空間インテリア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マテリアルの企画・開発による新たな空間の提供による建築総合プロデュースを行う。また新マテリアルとして鉄・錆・和紙による多彩な表情の創造において新空間インテリアの提供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甲南ゴム株式会社</w:t>
              </w:r>
            </w:hyperlink>
          </w:p>
        </w:tc>
        <w:tc>
          <w:tcPr>
            <w:tcW w:w="1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　９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３－１－５００</w:t>
            </w:r>
          </w:p>
        </w:tc>
        <w:tc>
          <w:tcPr>
            <w:tcW w:w="1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８－２８００</w:t>
            </w:r>
          </w:p>
        </w:tc>
        <w:tc>
          <w:tcPr>
            <w:tcW w:w="125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ルチボックスの開発及び拡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フルオープン型の開閉自在の紙ボックス（名称マルチボックス）の開発及び販売、販売実施権の締結により協力先へ提供する。従来までに類をみない開閉自在のフルオープン型の紙箱を完成。すでに日本、中国にも特許出願（日本</w:t>
            </w:r>
            <w:r>
              <w:rPr>
                <w:rFonts w:eastAsia="ＭＳ Ｐゴシック" w:cs="ＭＳ Ｐゴシック" w:ascii="ＭＳ Ｐゴシック" w:hAnsi="ＭＳ Ｐゴシック"/>
                <w:kern w:val="0"/>
                <w:sz w:val="24"/>
              </w:rPr>
              <w:t>No.</w:t>
            </w:r>
            <w:r>
              <w:rPr>
                <w:rFonts w:ascii="ＭＳ Ｐゴシック" w:hAnsi="ＭＳ Ｐゴシック" w:cs="ＭＳ Ｐゴシック" w:eastAsia="ＭＳ Ｐゴシック"/>
                <w:kern w:val="0"/>
                <w:sz w:val="24"/>
              </w:rPr>
              <w:t>２００５－２６７０９９、中国</w:t>
            </w:r>
            <w:r>
              <w:rPr>
                <w:rFonts w:eastAsia="ＭＳ Ｐゴシック" w:cs="ＭＳ Ｐゴシック" w:ascii="ＭＳ Ｐゴシック" w:hAnsi="ＭＳ Ｐゴシック"/>
                <w:kern w:val="0"/>
                <w:sz w:val="24"/>
              </w:rPr>
              <w:t>No.</w:t>
            </w:r>
            <w:r>
              <w:rPr>
                <w:rFonts w:ascii="ＭＳ Ｐゴシック" w:hAnsi="ＭＳ Ｐゴシック" w:cs="ＭＳ Ｐゴシック" w:eastAsia="ＭＳ Ｐゴシック"/>
                <w:kern w:val="0"/>
                <w:sz w:val="24"/>
              </w:rPr>
              <w:t>２００５－１０１３０５２２）。アメリカにおいては特許取得（</w:t>
            </w:r>
            <w:r>
              <w:rPr>
                <w:rFonts w:eastAsia="ＭＳ Ｐゴシック" w:cs="ＭＳ Ｐゴシック" w:ascii="ＭＳ Ｐゴシック" w:hAnsi="ＭＳ Ｐゴシック"/>
                <w:kern w:val="0"/>
                <w:sz w:val="24"/>
              </w:rPr>
              <w:t>No.</w:t>
            </w:r>
            <w:r>
              <w:rPr>
                <w:rFonts w:ascii="ＭＳ Ｐゴシック" w:hAnsi="ＭＳ Ｐゴシック" w:cs="ＭＳ Ｐゴシック" w:eastAsia="ＭＳ Ｐゴシック"/>
                <w:kern w:val="0"/>
                <w:sz w:val="24"/>
              </w:rPr>
              <w:t>１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８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６７）しておりこれまでの製品（プラスチック、金属等）の代替品となり環境にも優しい商品。各分野でも使用可能で、コストも従来品に差が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ピアレックス・テクノロジーズ</w:t>
              </w:r>
            </w:hyperlink>
          </w:p>
        </w:tc>
        <w:tc>
          <w:tcPr>
            <w:tcW w:w="1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　９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条南町４－１４</w:t>
            </w:r>
          </w:p>
        </w:tc>
        <w:tc>
          <w:tcPr>
            <w:tcW w:w="1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３－１６７１</w:t>
            </w:r>
          </w:p>
        </w:tc>
        <w:tc>
          <w:tcPr>
            <w:tcW w:w="125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光励起</w:t>
            </w:r>
            <w:r>
              <w:rPr>
                <w:rFonts w:eastAsia="ＭＳ Ｐゴシック" w:cs="ＭＳ Ｐゴシック" w:ascii="ＭＳ Ｐゴシック" w:hAnsi="ＭＳ Ｐゴシック"/>
                <w:kern w:val="0"/>
                <w:sz w:val="24"/>
              </w:rPr>
              <w:t>PTFE</w:t>
            </w:r>
            <w:r>
              <w:rPr>
                <w:rFonts w:ascii="ＭＳ Ｐゴシック" w:hAnsi="ＭＳ Ｐゴシック" w:cs="ＭＳ Ｐゴシック" w:eastAsia="ＭＳ Ｐゴシック"/>
                <w:kern w:val="0"/>
                <w:sz w:val="24"/>
              </w:rPr>
              <w:t>系超親水性コーティング材料の市場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型の光触媒塗料の持つ欠点を一気に解決した新型の光触媒塗料の開発に成功し、実用化を進めている。従来型の光触媒塗料の欠点として、紫外線が当らない部位では効果を発揮しない、無機系のシリケート系バインダーは膜が硬く、対応できる基材が限定的、塗装面が白濁しやすい、などがあるが、特殊なフッ素バインダーを使用することでこれらを解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福原商店</w:t>
              </w:r>
            </w:hyperlink>
          </w:p>
        </w:tc>
        <w:tc>
          <w:tcPr>
            <w:tcW w:w="1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　９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南市岡２－４－１１</w:t>
            </w:r>
          </w:p>
        </w:tc>
        <w:tc>
          <w:tcPr>
            <w:tcW w:w="1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３－３６９１</w:t>
            </w:r>
          </w:p>
        </w:tc>
        <w:tc>
          <w:tcPr>
            <w:tcW w:w="1256"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瓦の循環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大正７年に設立以来、瓦の製造および卸販売を行ってきたが、年間に廃棄される瓦の量は最近の環境問題から考えても、対処すべき問題だと感じてい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すでに物流システムを持っているため、瓦の回収はすぐにでも行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しかし、それでは瓦の廃棄量の削減には繋がらないため、リサイクル・リデュース・リユー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瓦の循環）を事業として構築し、既存顧客の廃棄物問題に対するニーズに応えるだけでなく、新たな販路を開拓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6" w:type="dxa"/>
        <w:jc w:val="center"/>
        <w:tblInd w:w="0" w:type="dxa"/>
        <w:tblLayout w:type="fixed"/>
        <w:tblCellMar>
          <w:top w:w="0" w:type="dxa"/>
          <w:left w:w="0" w:type="dxa"/>
          <w:bottom w:w="0" w:type="dxa"/>
          <w:right w:w="0" w:type="dxa"/>
        </w:tblCellMar>
      </w:tblPr>
      <w:tblGrid>
        <w:gridCol w:w="293"/>
        <w:gridCol w:w="1407"/>
        <w:gridCol w:w="4641"/>
        <w:gridCol w:w="1256"/>
        <w:gridCol w:w="2339"/>
      </w:tblGrid>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創建</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３０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鳳西町２－２５－１５</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７－３２２３</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簡易地下室を付加した住宅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約５年前から地下室を付加した住宅の建設に着手し約４５０戸の地下室付き住宅の建築に携わってまいりましたが、これまでの地下室は、価格が高い、工期が長い、防水面に問題があるということで普及が進みませんでした。しかしながら、同社はその５年間の間に研究・開発をかさね、これらの問題を解決した簡易地下室の開発に成功しました。今後はこの簡易地下室を自社のオリジナル商品として積極的に販売していくことにより経営の革新を図る。</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ーコー株式会社</w:t>
            </w:r>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３０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４－１０－３０</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１－６０９１</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産野菜の自給率向上と生産者育成の為の新しい流通システムを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状の農産品の流通は、産地ＪＡを集荷基地として卸市場を経由し市場に流通している。近年、安全・安心・健康が生活者の商品を選ぶ重要な要素になってきている。。しかし、現状の流通では、トレーサビリテイーが明確にならず生産者の肥培管理も当然把握されていない。同社は、今回の厚生労働省の５月２９日から施行されるポジテイブ制度を踏まえ、食品製造メーカーへの原料販売と外食ルートへの青果類の新しい流通の確立と産地加工で惣菜製造を行い産地との連携で国産自給率の向上を目指し、生産者の後継者育成に貢献していく。</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プロスレイン</w:t>
            </w:r>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３０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喜連７－９－２５</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２－０２００</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シニア向けエステサービス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齢の女性をメインターゲットとしたエステサービスの展開を行う。ボディケアサービス・リラクゼーションサービスに重点を置いたサービスの展開を図ることで、現状のエステサービスを利用しにくい高齢層のニーズを獲得する。今後の日本社会の高齢化は避けられない事実であり、本計画はサービスを早期に導入展開することで新しい事業としての基盤を作り、今後の業界の発展に寄与する計画である。</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北摂トーヨー住器株式会社</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３０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千里丘西１０－１２</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７５－４１３４</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とセキュリティに特化したリフォーム工事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住宅の防犯対策・省エネルギー対策を柱として、防犯と環境の両面から住環境の向上を目指すサービスと地域密着販路開拓を行う。住宅の防犯診断サービスから始め、セキュリティのレベルアップを図る段階的な商品体系を開発する。環境対策として住宅の省エネのひとつであるヒートアイランド対策塗料の塗装工事サービスを新たな商品として販売を実施する。</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有限会社ビー・アライブ</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３０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勝山南３－４－２</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１－６０６０</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発光ダイオード（ＬＥＤ）省電力屋外表示看板（ディスプレイシステム）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時代の変化により、自宅での葬儀・告別式が減少し葬儀会館、セレモニーホール、地域集会所などの利用が７０％を占めるようになっている。また告別式よりも通夜への参列者数が圧倒的に増加している為、参列者への案内看板の重要性が増しているが、夜間においては案内看板を設置していても気づかれないことが多く、ぶつかって怪我をする可能性もある。そこで、本計画において発光ダイオードを利用した省電力屋外表示看板を開発・販売することにより、夜間の視覚性と安全性が確保でき、葬儀業界のイメージアップと同社の財務内容の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バンセイ</w:t>
            </w:r>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３０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２０－１７</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８－８１８４</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レファブ工法（融通性のある）用フランジの開発・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製品・商品寿命が短くなり各メーカー側から設備建設期間の大幅短縮について強い要請があります。この要請に対応すべく東大阪市の企業が「プレファブ工法」「フレアー工法」を開発され、設備建設のコストダウンと建設期間の短縮が可能となりました。同社はこの工法用のフランジについて特別発注を受けています。特殊加工のフランジの開発・生産は同社の得意とするところで、他社には出来ない品物です。今後、この分野を同社の中心柱の一つとして育てて行く。</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イクロス</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３０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浜寺船尾町西５－３</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８－６７７７</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リクレア・ライフエージェント</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３０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３－１</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２－０３３３</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界の変革を促す「業務リレーションシステム」での市場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賃貸仲介業界の変革に取り組むべく、従来型管理ソフトの概念から大きく飛躍させた業務リレーションシステム「マインドシステム」の開発、販売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独自のノウハウを落とし込んだこのシステムの活用により、成約率、顧客満足度の大幅改善を可能に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全国展開での認知度向上により、業界全体の変革に繋がるものと考えております。</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アーキヤマデ株式会社</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３０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の木町２４－１０</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５－１２６１</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太陽熱高反射シート防水材「リベットルーフクール」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ヒートアイランド現象について国や都道府県がガイドラインで防止対策を打ち出している中、屋根の遮熱性向上技術が期待され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屋根の遮熱性向上には遮熱塗装が有効な手段の一つといわれていますが、防水層との付着性やコストに問題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防水材自体に遮熱機能を持たし、遮熱塗装の問題点を解決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築工事はもとより改修工事にも採用することで都市部のヒートアイランド現象低減と省エネルギーを実現します。</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北村</w:t>
            </w:r>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３０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鷺洲２－９－１２</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１－０７０３</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足袋型靴下「たびっこ」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足袋（タビ）型靴下「たびっこ」。すべらない特別製の糸とタビ型の形状の相乗作用により、</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指先に踏ん張りが利く</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歩き方及び姿勢がとても美しくなる</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親指の付根のツボを刺激することにより、全身に活力が生まれます。もともと古来の日本人は下駄や足袋により、親指と他の４本指を分ける履物で生活してきました。その利点を現代人の靴やスニーカーを履く生活にも、簡易に取り入れることが可能となる。短期的には靴下の販売が目的ですが、長期的には日本人の身体性の回復する健康運動にするのが目的です。又独自なものなので高付加価値が実現できる。</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大阪シー・エー・ディー・センター</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３０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豊秀町２－６－６</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７－００７８</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リント基板設計</w:t>
            </w: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関連システムの開発と販売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事業では、客先から提供される</w:t>
            </w:r>
            <w:r>
              <w:rPr>
                <w:rFonts w:eastAsia="ＭＳ Ｐゴシック" w:cs="ＭＳ Ｐゴシック" w:ascii="ＭＳ Ｐゴシック" w:hAnsi="ＭＳ Ｐゴシック"/>
                <w:kern w:val="0"/>
                <w:sz w:val="24"/>
              </w:rPr>
              <w:t>PDF</w:t>
            </w:r>
            <w:r>
              <w:rPr>
                <w:rFonts w:ascii="ＭＳ Ｐゴシック" w:hAnsi="ＭＳ Ｐゴシック" w:cs="ＭＳ Ｐゴシック" w:eastAsia="ＭＳ Ｐゴシック"/>
                <w:kern w:val="0"/>
                <w:sz w:val="24"/>
              </w:rPr>
              <w:t>形成の回路図データから「部品名称」と「基板上の位置」情報だけを抽出し、</w:t>
            </w: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ソフトが読み取れるデータ形成に変換出力するシステムを開発する。このシステムで部品配置図面作成業務を効率化することによって、図面提出までのリードタイムを飛躍的に短縮させ、設計品質も向上させることができる。このシステムを軸とした新しい設計手法により、同社は収益率を改善するとともに、システムの販売による売上拡大を実現する。</w:t>
            </w:r>
          </w:p>
        </w:tc>
      </w:tr>
      <w:tr>
        <w:trPr>
          <w:trHeight w:val="420" w:hRule="atLeast"/>
        </w:trPr>
        <w:tc>
          <w:tcPr>
            <w:tcW w:w="2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ホクメイ株式会社</w:t>
              </w:r>
            </w:hyperlink>
          </w:p>
        </w:tc>
        <w:tc>
          <w:tcPr>
            <w:tcW w:w="1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５月３０日</w:t>
            </w:r>
          </w:p>
        </w:tc>
      </w:tr>
      <w:tr>
        <w:trPr>
          <w:trHeight w:val="360"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新今里２－４－１</w:t>
            </w:r>
          </w:p>
        </w:tc>
        <w:tc>
          <w:tcPr>
            <w:tcW w:w="1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２－０２４１</w:t>
            </w:r>
          </w:p>
        </w:tc>
        <w:tc>
          <w:tcPr>
            <w:tcW w:w="125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a-seimitsu.co.jp/" TargetMode="External"/><Relationship Id="rId3" Type="http://schemas.openxmlformats.org/officeDocument/2006/relationships/hyperlink" Target="http://www.yokk.jp/" TargetMode="External"/><Relationship Id="rId4" Type="http://schemas.openxmlformats.org/officeDocument/2006/relationships/hyperlink" Target="http://www.vector-sh.jp/" TargetMode="External"/><Relationship Id="rId5" Type="http://schemas.openxmlformats.org/officeDocument/2006/relationships/hyperlink" Target="http://nomic.co.jp/" TargetMode="External"/><Relationship Id="rId6" Type="http://schemas.openxmlformats.org/officeDocument/2006/relationships/hyperlink" Target="http://www.krc-jp.com/" TargetMode="External"/><Relationship Id="rId7" Type="http://schemas.openxmlformats.org/officeDocument/2006/relationships/hyperlink" Target="http://www.pialex.co.jp/" TargetMode="External"/><Relationship Id="rId8" Type="http://schemas.openxmlformats.org/officeDocument/2006/relationships/hyperlink" Target="http://www.fukuharashoten.co.jp/" TargetMode="External"/><Relationship Id="rId9" Type="http://schemas.openxmlformats.org/officeDocument/2006/relationships/hyperlink" Target="http://www.kk-soken.net/" TargetMode="External"/><Relationship Id="rId10" Type="http://schemas.openxmlformats.org/officeDocument/2006/relationships/hyperlink" Target="http://www.hokusetsu-tfc.co.jp/index.html" TargetMode="External"/><Relationship Id="rId11" Type="http://schemas.openxmlformats.org/officeDocument/2006/relationships/hyperlink" Target="http://www.bealive.co.jp/scs/" TargetMode="External"/><Relationship Id="rId12" Type="http://schemas.openxmlformats.org/officeDocument/2006/relationships/hyperlink" Target="http://icross.co.jp/" TargetMode="External"/><Relationship Id="rId13" Type="http://schemas.openxmlformats.org/officeDocument/2006/relationships/hyperlink" Target="http://www.recrea.co.jp/" TargetMode="External"/><Relationship Id="rId14" Type="http://schemas.openxmlformats.org/officeDocument/2006/relationships/hyperlink" Target="http://www.a-yamade.co.jp/" TargetMode="External"/><Relationship Id="rId15" Type="http://schemas.openxmlformats.org/officeDocument/2006/relationships/hyperlink" Target="http://www.osaka-cad.co.jp/" TargetMode="External"/><Relationship Id="rId16" Type="http://schemas.openxmlformats.org/officeDocument/2006/relationships/hyperlink" Target="http://www.dipper-hokumei.co.j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1:00Z</dcterms:created>
  <dc:creator>大阪府職員端末機１７年度１２月調達</dc:creator>
  <dc:description/>
  <cp:keywords/>
  <dc:language>en-US</dc:language>
  <cp:lastModifiedBy>大阪府職員端末機１７年度１２月調達</cp:lastModifiedBy>
  <dcterms:modified xsi:type="dcterms:W3CDTF">2009-07-07T07:53:00Z</dcterms:modified>
  <cp:revision>1</cp:revision>
  <dc:subject/>
  <dc:title>経営革新計画承認企業(平成18年5月)</dc:title>
</cp:coreProperties>
</file>