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3"/>
        <w:gridCol w:w="1384"/>
        <w:gridCol w:w="4467"/>
        <w:gridCol w:w="1586"/>
        <w:gridCol w:w="2464"/>
        <w:gridCol w:w="100"/>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東栄あきだ</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１１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川北３－４－４３</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０－００８０</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原料の高度化選別による金属再生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隣地企業及び隣接する同社グループ廃棄物処理会社と自動車リサイクル会社から搬出される金属スクラップの回収・保管で多量の金属スクラップ取扱いで大量輸送と原材料相場への柔軟な対応で地の利を活かしながら地域の金属リサイクルのコアステーションとしての役目を担い、大量・多種の高度選別と保管により地域リサイクルと雇用拡大の構築を行う。</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プレイス</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１１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１７－５－３２１</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０－１１７０</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パアグ</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１１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２－３－４</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５－７０５５</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能性に優れた偏芯傘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画一化された円形の傘ではなく、より機能的で個性的な形の傘を開発、販売することを目的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傘とは違い、後ろ方向に長く左右の幅をおさえた形状とすることで、すれ違い時に対向者との接触する危険性を低減し、雨水で背中が濡れるのを防ぐことが出来る商品である。</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東亜印刷株式会社</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１１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小橋１－１６－２６</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４－０５１５</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印刷の高付加価値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ＵＶ印刷機械導入により特殊素材への印刷範囲が広がり、印刷を紙だけでなく、クリアファイルやビニール製品の印刷、３Ｄグッズ、ステッカー、それを使った販促品などを手がけ、顧客数を増やしていきます。特に薄紙を使っての擬似エンポス加工で高品質で、美術的にも優れた質感を持った製品を作り、高付加価値、スピード化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だ、お客様一人一人に合った情報発信やセールスを実施し、お客様が喜んでいただけるようなものをどんどん作っ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して、印刷にはつきものの製版部門ＣＴＰ新設により、ＦＭスクリーンの効果で高精細印刷を手掛け、また一段と印刷工程にかかる時間を短縮するとともに、コストダウンすることができます。</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菰下鎔断</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１１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港１４－２</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０３６９</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ズマ鎔断による品質向上・生産効率アッ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厚鉄板の鎔断において、従来のレーザーとガスによる鉄板切断に加えて、新しいカット技術としてプラズマ利用による切断方法の導入を図る。仕上がりの良さ、切断時間の短縮が可能となり、高品質な製品に仕上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上記の高品質化・高効率化により、新規分野の開拓等を含めて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トラスト</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１１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郡５－１４－１２</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４０－２７６６</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関連企業ポータル（マーケットプレ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設業者の為の</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マーケットプレイス（建ナビ</w:t>
            </w:r>
            <w:r>
              <w:rPr>
                <w:rFonts w:eastAsia="ＭＳ Ｐゴシック" w:cs="ＭＳ Ｐゴシック" w:ascii="ＭＳ Ｐゴシック" w:hAnsi="ＭＳ Ｐゴシック"/>
                <w:kern w:val="0"/>
                <w:sz w:val="24"/>
              </w:rPr>
              <w:t>.jp</w:t>
            </w:r>
            <w:r>
              <w:rPr>
                <w:rFonts w:ascii="ＭＳ Ｐゴシック" w:hAnsi="ＭＳ Ｐゴシック" w:cs="ＭＳ Ｐゴシック" w:eastAsia="ＭＳ Ｐゴシック"/>
                <w:kern w:val="0"/>
                <w:sz w:val="24"/>
              </w:rPr>
              <w:t>）を立ち上げ、資材・機材のオープンな商取引・公開されたマーケットによる「請負」の受発注を構築することによって、中小建設業が連携して受注が取れるサイト（バーチャルゼネコン）の運営を行い、公平な競争環境を提供し、より効率的でかつ建設業界そのものをクリーンによること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東野鉄工所</w:t>
            </w:r>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６－４－８</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５－８１５８</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溶接の生産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溶接加工を外注依存しているため、顧客からの要望（品質・コスト・納期）への対応が十分できず、顧客の満足度が低い、この現状を打破し満足度を高水準で提供するために、溶接ロボットを導入することにより対応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8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マスコール</w:t>
              </w:r>
            </w:hyperlink>
          </w:p>
        </w:tc>
        <w:tc>
          <w:tcPr>
            <w:tcW w:w="158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新森２－２１－２</w:t>
            </w:r>
          </w:p>
        </w:tc>
        <w:tc>
          <w:tcPr>
            <w:tcW w:w="158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５３－１１１１</w:t>
            </w:r>
          </w:p>
        </w:tc>
        <w:tc>
          <w:tcPr>
            <w:tcW w:w="158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圧ガスボンベ用流通センター建設及びボンベ容器の管理・保管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ガス業界においては、小売店主の老齢等による廃業等が見られる。また、ガス小売店は、郊外等に立地するガス充填工場に必要なガスを自身で調達に行く必要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当社は標記計画により、ガスボンベ管理代行や小売店の顧客への配送代行等を行うことで小売店支援を図ることで付加価値の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10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tbl>
      <w:tblPr>
        <w:tblW w:w="10194" w:type="dxa"/>
        <w:jc w:val="center"/>
        <w:tblInd w:w="0" w:type="dxa"/>
        <w:tblLayout w:type="fixed"/>
        <w:tblCellMar>
          <w:top w:w="0" w:type="dxa"/>
          <w:left w:w="0" w:type="dxa"/>
          <w:bottom w:w="0" w:type="dxa"/>
          <w:right w:w="0" w:type="dxa"/>
        </w:tblCellMar>
      </w:tblPr>
      <w:tblGrid>
        <w:gridCol w:w="293"/>
        <w:gridCol w:w="1384"/>
        <w:gridCol w:w="4467"/>
        <w:gridCol w:w="1586"/>
        <w:gridCol w:w="2464"/>
      </w:tblGrid>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eastAsia="ＭＳ Ｐゴシック" w:cs="ＭＳ Ｐゴシック" w:ascii="ＭＳ Ｐゴシック" w:hAnsi="ＭＳ Ｐゴシック"/>
                  <w:color w:val="0000FF"/>
                  <w:kern w:val="0"/>
                  <w:sz w:val="24"/>
                  <w:u w:val="single"/>
                </w:rPr>
                <w:t>SK</w:t>
              </w:r>
              <w:r>
                <w:rPr>
                  <w:rStyle w:val="InternetLink"/>
                  <w:rFonts w:ascii="ＭＳ Ｐゴシック" w:hAnsi="ＭＳ Ｐゴシック" w:cs="ＭＳ Ｐゴシック" w:eastAsia="ＭＳ Ｐゴシック"/>
                  <w:color w:val="0000FF"/>
                  <w:kern w:val="0"/>
                  <w:sz w:val="24"/>
                  <w:u w:val="single"/>
                </w:rPr>
                <w:t>ハウジング株式会社</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２－１８</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２－０１３６</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津波避難タワ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発生確率が高いといわれ警戒される大規模地震や津波に対する防災や減災といった対応が重要視されている。現状では、津波に対する対応が充分であるとは言い難く、大規模地震発生後、直ちに短時間で高台等へ避難することができない地域が散在している。そこで同社では、有事、すなわち津波来襲時において迅速且つ安全な避難を可能とし、平時においては多目的コミュニティ施設として防災意識の啓蒙を図る施設、津波避難タワーを開発する。同社では、当該施設を今後大規模地震が予想される地域に順次投下することで、同社の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ワイダ株式会社</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７－１９</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１－４６８３</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リグラス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機能ガラスや二重窓を中心とした高機能商品による開口部（窓・玄関・出入口等）の防音・断熱・遮熱・結露防止・防犯･防災等の性能向上・改善を図る事業に取り組む。新市場開拓を伴なう提案型・需要創造型の事業であり、「リグラス（</w:t>
            </w:r>
            <w:r>
              <w:rPr>
                <w:rFonts w:eastAsia="ＭＳ Ｐゴシック" w:cs="ＭＳ Ｐゴシック" w:ascii="ＭＳ Ｐゴシック" w:hAnsi="ＭＳ Ｐゴシック"/>
                <w:kern w:val="0"/>
                <w:sz w:val="24"/>
              </w:rPr>
              <w:t>Reglass</w:t>
            </w:r>
            <w:r>
              <w:rPr>
                <w:rFonts w:ascii="ＭＳ Ｐゴシック" w:hAnsi="ＭＳ Ｐゴシック" w:cs="ＭＳ Ｐゴシック" w:eastAsia="ＭＳ Ｐゴシック"/>
                <w:kern w:val="0"/>
                <w:sz w:val="24"/>
              </w:rPr>
              <w:t>）事業」と総称する。従来型のハード（商品）の流通・販売から、ソフト（商品機能やサービス、ソリューションの提供）の提案・販売へと事業構造の転換を行うこと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大阪サービス</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本町２－８－２６</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３－００５５</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ゴミと</w:t>
            </w:r>
            <w:r>
              <w:rPr>
                <w:rFonts w:eastAsia="ＭＳ Ｐゴシック" w:cs="ＭＳ Ｐゴシック" w:ascii="ＭＳ Ｐゴシック" w:hAnsi="ＭＳ Ｐゴシック"/>
                <w:kern w:val="0"/>
                <w:sz w:val="24"/>
              </w:rPr>
              <w:t>CO</w:t>
            </w:r>
            <w:r>
              <w:rPr>
                <w:rFonts w:ascii="ＭＳ Ｐゴシック" w:hAnsi="ＭＳ Ｐゴシック" w:cs="ＭＳ Ｐゴシック" w:eastAsia="ＭＳ Ｐゴシック"/>
                <w:kern w:val="0"/>
                <w:sz w:val="15"/>
                <w:szCs w:val="15"/>
              </w:rPr>
              <w:t>２</w:t>
            </w:r>
            <w:r>
              <w:rPr>
                <w:rFonts w:ascii="ＭＳ Ｐゴシック" w:hAnsi="ＭＳ Ｐゴシック" w:cs="ＭＳ Ｐゴシック" w:eastAsia="ＭＳ Ｐゴシック"/>
                <w:kern w:val="0"/>
                <w:sz w:val="24"/>
              </w:rPr>
              <w:t>削減に向けて、貸しおしぼり洗浄工程の効率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灯油のボイラーからガスボイラーに変更することにより、</w:t>
            </w:r>
            <w:r>
              <w:rPr>
                <w:rFonts w:eastAsia="ＭＳ Ｐゴシック" w:cs="ＭＳ Ｐゴシック" w:ascii="ＭＳ Ｐゴシック" w:hAnsi="ＭＳ Ｐゴシック"/>
                <w:kern w:val="0"/>
                <w:sz w:val="24"/>
              </w:rPr>
              <w:t>CO</w:t>
            </w:r>
            <w:r>
              <w:rPr>
                <w:rFonts w:ascii="ＭＳ Ｐゴシック" w:hAnsi="ＭＳ Ｐゴシック" w:cs="ＭＳ Ｐゴシック" w:eastAsia="ＭＳ Ｐゴシック"/>
                <w:kern w:val="0"/>
                <w:sz w:val="15"/>
                <w:szCs w:val="15"/>
              </w:rPr>
              <w:t>２</w:t>
            </w:r>
            <w:r>
              <w:rPr>
                <w:rFonts w:ascii="ＭＳ Ｐゴシック" w:hAnsi="ＭＳ Ｐゴシック" w:cs="ＭＳ Ｐゴシック" w:eastAsia="ＭＳ Ｐゴシック"/>
                <w:kern w:val="0"/>
                <w:sz w:val="24"/>
              </w:rPr>
              <w:t>の削減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更に灯油の備蓄の回避により危険物排除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使用済みのおしぼりが返って来た際、機械の力にて不純物を１００％排除に近い状態にする事により、洗い作業が効率化され貸しおしぼりの「タオルのリユース率」を上げることが出き、ゴミの削減となるシステムを確立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身体障害者も数名働いている事から、彼らの肉体的負担の軽減、安全の確保、作業の効率化も見込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tbl>
      <w:tblPr>
        <w:tblW w:w="10194" w:type="dxa"/>
        <w:jc w:val="center"/>
        <w:tblInd w:w="0" w:type="dxa"/>
        <w:tblLayout w:type="fixed"/>
        <w:tblCellMar>
          <w:top w:w="0" w:type="dxa"/>
          <w:left w:w="0" w:type="dxa"/>
          <w:bottom w:w="0" w:type="dxa"/>
          <w:right w:w="0" w:type="dxa"/>
        </w:tblCellMar>
      </w:tblPr>
      <w:tblGrid>
        <w:gridCol w:w="293"/>
        <w:gridCol w:w="1384"/>
        <w:gridCol w:w="4467"/>
        <w:gridCol w:w="1586"/>
        <w:gridCol w:w="2464"/>
      </w:tblGrid>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浪花酒造有限会社</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尾崎町３－１３－６</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２－００３２</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銘酒」としてのブランド確立と「幻の酒」への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２５０年の歴史を有する老舗の酒蔵。戦後から大衆酒が主商品だったが、全国新酒鑑評会金賞受賞、モンドセレクション金賞受賞などで知名度が上がり、さらに名人杜氏を雇い入れ、高級酒の製造に力を入れるようになってきた。今回の経営革新５ヶ年計画により「銘酒」としてのブランドを確立さらに「幻の酒」への飛躍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ワークスオカダ</w:t>
            </w:r>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花田町３－２６－１４</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９－２５０４</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大綱商運株式会社</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新北島５－３－１</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８４１１</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合理性、低コスト自走式立体駐車場の開発、販売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走式立体駐車場の開発、販売の促進に取り組んでいます。平成１６年に新しい認定を２件収得し、現在受注が増えて来ました。それに伴い、工場の整備、生産体制の確立も進め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今後３年以内に更に新しい認定を３件収得に向けて現在開発に取り組んでいます。それらの推進により、更に大幅な売上の向上を目指し、より一層の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菱登木材株式会社</w:t>
            </w:r>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北２－９－５０</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５－５９６１</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ッドデッキ材の新製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最近、ウッドデッキには美観の向上と、遮熱やヒートアイランド抑止効果があるため、ベランダや屋上等のウッドデッキが人気を集め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現在の工法は金属ビスで止める工法のため、時間と工賃がかかり、且つ錆等の問題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で商品化するウッドデッキの工法は、ビス等を使用しない組立式で、従来の約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の時間で工事が完了するため、工賃も安く（素人でも取付可能）、錆等の問題も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オルズコーポレーション</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蔀屋３８８－２１</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３－５７７１</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用バリアフリー浴室の工法開発と施工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在宅介護において、要介護者の入浴器材は多様なものが開発されているが、その設置場所が従来の浴室では対応できず住宅のリフォームが必要となる。その際、浴室の水処理が重要であり、壁、床、浴槽の一体的改装が必要になるが、これを同社の「浴槽・浴室再生表面強化工法」により、工法提案し、工事を行うものである。この事業に当っては、大手リフォーム会社と連携して市場の拡大をはか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営業と工事体制については、先ず、当社が５０現場程度の工事を実施し、工法と材料の確立を行う。その上で、大手リフォーム会社に加盟するフランチャイジーに対して、営業方法と工事指導を行い、同社は経営指導料、材料販売、講習会費用の収入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SGL</w:t>
            </w:r>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５－７</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２３８８</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手入れの負荷がかからない天然芝とエコブロックを組み合わせた新製品の開発による緑化事業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天然芝「グランド・ターフ」を使った緑化事業で、この芝生は、手入れの手間がほとんどかからず強度に優れているが、更に改良を加えるとともに廃材を再利用したエコブロックに植え付けた新製品を開発する。これにより植えるという作業性の必要性をなくし、ブロックを置くだけで緑化を実現する。この作業を障害者の方々に請け負っていただくことで、障害者の自立に寄与する。障害者支援という社会的意義を持たせ、地域的に緑化事業推進の意識付けを行い、事業展開を加速させることで、同社の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center"/>
        <w:tblInd w:w="0" w:type="dxa"/>
        <w:tblLayout w:type="fixed"/>
        <w:tblCellMar>
          <w:top w:w="0" w:type="dxa"/>
          <w:left w:w="0" w:type="dxa"/>
          <w:bottom w:w="0" w:type="dxa"/>
          <w:right w:w="0" w:type="dxa"/>
        </w:tblCellMar>
      </w:tblPr>
      <w:tblGrid>
        <w:gridCol w:w="293"/>
        <w:gridCol w:w="1384"/>
        <w:gridCol w:w="4467"/>
        <w:gridCol w:w="1586"/>
        <w:gridCol w:w="2464"/>
      </w:tblGrid>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アシスト</w:t>
              </w:r>
            </w:hyperlink>
          </w:p>
        </w:tc>
        <w:tc>
          <w:tcPr>
            <w:tcW w:w="15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４月２７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楠町２－２－３５</w:t>
            </w:r>
          </w:p>
        </w:tc>
        <w:tc>
          <w:tcPr>
            <w:tcW w:w="15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００１３</w:t>
            </w:r>
          </w:p>
        </w:tc>
        <w:tc>
          <w:tcPr>
            <w:tcW w:w="15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キャラクターグッズを優れた企画力で低価格、低物流コスト、低在庫コストで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グループ会社に運送会社があるため配送情報をタイムリーに流すことにより、効率的な配送が可能となり、大幅な物流コストの削減が実現で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効率的な配送とともに全国直送体制を構築しているため、在庫量を最小限に抑えることを実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顧客に対して、送料込みの商品価格を提示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カプセルグッズ」は専用コインと１００円玉が使えるようになっており、キャラクターグッズを販売するだけでなく、子供用のプレゼントとしてコインを子供に渡すようになっている。これにより、キャラクターグッズの売り上げ増加だけでなく、集客力の向上、ノベルティー手渡しの手間削減などの相乗効果の実績を上げ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また、ベンダーのように単に自販機を置くのではなく、顧客に「カプセルグッズ」の機械を購入してもらうことにより、顧客自身がキャラクターグッズの売上に努力するように企画提案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キャラクターのライセンス取得を得意としている会社と提携しており、キャラクターの流行に乗り遅れることなくいろいろなキャラクターグッズの提案が可能。</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iyamato.jp/" TargetMode="External"/><Relationship Id="rId3" Type="http://schemas.openxmlformats.org/officeDocument/2006/relationships/hyperlink" Target="http://www.p-shop.jp/" TargetMode="External"/><Relationship Id="rId4" Type="http://schemas.openxmlformats.org/officeDocument/2006/relationships/hyperlink" Target="http://www4.osk.3web.ne.jp/~paag/" TargetMode="External"/><Relationship Id="rId5" Type="http://schemas.openxmlformats.org/officeDocument/2006/relationships/hyperlink" Target="http://www.toa-print.com/" TargetMode="External"/><Relationship Id="rId6" Type="http://schemas.openxmlformats.org/officeDocument/2006/relationships/hyperlink" Target="http://www.komoshita.co.jp/" TargetMode="External"/><Relationship Id="rId7" Type="http://schemas.openxmlformats.org/officeDocument/2006/relationships/hyperlink" Target="http://www.kennavi.jp/" TargetMode="External"/><Relationship Id="rId8" Type="http://schemas.openxmlformats.org/officeDocument/2006/relationships/hyperlink" Target="http://www.masscoal.co.jp/" TargetMode="External"/><Relationship Id="rId9" Type="http://schemas.openxmlformats.org/officeDocument/2006/relationships/hyperlink" Target="http://SK-HOUSING.jp/" TargetMode="External"/><Relationship Id="rId10" Type="http://schemas.openxmlformats.org/officeDocument/2006/relationships/hyperlink" Target="http://www.waida21.com/" TargetMode="External"/><Relationship Id="rId11" Type="http://schemas.openxmlformats.org/officeDocument/2006/relationships/hyperlink" Target="http://www.os-grp.com/" TargetMode="External"/><Relationship Id="rId12" Type="http://schemas.openxmlformats.org/officeDocument/2006/relationships/hyperlink" Target="http://www.naniwamasamune.com/" TargetMode="External"/><Relationship Id="rId13" Type="http://schemas.openxmlformats.org/officeDocument/2006/relationships/hyperlink" Target="http://www.taikoh.net/" TargetMode="External"/><Relationship Id="rId14" Type="http://schemas.openxmlformats.org/officeDocument/2006/relationships/hyperlink" Target="http://www.orz.co.jp/" TargetMode="External"/><Relationship Id="rId15" Type="http://schemas.openxmlformats.org/officeDocument/2006/relationships/hyperlink" Target="http://www.asisut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9:00Z</dcterms:created>
  <dc:creator>大阪府職員端末機１７年度１２月調達</dc:creator>
  <dc:description/>
  <cp:keywords/>
  <dc:language>en-US</dc:language>
  <cp:lastModifiedBy>大阪府職員端末機１７年度１２月調達</cp:lastModifiedBy>
  <dcterms:modified xsi:type="dcterms:W3CDTF">2009-07-07T07:51:00Z</dcterms:modified>
  <cp:revision>1</cp:revision>
  <dc:subject/>
  <dc:title>経営革新計画承認企業(平成18年4月)</dc:title>
</cp:coreProperties>
</file>