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750" w:type="pct"/>
        <w:jc w:val="center"/>
        <w:tblInd w:w="0" w:type="dxa"/>
        <w:tblLayout w:type="fixed"/>
        <w:tblCellMar>
          <w:top w:w="0" w:type="dxa"/>
          <w:left w:w="0" w:type="dxa"/>
          <w:bottom w:w="0" w:type="dxa"/>
          <w:right w:w="0" w:type="dxa"/>
        </w:tblCellMar>
      </w:tblPr>
      <w:tblGrid>
        <w:gridCol w:w="397"/>
        <w:gridCol w:w="1278"/>
        <w:gridCol w:w="4532"/>
        <w:gridCol w:w="1353"/>
        <w:gridCol w:w="2133"/>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中山化成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１２－１９</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９９３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融雪屋根システムを付加した金属瓦の開発と製造・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融雪屋根システム（商品名：</w:t>
            </w:r>
            <w:r>
              <w:rPr>
                <w:rFonts w:eastAsia="ＭＳ Ｐゴシック" w:cs="ＭＳ Ｐゴシック" w:ascii="ＭＳ Ｐゴシック" w:hAnsi="ＭＳ Ｐゴシック"/>
                <w:kern w:val="0"/>
                <w:sz w:val="24"/>
              </w:rPr>
              <w:t>NR</w:t>
            </w:r>
            <w:r>
              <w:rPr>
                <w:rFonts w:ascii="ＭＳ Ｐゴシック" w:hAnsi="ＭＳ Ｐゴシック" w:cs="ＭＳ Ｐゴシック" w:eastAsia="ＭＳ Ｐゴシック"/>
                <w:kern w:val="0"/>
                <w:sz w:val="24"/>
              </w:rPr>
              <w:t>ヒーティングシステム）の開発を行う。金属成型瓦に融雪機能を付加し、自己制御型ヒータと熱伝導に優れたガルバリウム鋼板と耐熱性発泡ポリエチレンによって構成された、安全で経済的なシステムです（２００</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電源を使用）。日本瓦の形ではなく、平らなルーフを使用する予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精密鋼業株式会社</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５－３－１５</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３３３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リーエス株式会社</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７－５</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３－０３６６</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関西工事測量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２－１－１５</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４９－１９１９</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技術・新分野・新事業で事業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従来の測量機を改良・ソフトを組込、クラック・ひび割れ幅を測量機で測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所、危険個所も測量機で測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平面的測量から立体的測量へ　３</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スキャナーにより立体的なデータと色が取得でき、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況測量データと設計図面データを同一空間に表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民需・建築・設計分野への市場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ポリシールド（ポリウレア樹脂）により、防水・保護皮膜工事分野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7"/>
        <w:gridCol w:w="1278"/>
        <w:gridCol w:w="4532"/>
        <w:gridCol w:w="1353"/>
        <w:gridCol w:w="2133"/>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和化成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町多治井２４９－４</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３２７５</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石川美術化工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本通７－７－４</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５０７０</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リムバックの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紐の無い手提袋として、手抜袋は、○手作業が多い為コストがかかる、○乾燥に時間がかかり、リードタイムがかかる、○糊付けするのでシワになりクレームになる確率が高い、等の問題があったため、今回この手抜袋の製造方法を見直す事により、短納期、ローコストで製造出来る方法の特許出願をした。このスリムバックを市場に販売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まいにち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土生町２－７－１４</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８－７３５８</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災害用トイレ「マイレット」シリーズ新製品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震災害時のトイレ対策において、屎尿処理・衛生管理・災害弱者対応等が重要な課題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災害用組立式簡易トイレは、長期間にわたり大量処理が可能な固液分離器を備え、また災害弱者（車椅子・女性・お子様・お年寄りなど）の方も安心して利用できる、プライバシーと安全を守る優しい災害トイレ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車椅子の方も介添人と一緒に入れる室内空間を確保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大阪サン・ニュース</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９－１１</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２－０９５８</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アルバムの制作・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フセット印刷部分をインクジェット出力に置き換えることで、ロット数と云う壁があったアルバムを、より低価格で商品化し、新しい需要を生む事業である。デジタルデータ化された写真が多い昨今、遠隔地であっても均一のサービスが提供できる点を考え、全国の過疎地へ卒業アルバム等の提供を行う事や、同様の需要が見込まれると思われる個人・法人向け小口ロットのアルバムにも販路を広げることで、幅広い開拓を目指し、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ジパソン</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鶴見６－５－１９</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７－２２７７</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中エクササイズ用保温水着の開発販売】</w:t>
            </w:r>
            <w:r>
              <w:rPr>
                <w:rFonts w:eastAsia="ＭＳ Ｐゴシック" w:cs="ＭＳ Ｐゴシック" w:ascii="ＭＳ Ｐゴシック" w:hAnsi="ＭＳ Ｐゴシック"/>
                <w:kern w:val="0"/>
                <w:sz w:val="24"/>
              </w:rPr>
              <w:br/>
              <w:t>(1)</w:t>
            </w:r>
            <w:r>
              <w:rPr>
                <w:rFonts w:ascii="ＭＳ Ｐゴシック" w:hAnsi="ＭＳ Ｐゴシック" w:cs="ＭＳ Ｐゴシック" w:eastAsia="ＭＳ Ｐゴシック"/>
                <w:kern w:val="0"/>
                <w:sz w:val="24"/>
              </w:rPr>
              <w:t>ダイヴィング用のウェットスーツなどに使われるネオプレーンを使用</w:t>
            </w:r>
            <w:r>
              <w:rPr>
                <w:rFonts w:eastAsia="ＭＳ Ｐゴシック" w:cs="ＭＳ Ｐゴシック" w:ascii="ＭＳ Ｐゴシック" w:hAnsi="ＭＳ Ｐゴシック"/>
                <w:kern w:val="0"/>
                <w:sz w:val="24"/>
              </w:rPr>
              <w:br/>
              <w:t>(2)</w:t>
            </w:r>
            <w:r>
              <w:rPr>
                <w:rFonts w:ascii="ＭＳ Ｐゴシック" w:hAnsi="ＭＳ Ｐゴシック" w:cs="ＭＳ Ｐゴシック" w:eastAsia="ＭＳ Ｐゴシック"/>
                <w:kern w:val="0"/>
                <w:sz w:val="24"/>
              </w:rPr>
              <w:t>ネオプレーンは保温性には優れるが、水着に比べれば伸縮性に劣るが、このネオプレーンに改良を加え二倍の伸縮性を持たせ着脱を容易にし運動を容易にした。</w:t>
            </w:r>
            <w:r>
              <w:rPr>
                <w:rFonts w:eastAsia="ＭＳ Ｐゴシック" w:cs="ＭＳ Ｐゴシック" w:ascii="ＭＳ Ｐゴシック" w:hAnsi="ＭＳ Ｐゴシック"/>
                <w:kern w:val="0"/>
                <w:sz w:val="24"/>
              </w:rPr>
              <w:br/>
              <w:t>(3)</w:t>
            </w:r>
            <w:r>
              <w:rPr>
                <w:rFonts w:ascii="ＭＳ Ｐゴシック" w:hAnsi="ＭＳ Ｐゴシック" w:cs="ＭＳ Ｐゴシック" w:eastAsia="ＭＳ Ｐゴシック"/>
                <w:kern w:val="0"/>
                <w:sz w:val="24"/>
              </w:rPr>
              <w:t>保温性を保持し二分の一の生地厚により軽くてコンパクト</w:t>
            </w:r>
            <w:r>
              <w:rPr>
                <w:rFonts w:eastAsia="ＭＳ Ｐゴシック" w:cs="ＭＳ Ｐゴシック" w:ascii="ＭＳ Ｐゴシック" w:hAnsi="ＭＳ Ｐゴシック"/>
                <w:kern w:val="0"/>
                <w:sz w:val="24"/>
              </w:rPr>
              <w:br/>
              <w:t>(4)</w:t>
            </w:r>
            <w:r>
              <w:rPr>
                <w:rFonts w:ascii="ＭＳ Ｐゴシック" w:hAnsi="ＭＳ Ｐゴシック" w:cs="ＭＳ Ｐゴシック" w:eastAsia="ＭＳ Ｐゴシック"/>
                <w:kern w:val="0"/>
                <w:sz w:val="24"/>
              </w:rPr>
              <w:t>従来商品に比しコストパーホーマンスに優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このような新商品を開発販売することにより経営革新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ソキウス</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３月９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２－５－２５</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８１１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ト及びデザイン系に係る製作物のディレクション並びにコンサルティン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の経営資源と、自社以外の外部専門技術者たる外部資源とを連携したネットワーク組織を構築し、不動産広告制作以外のアート及びデザイン系に係る製作物全般のディレクション並びにコンサルティングをおこなうことにより、雇用の安定確保さらには促進及び専門技術者の確保をはかりつつ売上収入、付加価値の向上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繁原製作所</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放出東３－９－１２</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８４１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富士エコシステムズ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住道矢田１－３－１５</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０－６３５７</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ニシャルコスト不要で店舗改装できる「店舗０円リニューアル」システムの開発・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ニシャルコストをかけて新しい設備・装置を設置するのではなく、現状の光熱使用量と支払料金を見直し、その経費を低減するシステムを導入することからはじめ、軽減された光熱費の経費を店舗のリニューアル費用に利用するシステムを構築します。それによって、環境保全と経済効果、職場環境の改善等の効果を得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メディケア・リンク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１１－３４</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８０００</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ベトナム・タイ・フィリピンでの日本人専用リタイアメント住宅の開設及び国内での外国人を起用した人材派遣の準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では高額の有料老人ホームが、ベトナム・タイ・フィリピンの３国においては、入所料は無料で月１０万円の家賃及びサービス提供料で同等のサービスを実施することができることから、日本人専用のリタイアメント住宅として運営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研修生を受け入れて、連携先で日本語教育を行いつつ外国人派遣を開始し、１２支店の全国展開を図る。さらに、現地スタッフに介護技術と日本語教育を実施する体制を確立させて、医療・介護の分野で外国人の起用が全面解禁になる時点ですぐに登用できるように準備を整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プロ</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平林南１－３－７</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４－６３６３</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ミューズメント業界におけるゲーム機のリモート管理システム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遊技業界のゲーム機の仕様を変更できる固有技術を持ち、アミューズメント場が求める最新鋭のゲーム機を提供している。アミューズメント業界では、日々のゲーム機個別データ管理が出来ておらず、収益機会の損失が多いことに着目してゲーム機の個別データ管理ができるリモート管理システムを開発した。これは、ゲーム機個別に稼働率を把握でき、ゲーム性能を生かした調整が可能なもので、アミューズメント場の収益向上に貢献できる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更に、このシステムを導入することにより、アミューズメント場の店長は、売上管理の煩雑さから解放され、顧客管理の徹底や青少年の入場規制など条例遵守に注力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フォーディー</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寺内２－１１－２７</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４４４４</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を利用した超薄型モニ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強みである企画提案力と、</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の利点である経済性（低ランニングコスト）、利便性（用途開発が可能）、効果性（訴求効果が高い）、適応性（屋内外を問わず利用可能）を活かした超薄型モニターを開発する。当該新製品を、交通機関のターミナルや商店街や地下街などに、情報掲示板やプロモーション媒体として供給する。これにより、既存製品ではアプローチできなかった市場、すなわち光（点）ではなく、画像や動画（面）を求める新たな市場を開拓することで、売上高や付加価値額の安定した成長を図り、当社の経営革新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ールドツアーシステム株式会社</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天王寺町北３－５－２５－８０７</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６－２６６２</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人向け留学カリキュラ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社会人を対象とした留学カリキュラムを開発して、個人向けだけではなく、中国進出を考えている各企業に対して販売していく。現地の大学（上海大学）と直接提携する事で、留学コストの低価格化を実現し、しっかりとしたバックアップ体制を確立させる。また、期間を２～４週間とすることで中国進出を考える企業にとって、中国語研修としても活用できるサービス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ポッポまおう</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下島町３－２</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１－０５４９</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スリートのための栄養サービス（食事）提供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は給食弁当の製造販売を行っているが、東京の</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アスリート社の指導を得て「プロの栄養士の視点から生み出されるアスリートに必要な栄養やメニューの提供から食事の提供まで行う事業」を行う。当面、大阪府、兵庫県下の大学、高校のスポーツ選手やスポーツ連盟関係者への働きかけを中心に行っていくが、これだけで１８０億円の市場規模が見込まれ、大きな成果が期待できる経営革新の取り組み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エバーコート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鶴見１－６－７６</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３－０１１０</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配慮型経営体制の確立と生産効率向上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にやさしい企業」を合言葉に環境問題への対応を図るべく脱溶剤接着技術を利用した高付加価値を生み出す環境配慮型の生産体制を構築する。具体的にはこれまでのラミネート、コーティングのノウハウを活用し、従来までの接着剤や溶剤を利用した方法によらず、接着を可能にする技術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7"/>
        <w:gridCol w:w="1278"/>
        <w:gridCol w:w="4532"/>
        <w:gridCol w:w="1353"/>
        <w:gridCol w:w="2133"/>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リンクリード</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本庄東１－１８－１</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９－２５０２</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卒者の育成派遣と生活便利グッズメーカー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派遣事業を、デザイン専門学校や工学部の新卒者を登録型ではなく正社員として採用し、６ヶ月間で試験業務、評価業務ができるように育成し派遣する事業に転換する。これにより、商品アイテム数が増加するために発生する新商品開発の技術スタッフ確保のメーカーの要望に応え派遣契約を増加させることが望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一方、機械設計の技術を活かして生活便利グッズの企画をすすめてきており、金型、成形の分野に進出するのを皮切りに、まだ商品化されていないものを作る自社製造工場を持った生活便利グッズメーカーとしての脱皮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東信科学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境川２－３－２０</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３－８８１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簡易型白あり探知器を利用した工法「ＥＢＳ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独自に開発した「ターマセンサー」を利用したベイト工法である『ＥＢＳシステム』の商品化と販売を新事業として取り組む。『ＥＢＳシステム』は「環境にやさしい」「低価格」「設置が簡便」「ユーザーによるセルフチェックが可能」といった特徴を持ち、日本の市場と住環境に対応した商品となっている。この商品の開発と販売により、高収益企業への転換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アド・ルックス</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福町１－１０－１６</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９２９２</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性能同時両面印刷機導入による内製化の推進と高付加価値の追求】</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産供給効果が従来機の２倍となる高性能の同時両面８色機を導入し、変動固定費を控除した利益では、３．０５倍になる。こなせる現有平版ものは、外注の社内引上げで、輪転物は、分散発注していたものを大手１社にコンバートする事により、バーターで平版物を受注するという特殊な営業と、内製化による良質な工程管理で、経営革新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7"/>
        <w:gridCol w:w="1278"/>
        <w:gridCol w:w="4532"/>
        <w:gridCol w:w="1353"/>
        <w:gridCol w:w="2133"/>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株式会社装建管理</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３－１０－２８</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６－８２６６</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ラックライトで発光する壁紙「トリックウォール」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ブラックライトアートは、カラオケ、バーなどのエンターティンメント施設で好まれて使用されるようになってきたが、ブラックライトペンキによるエアブラシ施工であるため、工期がかかりコストが高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ブラックライトインクの出力（印刷）ノウハウや画像処理のノウハウを確立し、カラー写真をブラックライトインクで印刷する壁紙「トリックウォール」を開発した。トリック・ウォール壁紙を使用すると短期間で、且つ低コストで、ブラックライトアートを施工することができるように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壁紙業界、サイン・ディスプレイ業界への生産・販売方法としては、同社で壁紙生産を行い、関連企業を通じて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共和ゴム株式会社</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家具町３－４－３</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５－１０３９</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電線共同溝システム用耐震性ゴム継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線の地中化（無電柱化）をすすめる為の工法の一つである次世代電線共同溝システムに使用される耐震性・可とう性・伸縮性・止水性・コストに優れたゴム製継手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ゴム製継手の特長である可とう性と伸縮性によって、劇的に施工性が改善されるだけでなく、今までの樹脂製継手だけの特長であったベルマウス機能を持っているので、電線類の引き込み易さをも兼ね備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サチコーポレーション</w:t>
            </w:r>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臨海町２－２</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３－７４５１</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パレルＥＤＩシステムの開発と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パレル業界に特化した流通情報共有システムである「アパレルＥＤＩシステム」を開発し、メーカーから生産工場、物流センター、小売店までの流通情報を活用し効率化を図る新サービスを提供する。このシステムの導入により、海外の生産拠点を含めた流通経路全体での情報共有化が可能になり流通コストの削減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750" w:type="pct"/>
        <w:jc w:val="center"/>
        <w:tblInd w:w="0" w:type="dxa"/>
        <w:tblLayout w:type="fixed"/>
        <w:tblCellMar>
          <w:top w:w="0" w:type="dxa"/>
          <w:left w:w="0" w:type="dxa"/>
          <w:bottom w:w="0" w:type="dxa"/>
          <w:right w:w="0" w:type="dxa"/>
        </w:tblCellMar>
      </w:tblPr>
      <w:tblGrid>
        <w:gridCol w:w="397"/>
        <w:gridCol w:w="1278"/>
        <w:gridCol w:w="4532"/>
        <w:gridCol w:w="1353"/>
        <w:gridCol w:w="2133"/>
      </w:tblGrid>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株式会社エコテック</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安治川２－２－２０</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７０３３</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物流用包装資材の省資源化廃棄物の抑制並びにコスト削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物流用包装資材は主に使い捨てのストレッチフィルムが使用されている。ストレッチフィルムの使用後の廃棄物の処理については</w:t>
            </w:r>
            <w:r>
              <w:rPr>
                <w:rFonts w:eastAsia="ＭＳ Ｐゴシック" w:cs="ＭＳ Ｐゴシック" w:ascii="ＭＳ Ｐゴシック" w:hAnsi="ＭＳ Ｐゴシック"/>
                <w:kern w:val="0"/>
                <w:sz w:val="24"/>
              </w:rPr>
              <w:t>CO</w:t>
            </w:r>
            <w:r>
              <w:rPr>
                <w:rFonts w:ascii="ＭＳ Ｐゴシック" w:hAnsi="ＭＳ Ｐゴシック" w:cs="ＭＳ Ｐゴシック" w:eastAsia="ＭＳ Ｐゴシック"/>
                <w:kern w:val="0"/>
                <w:sz w:val="15"/>
                <w:szCs w:val="15"/>
              </w:rPr>
              <w:t>２</w:t>
            </w:r>
            <w:r>
              <w:rPr>
                <w:rFonts w:ascii="ＭＳ Ｐゴシック" w:hAnsi="ＭＳ Ｐゴシック" w:cs="ＭＳ Ｐゴシック" w:eastAsia="ＭＳ Ｐゴシック"/>
                <w:kern w:val="0"/>
                <w:sz w:val="24"/>
              </w:rPr>
              <w:t>の発生等が問題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廃棄物ゼロにより省資源化を図り、繰り返し使用することにより、コスト削減を可能にした新商品の事業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株式会社エーキャンビー・インターナショナル</w:t>
              </w:r>
            </w:hyperlink>
          </w:p>
        </w:tc>
        <w:tc>
          <w:tcPr>
            <w:tcW w:w="135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３月２３日</w:t>
            </w:r>
          </w:p>
        </w:tc>
      </w:tr>
      <w:tr>
        <w:trPr>
          <w:trHeight w:val="360"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石丸３－４－３３</w:t>
            </w:r>
          </w:p>
        </w:tc>
        <w:tc>
          <w:tcPr>
            <w:tcW w:w="135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８５５８</w:t>
            </w:r>
          </w:p>
        </w:tc>
        <w:tc>
          <w:tcPr>
            <w:tcW w:w="135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感度子供服の商品開発による地方文化都市におけるフランチャイズ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デザイン専門学校からの新卒採用による社内デザイナーの育成と経験豊富な社外デザイナーとの契約、世界からの高感度ファッション子供服の直輸入などにより、高感度子供服の商品企画のレベルアップを図る。地方文化都市で常連顧客の信頼を得ているが、大手資本との競争力の前に苦戦をしいられている小規模店舗に、同社は、高感度ファッション子供服を卸業として販売し、その後、当社のコンセプトを共感できる小売店に対しては、地域限定フランチャイズ契約を締結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yama-kasei.co.jp/" TargetMode="External"/><Relationship Id="rId3" Type="http://schemas.openxmlformats.org/officeDocument/2006/relationships/hyperlink" Target="http://www.kankou.co.jp/" TargetMode="External"/><Relationship Id="rId4" Type="http://schemas.openxmlformats.org/officeDocument/2006/relationships/hyperlink" Target="http://www.daiwa-kasei.jp/" TargetMode="External"/><Relationship Id="rId5" Type="http://schemas.openxmlformats.org/officeDocument/2006/relationships/hyperlink" Target="http://www.ishipack.com/" TargetMode="External"/><Relationship Id="rId6" Type="http://schemas.openxmlformats.org/officeDocument/2006/relationships/hyperlink" Target="http://mylet.jp/" TargetMode="External"/><Relationship Id="rId7" Type="http://schemas.openxmlformats.org/officeDocument/2006/relationships/hyperlink" Target="http://www.sunnews.co.jp/" TargetMode="External"/><Relationship Id="rId8" Type="http://schemas.openxmlformats.org/officeDocument/2006/relationships/hyperlink" Target="http://www.zipathong.co.jp/" TargetMode="External"/><Relationship Id="rId9" Type="http://schemas.openxmlformats.org/officeDocument/2006/relationships/hyperlink" Target="http://www.socius.ne.jp/" TargetMode="External"/><Relationship Id="rId10" Type="http://schemas.openxmlformats.org/officeDocument/2006/relationships/hyperlink" Target="http://www.shigehara.co.jp/" TargetMode="External"/><Relationship Id="rId11" Type="http://schemas.openxmlformats.org/officeDocument/2006/relationships/hyperlink" Target="http://www.fuji-ecosystems.co.jp/" TargetMode="External"/><Relationship Id="rId12" Type="http://schemas.openxmlformats.org/officeDocument/2006/relationships/hyperlink" Target="http://www.lksys.co.jp/" TargetMode="External"/><Relationship Id="rId13" Type="http://schemas.openxmlformats.org/officeDocument/2006/relationships/hyperlink" Target="http://www.kk-pro.com/" TargetMode="External"/><Relationship Id="rId14" Type="http://schemas.openxmlformats.org/officeDocument/2006/relationships/hyperlink" Target="http://www.4-d.co.jp/" TargetMode="External"/><Relationship Id="rId15" Type="http://schemas.openxmlformats.org/officeDocument/2006/relationships/hyperlink" Target="http://www.e-c.co.jp/" TargetMode="External"/><Relationship Id="rId16" Type="http://schemas.openxmlformats.org/officeDocument/2006/relationships/hyperlink" Target="http://www.tooshin.com/" TargetMode="External"/><Relationship Id="rId17" Type="http://schemas.openxmlformats.org/officeDocument/2006/relationships/hyperlink" Target="http://www.adlooks.co.jp/" TargetMode="External"/><Relationship Id="rId18" Type="http://schemas.openxmlformats.org/officeDocument/2006/relationships/hyperlink" Target="http://www.trickwall.com/" TargetMode="External"/><Relationship Id="rId19" Type="http://schemas.openxmlformats.org/officeDocument/2006/relationships/hyperlink" Target="http://www.kyowa-r.com/" TargetMode="External"/><Relationship Id="rId20" Type="http://schemas.openxmlformats.org/officeDocument/2006/relationships/hyperlink" Target="http://www.greenband.jp/" TargetMode="External"/><Relationship Id="rId21" Type="http://schemas.openxmlformats.org/officeDocument/2006/relationships/hyperlink" Target="http://www.a-can-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4:00Z</dcterms:created>
  <dc:creator>大阪府職員端末機１７年度１２月調達</dc:creator>
  <dc:description/>
  <cp:keywords/>
  <dc:language>en-US</dc:language>
  <cp:lastModifiedBy>大阪府職員端末機１７年度１２月調達</cp:lastModifiedBy>
  <dcterms:modified xsi:type="dcterms:W3CDTF">2009-07-08T08:06:00Z</dcterms:modified>
  <cp:revision>3</cp:revision>
  <dc:subject/>
  <dc:title>経営革新支援法</dc:title>
</cp:coreProperties>
</file>