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850" w:type="pct"/>
        <w:jc w:val="center"/>
        <w:tblInd w:w="0" w:type="dxa"/>
        <w:tblLayout w:type="fixed"/>
        <w:tblCellMar>
          <w:top w:w="0" w:type="dxa"/>
          <w:left w:w="0" w:type="dxa"/>
          <w:bottom w:w="0" w:type="dxa"/>
          <w:right w:w="0" w:type="dxa"/>
        </w:tblCellMar>
      </w:tblPr>
      <w:tblGrid>
        <w:gridCol w:w="393"/>
        <w:gridCol w:w="1455"/>
        <w:gridCol w:w="4343"/>
        <w:gridCol w:w="1370"/>
        <w:gridCol w:w="2336"/>
      </w:tblGrid>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国光鍍金工業株式会社</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１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北１－２４－２３</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４－３３５５</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省資源型の表面処理技術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電気めっき法とは異なる表面処理技術であり、製品に他の金属を被覆するのではなく素材の特性を生かし耐食性の向上と外観の改善ができる処理方法で、今回のターゲットは同社の得意とする製品分野で微細なステンレス製品の電解研磨処理技術の開発である、この処理薬液は老化して廃棄するのではなく順次補給で継続処理ができることをめざ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ヤマコー株式会社</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１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加納４－３－２６</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５－５６２１</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型製作システムの開発で大型鍛造ラインの新設を可能にし、拡販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金型及び鍛造の内製化への転換と高品質・低コストを目指しており、高速金型加工機による直接金型彫り（直彫り）及び多数個取りの生産技術を開発し、また精度の高い大型鍛造ラインの新設も行い、企業の収益性を大幅に向上させることができるようになり、低コスト・短納期・高品質の製品の製作を可能に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サン美術印刷株式会社</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１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餌差町１１－１４</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６－０２３２</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情報認識システム「Ｇスキャナー」による新しいビジネスモデル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情報認識システム「Ｇスキャナー」とは、紙媒体に特殊インキによって印刷された目に見えないバーコードを、小型スキャナーで読み取り、マルチメディア情報・ＷＥＢ等、様々な情報をパソコンに呼び出す画期的なシステム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ゲーム業界・教育分野・通信販売分野・建築分野・医療分野・セキュリティ分野に普及させ、新しいビジネスモデルを提唱し、経営革新を進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393"/>
        <w:gridCol w:w="1455"/>
        <w:gridCol w:w="4343"/>
        <w:gridCol w:w="1370"/>
        <w:gridCol w:w="2336"/>
      </w:tblGrid>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メリケンクラブ</w:t>
            </w:r>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１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鴻池町２－４－１８</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９－０４００</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凍結装置活用型チルド流通システムの開発と</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化による提案型経営への変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解凍前後で同一の品質を維持することのできる特徴を持った凍結装置を活用し、販売店舗・納品先・輸送の状況によって解凍をコントロールするフローの確立によって、従来の冷凍流通ではなく、市場競争力のあるチルド流通での商品提供を実現。また同システムの</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化を進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太盛工業株式会社</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１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池田北町２６－１</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２９－３５８８</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イクロポーラスメタル（金属多孔質）の量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ポーラス材料はポリマー系、セラミック系が主流であったため、用途がフィルターに限定されていた。高強度・高延性、高電気伝導性でさらに空孔率や空孔径などのポーラス特性が制御されたマイクロポーラスメタルの用途分野は広範囲である。近年、ポーラスメタルの研究開発が各方面で盛んに行なわれているが、同社の製造方法に比べてコスト高であり、量産性に富んだ方法とは言いがたい。同社は低コストで量産可能な汎用設備を用いた生産が可能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シーエフメディアジャパン</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１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條畷市岡山東５－５－８１</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０３－５７０６</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各種マニュアルの簡略化と利便性の向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ますます</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利用により仕組みが複雑になる電気製品その他の各種機器類を使いこなすための取扱説明書が複雑で難解であり、必ずしも消費者にとって使い勝手の良いものであるとは言え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同社は長い説明文を避け一目見て分かりやすい写真やイラストでの取扱説明書（登録商標</w:t>
            </w:r>
            <w:r>
              <w:rPr>
                <w:rFonts w:eastAsia="ＭＳ Ｐゴシック" w:cs="ＭＳ Ｐゴシック" w:ascii="ＭＳ Ｐゴシック" w:hAnsi="ＭＳ Ｐゴシック"/>
                <w:kern w:val="0"/>
                <w:sz w:val="24"/>
              </w:rPr>
              <w:t>TSM</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SUCCESS</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MANUAL</w:t>
            </w:r>
            <w:r>
              <w:rPr>
                <w:rFonts w:ascii="ＭＳ Ｐゴシック" w:hAnsi="ＭＳ Ｐゴシック" w:cs="ＭＳ Ｐゴシック" w:eastAsia="ＭＳ Ｐゴシック"/>
                <w:kern w:val="0"/>
                <w:sz w:val="24"/>
              </w:rPr>
              <w:t>）を製作することでマニュアルを簡素化でき、かつ自社のリスク分析のノウハウを活用することによって製品に対する安全性にも配慮することができるサービス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企業にとっては取扱説明書の大幅なページ削減による印刷費の節約、また、消費者にとっては、複雑化した製品の取扱い方法が簡単に、正しく、そして自然に理解できるように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このマニュアルデザインが幅広く各企業に採用され、企業の発展に活用されることを望んで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日本純良薬品株式会社</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１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西御旅町５－５８</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１－３０２１</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子材料に使用する感光剤及び次世代封止剤・感光性樹脂中間体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染顔料中間体の製造を行って来たが、この分野は今、東南アジア開発途上国の追い上げが激しく非常に厳しい環境に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対策として開発途上国の真似の出来ない、高品質、高付加価値製品の導入を心掛けすでに電子材料用感光剤の生産に注力している。この蓄積した技術を生かし、同じ半導体市場である次世代封止剤、感光性樹脂中間体分野に進出し、電子材料売上比率を現状より倍増させることで収益の改善に努め経営の安定化を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ケイ・ワイ・エス</w:t>
            </w:r>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１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平林南１－４－４３</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２－０１０５</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に優しく、コストパフォーマンスに優れたロジスティ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輸送における環境負荷の削減には、環境負荷の少ない海運などの利用へとモーダルシフトやトラック輸送の効率化が有効です。同社は、輸送荷役の川上から川下までの業務の中で、地球温暖化の環境保全意識の高揚に努め、企業の社会的責任と位置付け、「グリーン経営」物流で環境負荷削減に努めます。「地球環境に優しく、コストパフォーマンスに優れたロジスティク」が運輸荷役の責務と考え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ビクトリーカフェ　山下　幸男</w:t>
            </w:r>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１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南春日丘２－２－６</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５－１２９７</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冷凍サンドイッ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いつでも食べたい時に手作り味のサンドイッチが食べられる、画期的な冷凍サンドイッチが開発されました。サンドイッチは一晩おけば味が劣化します。野菜もしなりパン生地もばさばさになってしまいます。今回同店が開発した冷凍サンドイッチは電子レンジで解凍することにより、作りたての味をそのまま美味しく食して頂けます。夜食や朝食に、ビジネスホテルやカラオケボックスでもご利用頂け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393"/>
        <w:gridCol w:w="1455"/>
        <w:gridCol w:w="4343"/>
        <w:gridCol w:w="1370"/>
        <w:gridCol w:w="2336"/>
      </w:tblGrid>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和合印刷株式会社</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２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新家中町２－１４</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９９５１</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印刷工程の効率化とコスト削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主力事業パッケージ製造においては、一般商業印刷以上に、要求される品質が高く、各社のノウハウが差別化される反面、従来の職人技を中心とした工程設計では、各工程の生産性とそれに伴う損失は、そのまま製造コストに反映されてきた。今般、他社に先駆け、課題を解決すべく</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前加工→印刷→後加工の工程を一貫して対応</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新たに製造工程を再設計することで効率化し、時代に要求される小ロット、短納期、高品質を満たし、コスト削減の実現</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ニス加工による新たな製品開発と差別化の確立を行い、競争力と収益力の確保を図るべく、経営革新を行う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材庄</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２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一条通１９－１２</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３－７５８８</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ラジコン天国</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２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三宅西１－３４７－１</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９－７８５５</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ニーズの掘り起こしによる新たな販売方式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に店頭販売や通信販売で培った経験を生かしながら、情報通信網を使ったオンライン販売の展開、効率的な顧客獲得策の展開を可能にする</w:t>
            </w:r>
            <w:r>
              <w:rPr>
                <w:rFonts w:eastAsia="ＭＳ Ｐゴシック" w:cs="ＭＳ Ｐゴシック" w:ascii="ＭＳ Ｐゴシック" w:hAnsi="ＭＳ Ｐゴシック"/>
                <w:kern w:val="0"/>
                <w:sz w:val="24"/>
              </w:rPr>
              <w:t>POS</w:t>
            </w:r>
            <w:r>
              <w:rPr>
                <w:rFonts w:ascii="ＭＳ Ｐゴシック" w:hAnsi="ＭＳ Ｐゴシック" w:cs="ＭＳ Ｐゴシック" w:eastAsia="ＭＳ Ｐゴシック"/>
                <w:kern w:val="0"/>
                <w:sz w:val="24"/>
              </w:rPr>
              <w:t>レジの導入、獲得した顧客を離さない</w:t>
            </w:r>
            <w:r>
              <w:rPr>
                <w:rFonts w:eastAsia="ＭＳ Ｐゴシック" w:cs="ＭＳ Ｐゴシック" w:ascii="ＭＳ Ｐゴシック" w:hAnsi="ＭＳ Ｐゴシック"/>
                <w:kern w:val="0"/>
                <w:sz w:val="24"/>
              </w:rPr>
              <w:t>POS</w:t>
            </w:r>
            <w:r>
              <w:rPr>
                <w:rFonts w:ascii="ＭＳ Ｐゴシック" w:hAnsi="ＭＳ Ｐゴシック" w:cs="ＭＳ Ｐゴシック" w:eastAsia="ＭＳ Ｐゴシック"/>
                <w:kern w:val="0"/>
                <w:sz w:val="24"/>
              </w:rPr>
              <w:t>レジと連携した会員カードの導入を行い、新たな顧客獲得による売上高の増大とともに、同社の付加価値額を向上させ、経営革新に努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393"/>
        <w:gridCol w:w="1455"/>
        <w:gridCol w:w="4343"/>
        <w:gridCol w:w="1370"/>
        <w:gridCol w:w="2336"/>
      </w:tblGrid>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三和鋲螺製作所</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２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吉田本町２－７－９</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３－０３８１</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素材による軽量、高強度、高靭性、遅れ破壊の発生しないねじ、ボルト製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素材（超微細粒鋼鋼線）を使用して、浸炭焼入れの熱処理・焼入れ焼き戻しの熱処理を行わないで高強度（引張り強さ１０００</w:t>
            </w:r>
            <w:r>
              <w:rPr>
                <w:rFonts w:eastAsia="ＭＳ Ｐゴシック" w:cs="ＭＳ Ｐゴシック" w:ascii="ＭＳ Ｐゴシック" w:hAnsi="ＭＳ Ｐゴシック"/>
                <w:kern w:val="0"/>
                <w:sz w:val="24"/>
              </w:rPr>
              <w:t>MPa</w:t>
            </w:r>
            <w:r>
              <w:rPr>
                <w:rFonts w:ascii="ＭＳ Ｐゴシック" w:hAnsi="ＭＳ Ｐゴシック" w:cs="ＭＳ Ｐゴシック" w:eastAsia="ＭＳ Ｐゴシック"/>
                <w:kern w:val="0"/>
                <w:sz w:val="24"/>
              </w:rPr>
              <w:t>以上）、高靭性の「工作機械・建設機械・自動車・情報家電・事務機器・その他の産業機械、建物プラント及び橋梁用小ねじ・ボルト製品（以下「ねじ」という）を開発し、冷間圧造により製造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開発のねじは、合金元素の添加剤を使用しない鉄系線材を使用し、遅れ破壊がなく引張り強さ１０００</w:t>
            </w:r>
            <w:r>
              <w:rPr>
                <w:rFonts w:eastAsia="ＭＳ Ｐゴシック" w:cs="ＭＳ Ｐゴシック" w:ascii="ＭＳ Ｐゴシック" w:hAnsi="ＭＳ Ｐゴシック"/>
                <w:kern w:val="0"/>
                <w:sz w:val="24"/>
              </w:rPr>
              <w:t>MPa</w:t>
            </w:r>
            <w:r>
              <w:rPr>
                <w:rFonts w:ascii="ＭＳ Ｐゴシック" w:hAnsi="ＭＳ Ｐゴシック" w:cs="ＭＳ Ｐゴシック" w:eastAsia="ＭＳ Ｐゴシック"/>
                <w:kern w:val="0"/>
                <w:sz w:val="24"/>
              </w:rPr>
              <w:t>以上で、軽量の「ねじ」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日本ベル株式会社</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２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原田中１－９－１</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１－２１６１</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解質評価装置及びナノ薄膜膨潤・収着量同時測定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BEL-SOSC</w:t>
            </w:r>
            <w:r>
              <w:rPr>
                <w:rFonts w:ascii="ＭＳ Ｐゴシック" w:hAnsi="ＭＳ Ｐゴシック" w:cs="ＭＳ Ｐゴシック" w:eastAsia="ＭＳ Ｐゴシック"/>
                <w:kern w:val="0"/>
                <w:sz w:val="24"/>
              </w:rPr>
              <w:t>は京都大学よりご指導を受け基準電解質を開発し、他社との相違点は開発セルの精度が容易に確認できる装置の商品化です。</w:t>
            </w:r>
            <w:r>
              <w:rPr>
                <w:rFonts w:eastAsia="ＭＳ Ｐゴシック" w:cs="ＭＳ Ｐゴシック" w:ascii="ＭＳ Ｐゴシック" w:hAnsi="ＭＳ Ｐゴシック"/>
                <w:kern w:val="0"/>
                <w:sz w:val="24"/>
              </w:rPr>
              <w:t>BEL-NF</w:t>
            </w:r>
            <w:r>
              <w:rPr>
                <w:rFonts w:ascii="ＭＳ Ｐゴシック" w:hAnsi="ＭＳ Ｐゴシック" w:cs="ＭＳ Ｐゴシック" w:eastAsia="ＭＳ Ｐゴシック"/>
                <w:kern w:val="0"/>
                <w:sz w:val="24"/>
              </w:rPr>
              <w:t>は、愛知県・名古屋地域知的クラスター創成事業助成により名古屋工業大学と弊社が共同研究契約を結び、新技術・光干渉法でナノ薄膜の膨潤量を測定し、同時に水晶発振子を利用し、ナノ薄膜に水、有機蒸気の収着量を短時間に測定できる装置であり、他社にない製品です。これらの商品化を機に経営革新に取り組み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堀商店</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２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野田１－１－８６</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９－３５２６</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安心・安全・安定供給・旨味増加〕の魚介類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バイオデトックス・システム</w:t>
            </w:r>
            <w:r>
              <w:rPr>
                <w:rFonts w:eastAsia="ＭＳ Ｐゴシック" w:cs="ＭＳ Ｐゴシック" w:ascii="ＭＳ Ｐゴシック" w:hAnsi="ＭＳ Ｐゴシック"/>
                <w:kern w:val="0"/>
                <w:sz w:val="24"/>
              </w:rPr>
              <w:br/>
              <w:t>(1)</w:t>
            </w:r>
            <w:r>
              <w:rPr>
                <w:rFonts w:ascii="ＭＳ Ｐゴシック" w:hAnsi="ＭＳ Ｐゴシック" w:cs="ＭＳ Ｐゴシック" w:eastAsia="ＭＳ Ｐゴシック"/>
                <w:kern w:val="0"/>
                <w:sz w:val="24"/>
              </w:rPr>
              <w:t>生姜酵素の抗菌作用による品質保持</w:t>
            </w:r>
            <w:r>
              <w:rPr>
                <w:rFonts w:eastAsia="ＭＳ Ｐゴシック" w:cs="ＭＳ Ｐゴシック" w:ascii="ＭＳ Ｐゴシック" w:hAnsi="ＭＳ Ｐゴシック"/>
                <w:kern w:val="0"/>
                <w:sz w:val="24"/>
              </w:rPr>
              <w:br/>
              <w:t>(2)</w:t>
            </w:r>
            <w:r>
              <w:rPr>
                <w:rFonts w:ascii="ＭＳ Ｐゴシック" w:hAnsi="ＭＳ Ｐゴシック" w:cs="ＭＳ Ｐゴシック" w:eastAsia="ＭＳ Ｐゴシック"/>
                <w:kern w:val="0"/>
                <w:sz w:val="24"/>
              </w:rPr>
              <w:t>魚介類の品質保持期間延長（安定供給）</w:t>
            </w:r>
            <w:r>
              <w:rPr>
                <w:rFonts w:eastAsia="ＭＳ Ｐゴシック" w:cs="ＭＳ Ｐゴシック" w:ascii="ＭＳ Ｐゴシック" w:hAnsi="ＭＳ Ｐゴシック"/>
                <w:kern w:val="0"/>
                <w:sz w:val="24"/>
              </w:rPr>
              <w:br/>
              <w:t>(3)</w:t>
            </w:r>
            <w:r>
              <w:rPr>
                <w:rFonts w:ascii="ＭＳ Ｐゴシック" w:hAnsi="ＭＳ Ｐゴシック" w:cs="ＭＳ Ｐゴシック" w:eastAsia="ＭＳ Ｐゴシック"/>
                <w:kern w:val="0"/>
                <w:sz w:val="24"/>
              </w:rPr>
              <w:t>品質保持期限延長により旨味成分イノシン酸の増加促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393"/>
        <w:gridCol w:w="1455"/>
        <w:gridCol w:w="4343"/>
        <w:gridCol w:w="1370"/>
        <w:gridCol w:w="2336"/>
      </w:tblGrid>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晃化成</w:t>
            </w:r>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２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阪南町２－１９－８</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３－８６８６</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食品業界における原料搬入から製品化までの一貫生産方式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食品包装工場の建設、生産設備の導入により、原料搬入から製品化までの一貫生産方式の導入を行い、</w:t>
            </w:r>
            <w:r>
              <w:rPr>
                <w:rFonts w:eastAsia="ＭＳ Ｐゴシック" w:cs="ＭＳ Ｐゴシック" w:ascii="ＭＳ Ｐゴシック" w:hAnsi="ＭＳ Ｐゴシック"/>
                <w:kern w:val="0"/>
                <w:sz w:val="24"/>
              </w:rPr>
              <w:t>ISO</w:t>
            </w:r>
            <w:r>
              <w:rPr>
                <w:rFonts w:ascii="ＭＳ Ｐゴシック" w:hAnsi="ＭＳ Ｐゴシック" w:cs="ＭＳ Ｐゴシック" w:eastAsia="ＭＳ Ｐゴシック"/>
                <w:kern w:val="0"/>
                <w:sz w:val="24"/>
              </w:rPr>
              <w:t>取得にも対応出来る生産環境と少量多品種の生産を可能とし、パック包装において、包装機のオプション充実により、最終製品（ダンボールカートン仕上）を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河内金属製作所</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２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津田山手２－３－１</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０８－３３３１</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製造現場で必要な測定器具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製造企業において品質向上と生産効率の向上は、いかなる時も企業経営の課題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製造現場で課題であった製品測定時のロスと品質確保の為測定顕微鏡、測定保持具を開発し安価に販売する事で、同社に限らず同業製造業の製品の品質確保と生産効率改善に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東洋製作所</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２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太間東町１－６</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２７－２５６６</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ネジ鋼棒用新ターンバックル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右ネジあるいは左ネジを有する２本のネジ鋼棒に対応して、一端からは右ネジ、他端から左ネジを切ったネジ鋼棒用ターンバックルです。ターンバックルの中央を挟んで、それぞれ左右に適当な幅で、左右両方向の雌ネジを重複して切っ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ターンバックルは横断面６角形とし、ターンバックルの中央には、別途用意する締付け用棒材の貫通孔を設けます。ネジ鋼棒は丸ネジ鋼棒でターンバックルにもこれに対応するネジを切ります。（特開２０００－３９０５０公開特許公報</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393"/>
        <w:gridCol w:w="1455"/>
        <w:gridCol w:w="4343"/>
        <w:gridCol w:w="1370"/>
        <w:gridCol w:w="2336"/>
      </w:tblGrid>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エスケイ有限会社</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２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平池町３０－２３</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３８－００１８</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断熱</w:t>
            </w:r>
            <w:r>
              <w:rPr>
                <w:rFonts w:eastAsia="ＭＳ Ｐゴシック" w:cs="ＭＳ Ｐゴシック" w:ascii="ＭＳ Ｐゴシック" w:hAnsi="ＭＳ Ｐゴシック"/>
                <w:kern w:val="0"/>
                <w:sz w:val="24"/>
              </w:rPr>
              <w:t>UV</w:t>
            </w:r>
            <w:r>
              <w:rPr>
                <w:rFonts w:ascii="ＭＳ Ｐゴシック" w:hAnsi="ＭＳ Ｐゴシック" w:cs="ＭＳ Ｐゴシック" w:eastAsia="ＭＳ Ｐゴシック"/>
                <w:kern w:val="0"/>
                <w:sz w:val="24"/>
              </w:rPr>
              <w:t>コート採用による新規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昨今の、地球温暖化による環境ニーズと企業のコスト管理の要請を受け、新たに開発された断熱、遮断</w:t>
            </w:r>
            <w:r>
              <w:rPr>
                <w:rFonts w:eastAsia="ＭＳ Ｐゴシック" w:cs="ＭＳ Ｐゴシック" w:ascii="ＭＳ Ｐゴシック" w:hAnsi="ＭＳ Ｐゴシック"/>
                <w:kern w:val="0"/>
                <w:sz w:val="24"/>
              </w:rPr>
              <w:t>UV</w:t>
            </w:r>
            <w:r>
              <w:rPr>
                <w:rFonts w:ascii="ＭＳ Ｐゴシック" w:hAnsi="ＭＳ Ｐゴシック" w:cs="ＭＳ Ｐゴシック" w:eastAsia="ＭＳ Ｐゴシック"/>
                <w:kern w:val="0"/>
                <w:sz w:val="24"/>
              </w:rPr>
              <w:t>コートの施工を行う。この断熱遮断</w:t>
            </w:r>
            <w:r>
              <w:rPr>
                <w:rFonts w:eastAsia="ＭＳ Ｐゴシック" w:cs="ＭＳ Ｐゴシック" w:ascii="ＭＳ Ｐゴシック" w:hAnsi="ＭＳ Ｐゴシック"/>
                <w:kern w:val="0"/>
                <w:sz w:val="24"/>
              </w:rPr>
              <w:t>UV</w:t>
            </w:r>
            <w:r>
              <w:rPr>
                <w:rFonts w:ascii="ＭＳ Ｐゴシック" w:hAnsi="ＭＳ Ｐゴシック" w:cs="ＭＳ Ｐゴシック" w:eastAsia="ＭＳ Ｐゴシック"/>
                <w:kern w:val="0"/>
                <w:sz w:val="24"/>
              </w:rPr>
              <w:t>コートは、硝子本体の透明感を損なわず、滑らかなコーティング膜を硝子面に直接塗布する事で</w:t>
            </w:r>
            <w:r>
              <w:rPr>
                <w:rFonts w:eastAsia="ＭＳ Ｐゴシック" w:cs="ＭＳ Ｐゴシック" w:ascii="ＭＳ Ｐゴシック" w:hAnsi="ＭＳ Ｐゴシック"/>
                <w:kern w:val="0"/>
                <w:sz w:val="24"/>
              </w:rPr>
              <w:t>UV</w:t>
            </w:r>
            <w:r>
              <w:rPr>
                <w:rFonts w:ascii="ＭＳ Ｐゴシック" w:hAnsi="ＭＳ Ｐゴシック" w:cs="ＭＳ Ｐゴシック" w:eastAsia="ＭＳ Ｐゴシック"/>
                <w:kern w:val="0"/>
                <w:sz w:val="24"/>
              </w:rPr>
              <w:t>熱線をカットする画期的な商品である。また、施工が簡単な事から既存顧客及び新規顧客への普及も比較的容易に行う事が出来る。ビルメンテナンス業、建築工事業として、当該事業を地域初として取り組んでいくが他社に無い品質保証制度の導入により、顧客からの信頼と、付加価値の増大を図り、経営革新の実現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ンミリオン</w:t>
            </w:r>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２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緑３－７－２１</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２－６６２０</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ジタル受信相談活動及び工事相談】</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国の事業として、２０１１年７月にアナログ放送からデジタル放送に変更となることがきまっております。同社は総務省のアナログ放送変更対策工事に従事してまいりました。一般受信者の方がデジタル放送を受信するには、テレビの買替、デジタルチューナーの取付け、アンテナ工事の必要な家庭等があります。デジタル放送の直前では、業者は対応できません。そこで、受信者のデジタル受信相談窓口を開設し、大手企業が取り扱いにくく、全国で取り扱っている企業も少ないこの事業に参入し、経営革新を進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川上鉄工所</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２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大和田中１－１０</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６６－９２－３６７１</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393"/>
        <w:gridCol w:w="1455"/>
        <w:gridCol w:w="4343"/>
        <w:gridCol w:w="1370"/>
        <w:gridCol w:w="2336"/>
      </w:tblGrid>
      <w:tr>
        <w:trPr>
          <w:trHeight w:val="420" w:hRule="atLeast"/>
        </w:trPr>
        <w:tc>
          <w:tcPr>
            <w:tcW w:w="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日本度器株式会社</w:t>
              </w:r>
            </w:hyperlink>
          </w:p>
        </w:tc>
        <w:tc>
          <w:tcPr>
            <w:tcW w:w="1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２月２１日</w:t>
            </w:r>
          </w:p>
        </w:tc>
      </w:tr>
      <w:tr>
        <w:trPr>
          <w:trHeight w:val="360"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上町２－１０－２８</w:t>
            </w:r>
          </w:p>
        </w:tc>
        <w:tc>
          <w:tcPr>
            <w:tcW w:w="1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２－２７６１</w:t>
            </w:r>
          </w:p>
        </w:tc>
        <w:tc>
          <w:tcPr>
            <w:tcW w:w="13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4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繊維製巻尺の生産によって巻尺総合メーカーへ】</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大阪府南部の「りんくうタウン」に新工場を建設し、その工場において繊維製巻尺を生産する事と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事により、</w:t>
            </w:r>
            <w:r>
              <w:rPr>
                <w:rFonts w:eastAsia="ＭＳ Ｐゴシック" w:cs="ＭＳ Ｐゴシック" w:ascii="ＭＳ Ｐゴシック" w:hAnsi="ＭＳ Ｐゴシック"/>
                <w:kern w:val="0"/>
                <w:sz w:val="24"/>
              </w:rPr>
              <w:t>JISB</w:t>
            </w:r>
            <w:r>
              <w:rPr>
                <w:rFonts w:ascii="ＭＳ Ｐゴシック" w:hAnsi="ＭＳ Ｐゴシック" w:cs="ＭＳ Ｐゴシック" w:eastAsia="ＭＳ Ｐゴシック"/>
                <w:kern w:val="0"/>
                <w:sz w:val="24"/>
              </w:rPr>
              <w:t>７５１２鋼製巻尺と、</w:t>
            </w:r>
            <w:r>
              <w:rPr>
                <w:rFonts w:eastAsia="ＭＳ Ｐゴシック" w:cs="ＭＳ Ｐゴシック" w:ascii="ＭＳ Ｐゴシック" w:hAnsi="ＭＳ Ｐゴシック"/>
                <w:kern w:val="0"/>
                <w:sz w:val="24"/>
              </w:rPr>
              <w:t>JISB</w:t>
            </w:r>
            <w:r>
              <w:rPr>
                <w:rFonts w:ascii="ＭＳ Ｐゴシック" w:hAnsi="ＭＳ Ｐゴシック" w:cs="ＭＳ Ｐゴシック" w:eastAsia="ＭＳ Ｐゴシック"/>
                <w:kern w:val="0"/>
                <w:sz w:val="24"/>
              </w:rPr>
              <w:t>７５２２繊維製巻尺の両方を生産する総合メーカーとなる事が出来、部材の共通化や調達先の統合など、さらなる合理化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ocn.ne.jp/~kokko/home.html" TargetMode="External"/><Relationship Id="rId3" Type="http://schemas.openxmlformats.org/officeDocument/2006/relationships/hyperlink" Target="http://yamaco.info./" TargetMode="External"/><Relationship Id="rId4" Type="http://schemas.openxmlformats.org/officeDocument/2006/relationships/hyperlink" Target="http://www.sunart.co.jp/" TargetMode="External"/><Relationship Id="rId5" Type="http://schemas.openxmlformats.org/officeDocument/2006/relationships/hyperlink" Target="http://www.taisei-kogyo.com/" TargetMode="External"/><Relationship Id="rId6" Type="http://schemas.openxmlformats.org/officeDocument/2006/relationships/hyperlink" Target="http://www.cfmedia.jp/" TargetMode="External"/><Relationship Id="rId7" Type="http://schemas.openxmlformats.org/officeDocument/2006/relationships/hyperlink" Target="http://www.njchem.co.jp/" TargetMode="External"/><Relationship Id="rId8" Type="http://schemas.openxmlformats.org/officeDocument/2006/relationships/hyperlink" Target="http://www.wago-p.co.jp/" TargetMode="External"/><Relationship Id="rId9" Type="http://schemas.openxmlformats.org/officeDocument/2006/relationships/hyperlink" Target="http://www.zaisyo.co.jp/" TargetMode="External"/><Relationship Id="rId10" Type="http://schemas.openxmlformats.org/officeDocument/2006/relationships/hyperlink" Target="http://www.rajiten.com/" TargetMode="External"/><Relationship Id="rId11" Type="http://schemas.openxmlformats.org/officeDocument/2006/relationships/hyperlink" Target="http://www.Sanwabyora.co.jp/" TargetMode="External"/><Relationship Id="rId12" Type="http://schemas.openxmlformats.org/officeDocument/2006/relationships/hyperlink" Target="http://www.nippon-bel.co.jp/" TargetMode="External"/><Relationship Id="rId13" Type="http://schemas.openxmlformats.org/officeDocument/2006/relationships/hyperlink" Target="http://www.marche-hori.net/" TargetMode="External"/><Relationship Id="rId14" Type="http://schemas.openxmlformats.org/officeDocument/2006/relationships/hyperlink" Target="http://www.kawachikinzoku.co.jp/" TargetMode="External"/><Relationship Id="rId15" Type="http://schemas.openxmlformats.org/officeDocument/2006/relationships/hyperlink" Target="http://toyoss.net/" TargetMode="External"/><Relationship Id="rId16" Type="http://schemas.openxmlformats.org/officeDocument/2006/relationships/hyperlink" Target="http://www.skco.jp/" TargetMode="External"/><Relationship Id="rId17" Type="http://schemas.openxmlformats.org/officeDocument/2006/relationships/hyperlink" Target="http://www.optic.or.jp/com/kawakami_tekko/kawakami_tekko.html" TargetMode="External"/><Relationship Id="rId18" Type="http://schemas.openxmlformats.org/officeDocument/2006/relationships/hyperlink" Target="http://www.nihondoki.co.j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1:00Z</dcterms:created>
  <dc:creator>大阪府職員端末機１７年度１２月調達</dc:creator>
  <dc:description/>
  <cp:keywords/>
  <dc:language>en-US</dc:language>
  <cp:lastModifiedBy>大阪府職員端末機１７年度１２月調達</cp:lastModifiedBy>
  <dcterms:modified xsi:type="dcterms:W3CDTF">2009-07-08T08:12:00Z</dcterms:modified>
  <cp:revision>3</cp:revision>
  <dc:subject/>
  <dc:title>経営革新計画承認企業(平成18年4月)</dc:title>
</cp:coreProperties>
</file>