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750" w:type="pct"/>
        <w:jc w:val="center"/>
        <w:tblInd w:w="0" w:type="dxa"/>
        <w:tblLayout w:type="fixed"/>
        <w:tblCellMar>
          <w:top w:w="0" w:type="dxa"/>
          <w:left w:w="0" w:type="dxa"/>
          <w:bottom w:w="0" w:type="dxa"/>
          <w:right w:w="0" w:type="dxa"/>
        </w:tblCellMar>
      </w:tblPr>
      <w:tblGrid>
        <w:gridCol w:w="306"/>
        <w:gridCol w:w="1533"/>
        <w:gridCol w:w="4319"/>
        <w:gridCol w:w="1229"/>
        <w:gridCol w:w="2306"/>
      </w:tblGrid>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アルピアーノ</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川原町１１－１８</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４６－１１７０</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サンワ</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玉串町東３－４－１２</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４－６６０３</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動物用バイブレーターの開発及び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競走馬や乳牛などの筋肉疲労を和らげるための動物用バイブレーターの開発を行い、厩舎及び酪農家などの生産性向上に寄与する。さらに、動物のリラクゼーションを目的とした機器の開発を行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瀧野金属製作所</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別所４－４－７</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４９－２１１１</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高橋工作所</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水走２－４－３</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１－３６８６</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06"/>
        <w:gridCol w:w="1533"/>
        <w:gridCol w:w="4319"/>
        <w:gridCol w:w="1229"/>
        <w:gridCol w:w="2306"/>
      </w:tblGrid>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有限会社平成自動車</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北港２－４－８０</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６－３００１</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ダンプトラック用収納式可動バンパー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道路工事の合材（アスファルト）を運ぶダンプトラックのバンパーは、アスファルトフィニッシャー（重機）と合体して合材を供給する際には、上部に収納でき、走行中は正規の状態に戻す機能をもつ必要がある。同社の開発したバンパーは、構造がシンプルで、軽量であるため、新車だけでなく、登録済のダンプトラックにも装着できる。現在、１０トン車用の収納式可動式バンパーは、国土交通省に届出済であり、車体工業会認可番号（</w:t>
            </w:r>
            <w:r>
              <w:rPr>
                <w:rFonts w:eastAsia="ＭＳ Ｐゴシック" w:cs="ＭＳ Ｐゴシック" w:ascii="ＭＳ Ｐゴシック" w:hAnsi="ＭＳ Ｐゴシック"/>
                <w:kern w:val="0"/>
                <w:sz w:val="24"/>
              </w:rPr>
              <w:t>JABIA</w:t>
            </w:r>
            <w:r>
              <w:rPr>
                <w:rFonts w:ascii="ＭＳ Ｐゴシック" w:hAnsi="ＭＳ Ｐゴシック" w:cs="ＭＳ Ｐゴシック" w:eastAsia="ＭＳ Ｐゴシック"/>
                <w:kern w:val="0"/>
                <w:sz w:val="24"/>
              </w:rPr>
              <w:t>マーク）を取得しており、車検時に強度計算書を添付する必要がなくなった。今後、８トン車用、４トン車用の認定取得につと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セラミド社</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１－１５－２３</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１－６１４０</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ペット商品開発と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元来犬の肌は人間の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の薄さしかなく、社会環境や食べ物、ストレスなどで皮膚病に悩む犬たちのため、この度長年の“セラミド（生体天然保湿成分）”のノウハウを基に、ペットとしては日本初、同社独自のミネラル基材の界面活性剤を使用した皮膚の弱い犬、敏感肌の犬用の超低刺激性シャンプーを開発。単に肌にやさしいだけでなく、皮膚疾患症状緩和、フケの抑制、肌質改善、免疫力アップを目的としたスキンケア商品です。またその効果はペットのみでなく、ペットが落とすフケなどによって引き起こされる人間の動物アレルギーの予防にもつなが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エイムズインテリア　高塚武彦</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条畷市田原台２－１２－５</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４３－７１－１８９５</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ヘルメット、マスクの着脱自由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マスク使用方法では常時確実な密着ができず空気漏れやゴムの締め付けが自己責任のため高性能なマスクを使用しているにもかかわらず中皮腫、じん肺被害を防げていないのが現状です。常時確実な密着性やゴムの締め付けを解消し瞬時に装着脱が可能になることにより被害の減少と考えられる商品です。瞬時に装着脱が可能なため作業開始時の短縮や作業効率の向上が得られる商品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06"/>
        <w:gridCol w:w="1533"/>
        <w:gridCol w:w="4319"/>
        <w:gridCol w:w="1229"/>
        <w:gridCol w:w="2306"/>
      </w:tblGrid>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オープ</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堂寺町１－５－９</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５－０６５５</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RCP</w:t>
            </w:r>
            <w:r>
              <w:rPr>
                <w:rFonts w:ascii="ＭＳ Ｐゴシック" w:hAnsi="ＭＳ Ｐゴシック" w:cs="ＭＳ Ｐゴシック" w:eastAsia="ＭＳ Ｐゴシック"/>
                <w:kern w:val="0"/>
                <w:sz w:val="24"/>
              </w:rPr>
              <w:t>システムの商品化と販売体制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いち早く構築した建築工程管理のノウハウをシステムとして開発し「</w:t>
            </w:r>
            <w:r>
              <w:rPr>
                <w:rFonts w:eastAsia="ＭＳ Ｐゴシック" w:cs="ＭＳ Ｐゴシック" w:ascii="ＭＳ Ｐゴシック" w:hAnsi="ＭＳ Ｐゴシック"/>
                <w:kern w:val="0"/>
                <w:sz w:val="24"/>
              </w:rPr>
              <w:t>RCP</w:t>
            </w:r>
            <w:r>
              <w:rPr>
                <w:rFonts w:ascii="ＭＳ Ｐゴシック" w:hAnsi="ＭＳ Ｐゴシック" w:cs="ＭＳ Ｐゴシック" w:eastAsia="ＭＳ Ｐゴシック"/>
                <w:kern w:val="0"/>
                <w:sz w:val="24"/>
              </w:rPr>
              <w:t>システム」として商品化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商品を中小の工務店、建売業者に販売していく事業を全国展開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により同社の経営の安定を図ることと、消費者の建築業界への不信感を取り除く一助になると考え新規事業に参入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w:t>
              </w:r>
              <w:r>
                <w:rPr>
                  <w:rStyle w:val="InternetLink"/>
                  <w:rFonts w:eastAsia="ＭＳ Ｐゴシック" w:cs="ＭＳ Ｐゴシック" w:ascii="ＭＳ Ｐゴシック" w:hAnsi="ＭＳ Ｐゴシック"/>
                  <w:color w:val="0000FF"/>
                  <w:kern w:val="0"/>
                  <w:sz w:val="24"/>
                  <w:u w:val="single"/>
                </w:rPr>
                <w:t>Souki</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９－４</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４３－０３３１</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トラクトコミュニケーションシステムによる広報販促サポート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トラクトコミュニケーションとは、ビジュアルデザイン・映像・演出・構成等の手法を用いて、企業・個人の魅力を引き出し、より効果的に情報を発信する新しい形の広報販促サポート事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までになかったテレビ番組の手法を用い、演出された映像や従来から行っていたカメラ映像（ライブ映像）を活用し、これまで同社が培ってきたソフト面（企画・立案・折衝・経営コンサル・労務管理等）をプラスした商材として、近年、特に重要視されている企業イメージの向上、イン（ライブ映像）アウト（演出映像）の両面からサポート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スリーナイン島野株式会社</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３－２－１７</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１－９４２３</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企業組合オアシス</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本町１－１－１０</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４－０８５５</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06"/>
        <w:gridCol w:w="1533"/>
        <w:gridCol w:w="4319"/>
        <w:gridCol w:w="1229"/>
        <w:gridCol w:w="2306"/>
      </w:tblGrid>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川口自動車工業株式会社</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八雲東町２－８２－４３</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９－８０８６</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車用雨降り対策商品【雨やどりシリーズ】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動車の乗降においては雨降りであったり雨に濡れるという雨除け対策には今まで完全な物がなかった。今後、高齢化社会への到来、チャイルドシートの義務化というものがあり、車への乗降に非常に時間がかかり雨に濡れてしまう。又、あわてて乗降すると雨に濡れているので滑ったりしてとても危険であるため、まず、手動式で開閉を行う【雨やどりシリーズ・アイリス】を開発した。さらに電動化する事で手動式では外部からしか伸縮できなかったものが車内よりリモコン・センサーで可能になりより簡単な物となる。同社ではこの【雨やどりシリーズ】をもって経営革新を図ること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ジュラロン工業株式会社</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郡津２－５１－８</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１－５５１５</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紙器工業株式会社</w:t>
            </w:r>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１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松３－７－１２</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７－１１１１</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昭幸運輸株式会社</w:t>
            </w:r>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８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石切町６－４－４０</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５－００８５</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ＩＣタグを活用した総合物流管理体制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従来、荷物を他の外注の倉庫に依頼してきた。しかし、倉庫代も高くかかり、外注倉庫であるがゆえに管理等が不行き届きになり、荷物の破損等の問題が生じ、得意先よりクレームが生じることも多くなってき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得意先の要望に応えうる独自の管理手法を導入、新たに提供することにより、従来の運送業にないシステムをソフト化し、在庫管理・配送管理・顧客管理・自社倉庫業経営管理等すべて一本化してＩＴ化を軸に経営改革を進めていく。特に、商品にＩＣタグを付けて、メーカー発送から、同社物流倉庫管理、また仕訳しての、エンドユーザー向け個別配送への効率的な次世代総合的物流会社を目指すも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コスモテック</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８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５－１３－３</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１－５９８１</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案件と人材のベストマッチを実現する人材派遣営業支援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建築士や設計士、デザイナーなどの人材派遣業で培った営業ノウハウを活かして、“人材”と“案件”のベストマッチをシミュレートし、最適な組み合わせ結果を瞬時に出力する機能をもつ「人材派遣営業支援システム」を開発する。このシステムでは、“人材”の輪郭を明確にするレベルへと収集情報を掘り下げることで、従来のシステマティックかつ画一的なマッチングシステムとの差別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今後このシステムを営業マンの提案ツールとして活用するなど、既往の建設業市場へと積極的にアプローチすることによって、さらなる増収増益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コネクト</w:t>
            </w:r>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８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島之内２－１２－３７</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７０１５</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共生志向に根ざした集合住宅向けライフスタイルコンシェルジュ営業の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環境問題に対する取組みが重要視される昨今において「環境共生型」集合住宅の実現手段である「屋上・壁面緑化」への社会的ニーズも高まっている。同社では、既存事業において培った集合住宅に対する営業ノウハウを活かし、集合住宅に対して、緑化を含む環境共生志向の新たなライフスタイルの提案を継続的かつ定期的に実施する。これにより顕在化された消費者ニーズに対する一括窓口としての機能を同社が果たすべく、今後は、外部専門企業や専門家など様々な外部組織との連携を図り、集合住宅のライフスタイルコンシェルジュとしての同社の地位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信和建設株式会社</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８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大島町２－１－２９</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３－５９０１</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上階に天然温泉施設を有する賃貸マンション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長期間競争力の見込める賃貸マンションの開発。最上階（９階）に本物の温泉施設を作り同社自ら経営する。賃貸入居者の入浴料金を優遇（無料化も検討中）することにより周辺相場より高めの家賃設定とし結果としてマンション全体の利回り向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06"/>
        <w:gridCol w:w="1533"/>
        <w:gridCol w:w="4319"/>
        <w:gridCol w:w="1229"/>
        <w:gridCol w:w="2306"/>
      </w:tblGrid>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かや食産株式会社</w:t>
            </w:r>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８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北津守２－５－３１</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２－０３６８</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Ｄディーツ”の特性を活かした商品の新たな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豆腐製造の過程で産出される「おから」は、飼料以外に用途は少なく、産業廃棄物扱いされているが、「おから＋こんにゃく」で、食肉に近い食感をもつ、新食材が発明された。これの地域専有通常実施権をもつ企業との共同研究として、「Ｄディーツのパウダー化」を計画、近い将来、商品化の目処が立ちつつある。「粉状のＤディーツ」は、トンカツ・コロッケなどフライ物のバッター液の原料など考えられるが、同社は、粉状のＤディーツをもとに「経営革新」を進めて行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エクシン</w:t>
            </w:r>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８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南市箱の浦３９９－１０５</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７４－２１８５</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レーザーによる卵への高速移動印字機及びシステムの新規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卵の賞味期限等は一般的にラベルの投入やマメシールによって表示されている。情報としては十分では無く偽装や改ざんの恐れもあり安全とは言え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消費者が安心して食生活が送れるようにインクジェットによる表示が開発され一部採用されつつあるが同社では出来ることなら食品には添加物を使わず、もっと信頼性、安全性、経済性、に優れたレーザーによる印字をと追及してきた。誰もが不可能と考えていた高速移動印字システムを開発、今後鳥インフルエンザ対策に備えてトラサビリテイー制度の導入を提案していく。鶏卵業界に大いに貢献できると確信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関本総業株式会社</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８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星丘２－３３－２３</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４８－００１０</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規模飲食店活性化のための経営支援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域飲食店の集客力をたかめる店舗づくり・ＨＰ作成など飲食店活性化のための経営支援活動を強化いたします。さら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高齢経営者の経験・体力に対応した小規模専門店への再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新規開業希望者の育成と再生・分割店舗などを活用した開業支援</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地域飲食店の業務の共同化による管理労力低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を課題として、店主の要望に即した経営支援事業に取組み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06"/>
        <w:gridCol w:w="1533"/>
        <w:gridCol w:w="4319"/>
        <w:gridCol w:w="1229"/>
        <w:gridCol w:w="2306"/>
      </w:tblGrid>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エコロジテム</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８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北瓦町１－４－１６－１００２</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６－０８５０</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配慮型物流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冷蔵冷凍食品の配送を専業とするロジスティクス企業である。２４時間３６５日の運行管理体制のもと、サプライチェーンにおける、環境配慮型の物流システムを構築し、お客様の信頼と満足を最優先に考え、ご要望を実現し、更なる向上を図り、広く社会に貢献できる、企業を目指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株式会社クロセ</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８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１－１９－１２</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８－１３７１</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テクノロール株式会社</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８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テクノステージ３－４－５</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３－３９３３</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殊配合による新製品ローラ開発、加工困難なゴムロールの新たな生産方式の導入とローラ交換ビジネスの創設及び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会社設立以来顧客の要望に沿った印刷を含む特殊ゴムローラを発明し世界に提供し続け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更に顧客の要望に応える印刷ローラを提供するに当り新工場の建設を行いトラスト新商品の生産販売、更なる研究開発に着手す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粘着ロールの生産方式をシート巻付より押出成形による生産方式で量産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印刷ローラ交換ビジネスを立上げ、売上高や付加価値を向上させた販売計画を推進し、同社の経営革新を推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06"/>
        <w:gridCol w:w="1533"/>
        <w:gridCol w:w="4319"/>
        <w:gridCol w:w="1229"/>
        <w:gridCol w:w="2306"/>
      </w:tblGrid>
      <w:tr>
        <w:trPr>
          <w:trHeight w:val="420" w:hRule="atLeast"/>
        </w:trPr>
        <w:tc>
          <w:tcPr>
            <w:tcW w:w="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七福化学株式会社</w:t>
              </w:r>
            </w:hyperlink>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１月２８日</w:t>
            </w:r>
          </w:p>
        </w:tc>
      </w:tr>
      <w:tr>
        <w:trPr>
          <w:trHeight w:val="360"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北郡忠岡町高月北２－４－８</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４０－１０６６</w:t>
            </w:r>
          </w:p>
        </w:tc>
        <w:tc>
          <w:tcPr>
            <w:tcW w:w="1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繊維皮革用加工剤のコア技術の応用で地球温暖化防止環境ビジネスに参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繊維産業の国内空洞化に伴い、同社ビジネスの先細り感が強くなってきました。そこで、繊維皮革用加工技術ー界面活性材及び各種樹脂で培ったコア技術の応用で、強断熱＆ＵＶカット遮熱フィルムを新発売し、「第二創業事業展開」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該商品の開発により、地球規模での課題“地球温暖化問題解決”に技術を応用するとともに、同社経営革新を実施し付加価値向上に努め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iarno.cleans.jp/" TargetMode="External"/><Relationship Id="rId3" Type="http://schemas.openxmlformats.org/officeDocument/2006/relationships/hyperlink" Target="http://www.sa-n-wa.com/" TargetMode="External"/><Relationship Id="rId4" Type="http://schemas.openxmlformats.org/officeDocument/2006/relationships/hyperlink" Target="http://takino-metal.com/" TargetMode="External"/><Relationship Id="rId5" Type="http://schemas.openxmlformats.org/officeDocument/2006/relationships/hyperlink" Target="http://www.takahashi-inc.com/" TargetMode="External"/><Relationship Id="rId6" Type="http://schemas.openxmlformats.org/officeDocument/2006/relationships/hyperlink" Target="http://www.jidosya.co.jp/" TargetMode="External"/><Relationship Id="rId7" Type="http://schemas.openxmlformats.org/officeDocument/2006/relationships/hyperlink" Target="http://www.ceramide.co.jp/" TargetMode="External"/><Relationship Id="rId8" Type="http://schemas.openxmlformats.org/officeDocument/2006/relationships/hyperlink" Target="http://www5.kcn.ne.jp/~aims" TargetMode="External"/><Relationship Id="rId9" Type="http://schemas.openxmlformats.org/officeDocument/2006/relationships/hyperlink" Target="http://www.owp.co.jp/" TargetMode="External"/><Relationship Id="rId10" Type="http://schemas.openxmlformats.org/officeDocument/2006/relationships/hyperlink" Target="http://www.souki11.info/" TargetMode="External"/><Relationship Id="rId11" Type="http://schemas.openxmlformats.org/officeDocument/2006/relationships/hyperlink" Target="http://www.999shimano.com/" TargetMode="External"/><Relationship Id="rId12" Type="http://schemas.openxmlformats.org/officeDocument/2006/relationships/hyperlink" Target="http://www.oasis-bizu.jp/" TargetMode="External"/><Relationship Id="rId13" Type="http://schemas.openxmlformats.org/officeDocument/2006/relationships/hyperlink" Target="http://www2.osk.3web.ne.jp/~ultravan/" TargetMode="External"/><Relationship Id="rId14" Type="http://schemas.openxmlformats.org/officeDocument/2006/relationships/hyperlink" Target="http://www.juraron.co.jp/" TargetMode="External"/><Relationship Id="rId15" Type="http://schemas.openxmlformats.org/officeDocument/2006/relationships/hyperlink" Target="http://www2.odn.ne.jp/~cat59540/" TargetMode="External"/><Relationship Id="rId16" Type="http://schemas.openxmlformats.org/officeDocument/2006/relationships/hyperlink" Target="http://www.shinwakensetsu.com/" TargetMode="External"/><Relationship Id="rId17" Type="http://schemas.openxmlformats.org/officeDocument/2006/relationships/hyperlink" Target="http://www.manseki.co.jp/" TargetMode="External"/><Relationship Id="rId18" Type="http://schemas.openxmlformats.org/officeDocument/2006/relationships/hyperlink" Target="http://www.ecologitem.co.jp/" TargetMode="External"/><Relationship Id="rId19" Type="http://schemas.openxmlformats.org/officeDocument/2006/relationships/hyperlink" Target="http://www.kurose.co.jp/" TargetMode="External"/><Relationship Id="rId20" Type="http://schemas.openxmlformats.org/officeDocument/2006/relationships/hyperlink" Target="http://www.technoroll.co.jp/" TargetMode="External"/><Relationship Id="rId21" Type="http://schemas.openxmlformats.org/officeDocument/2006/relationships/hyperlink" Target="http://www.shichifuku-chem.co.jp/"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9:00Z</dcterms:created>
  <dc:creator>大阪府職員端末機１７年度１２月調達</dc:creator>
  <dc:description/>
  <cp:keywords/>
  <dc:language>en-US</dc:language>
  <cp:lastModifiedBy>大阪府職員端末機１７年度１２月調達</cp:lastModifiedBy>
  <dcterms:modified xsi:type="dcterms:W3CDTF">2009-07-08T08:10:00Z</dcterms:modified>
  <cp:revision>3</cp:revision>
  <dc:subject/>
  <dc:title>経営革新計画承認企業(平成18年4月)</dc:title>
</cp:coreProperties>
</file>