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0</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900" w:type="pct"/>
        <w:jc w:val="center"/>
        <w:tblInd w:w="0" w:type="dxa"/>
        <w:tblLayout w:type="fixed"/>
        <w:tblCellMar>
          <w:top w:w="0" w:type="dxa"/>
          <w:left w:w="0" w:type="dxa"/>
          <w:bottom w:w="0" w:type="dxa"/>
          <w:right w:w="0" w:type="dxa"/>
        </w:tblCellMar>
      </w:tblPr>
      <w:tblGrid>
        <w:gridCol w:w="314"/>
        <w:gridCol w:w="1547"/>
        <w:gridCol w:w="4332"/>
        <w:gridCol w:w="1415"/>
        <w:gridCol w:w="2391"/>
      </w:tblGrid>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ジーデックス</w:t>
              </w:r>
            </w:hyperlink>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１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楠葉朝日２－１１－１</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６４－０７１８</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世界規模</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コマースコミュニティネットワーク】</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全世界向け日本製品及びサービスを販売する新形式ＥＣサイ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出品者は商品データを提供し、受注があれば商品を納品するだけというシンプルかつ完全にリスクフリーで世界を対象としたビジネスをいつでも始めら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法人・個人問わず、誰にでも世界市場への販売機会を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物販にとどまらず、デジタルコンテンツの開発・販売や、コミュニティサービスの充実により、付加価値の高いサービスを提供。異文化交流も促進させ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山内建具</w:t>
            </w:r>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１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東太田３－２－１２</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２４－２５８５</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多機能型スクリーン障子の開発及び生産販売における一貫管理システム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では衣装性・通気性・遮光性を備え、視線をさえぎる不織布と、吸放湿性・気密性と採光性を確保する和紙の連結シートを障子枠体内で手軽に入れ替えることができる多機能型スクリーン障子を開発する。また、生産から販売・施工・メンテナンスまでに至る管理サポート体制の構築により生産量が確保でき広エリアにわたり施工からメンテナンスまでを管理す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ボードウォーク</w:t>
              </w:r>
            </w:hyperlink>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１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大枝南町８－１４</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５－９１１０</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携帯電話を利用した地域店舗の新たな広告宣伝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経営革新計画では、新聞折込みや雑誌などの紙媒体からアクセス可能な携帯電話向けの広告宣伝サービスを提供する。紙媒体を利用することにより、顧客層別・地域密着型のきめ細かな携帯電話向け広告宣伝が可能となる。また、同社が携帯サイト作成サービスを提供する。さらに携帯サイトへの情報交換機能やショッピング機能の追加を行うことによって、消費者にとってのさらなる利便性を図るとともに、広告宣伝サービスへ付加価値を与え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900" w:type="pct"/>
        <w:jc w:val="center"/>
        <w:tblInd w:w="0" w:type="dxa"/>
        <w:tblLayout w:type="fixed"/>
        <w:tblCellMar>
          <w:top w:w="0" w:type="dxa"/>
          <w:left w:w="0" w:type="dxa"/>
          <w:bottom w:w="0" w:type="dxa"/>
          <w:right w:w="0" w:type="dxa"/>
        </w:tblCellMar>
      </w:tblPr>
      <w:tblGrid>
        <w:gridCol w:w="314"/>
        <w:gridCol w:w="1547"/>
        <w:gridCol w:w="4332"/>
        <w:gridCol w:w="1415"/>
        <w:gridCol w:w="2391"/>
      </w:tblGrid>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大阪工作所</w:t>
              </w:r>
            </w:hyperlink>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１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中野２２４－１４</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２－１５１５</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潜在需要に対応した超高精度技術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近年、航空宇宙産業、自動車、鉄道、ＩＴ産業等から１ミクロン単位の超高精度加工を次世代型部品に求めるニーズが噴出しており、この度の超高精度技術の導入によりその需要に応えるべく、何処もがなし得ないトップ技術で、先端産業を担ってまい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日本ホームプロダクツ株式会社</w:t>
              </w:r>
            </w:hyperlink>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１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主原町６－１－１０３</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７－１３２２</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珪藻土調湿商材の開発及び量産化への新たな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建築資材を販売するとともに、吸湿性や脱臭性が炭類の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６倍もある天然珪藻土を活かした調湿商材（生活用品）の研究開発・試験販売を行って参りました。これら調湿商材は、人体に害のない天然素材でできている上、既存化学製品よりも効果の持続性があるとともに、リサイクル性が高いなどの長所が非常に多いことから、販売高も増加して参り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自然との共生を意識したロハス思考を取り入れた商材への転化はより一層高まると思われ、新たに本格的な商材開発に加え、量産化へ取組みたいと考え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フラッツ</w:t>
            </w:r>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１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靱本町１－３－２５</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５－１５４５</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時代が求める品質・低価格な住まいを提供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時代が求める高品質・低価格の住まい」を豊富に提供し幸せを創る．中古マンション・住宅を最高のリフォームして販売するという「住宅活性化ビジネス」に同社は積極的に取り組んでいます。リフォーム業界で培ったノウハウを住宅業界の顧客満足度、市場志向にマッチした住宅を販売し、皆様の幸せを提供いた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900" w:type="pct"/>
        <w:jc w:val="center"/>
        <w:tblInd w:w="0" w:type="dxa"/>
        <w:tblLayout w:type="fixed"/>
        <w:tblCellMar>
          <w:top w:w="0" w:type="dxa"/>
          <w:left w:w="0" w:type="dxa"/>
          <w:bottom w:w="0" w:type="dxa"/>
          <w:right w:w="0" w:type="dxa"/>
        </w:tblCellMar>
      </w:tblPr>
      <w:tblGrid>
        <w:gridCol w:w="314"/>
        <w:gridCol w:w="1547"/>
        <w:gridCol w:w="4332"/>
        <w:gridCol w:w="1415"/>
        <w:gridCol w:w="2391"/>
      </w:tblGrid>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ＮＡＰ</w:t>
            </w:r>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１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緑１－７－１３</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３５－７６２２</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型減圧機付きトイレタンクの開発・製造およ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オーストラリアでの新型減圧機付きトイレタンク（手洗い付きトイレタンク）を製造および販売をしている。従来、オーストラリアでは、日本のように手洗いに使った水を排水に使用することが禁止されていた。しかし、この度、政府はその使用を認め、同社がオーストラリアの水圧にも適応した減圧機付きトイレタンクを開発し製造販売を開始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有限会社ハンブルグ</w:t>
              </w:r>
            </w:hyperlink>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１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十三元今里２－１０－１５</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８－５５７０</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健康」をキーワードにした自然は洋菓子製造で付加価値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しい商品コンセプト－「健康」－をテーマとした自然派洋菓子を新発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素材にこだわり残留農薬などのない純国産米粉１００％使用した新商品「お米純米ロール」を発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 “安心” “安全” をテーマとした自然派商品郡を開発し事業推進を実施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イワテロックハンド</w:t>
            </w:r>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３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宮原１－６－１６</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５－２０００</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ケーユー工業</w:t>
              </w:r>
            </w:hyperlink>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３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富田林市大字甘南備１８８７－１</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７０－２８００</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無電源立体駐車機「エスカート」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状の鉄鋼加工・塗装加工を主力とした受注生産経営では、今後頭打ちとなることが予想される為、新たに自社製品を製造・販売する製造メーカーへと脱皮を図る必要があった。そこで、電力を一切使用せずに昇降するリフト式立体駐車機を開発し、既存の加工・塗装技術と設備を活用して生産・販売体制を確立し経営革新を進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900" w:type="pct"/>
        <w:jc w:val="center"/>
        <w:tblInd w:w="0" w:type="dxa"/>
        <w:tblLayout w:type="fixed"/>
        <w:tblCellMar>
          <w:top w:w="0" w:type="dxa"/>
          <w:left w:w="0" w:type="dxa"/>
          <w:bottom w:w="0" w:type="dxa"/>
          <w:right w:w="0" w:type="dxa"/>
        </w:tblCellMar>
      </w:tblPr>
      <w:tblGrid>
        <w:gridCol w:w="314"/>
        <w:gridCol w:w="1547"/>
        <w:gridCol w:w="4332"/>
        <w:gridCol w:w="1415"/>
        <w:gridCol w:w="2391"/>
      </w:tblGrid>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天王田工作所</w:t>
            </w:r>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３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天王田３－２３</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８－５７３５</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天王田版 “工場マネジメントシステムの構築”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２次共栄会社の請負型経営体質から、社会から認知される部品加工メーカーへの変革が急務であり、従って天王田版 “工場マネジメントシステム” の構築を図ります。取組課題の第１は社員の資質と能力アップを図るべき、オープンチャレンジ研修制度を導入し自立心のある社員育成に特化致します。第２は独自の工場生産システムを創り上げ、人、物、金、情報、技術の 【見える化】 工場を目指します。第３は経営革新計画（中長期５ヵ年計画）の目標を明確に示し天王田版の “工場マネジメントシステム” を完成致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カズコーポレーション</w:t>
            </w:r>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３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岸里２－３－３</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８－１０８１</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いこいの森』による高齢者の自立と心のケアを養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介護施設は施設内での機械訓練などを実施しているが、実際の効果は高齢者の自立心向上には向かないのが現状。そこで同社は、本当の意味での高齢者の自立をお手伝いしたいと考え、施設内に『いこいの森』と称する農園を設置した介護施設を建設。農作業に携わることや、地元の幼稚園などとの交流などで、心のケアーを施す一方で、真の自立心を促すことを主眼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ハウスエンジニアリング</w:t>
              </w:r>
            </w:hyperlink>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３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阿波座２－２－１８</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１－４８８０</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盤と建物セット調査によるリフォーム」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地盤調査会社・地盤改良工事会社である同社は、国土交通省認可法人である「日本木造耐震補強事業者協同組合」に加盟の上で建物調査とリフォーム工事を一括対応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いくら建物が耐震・免震対応でも、地盤が弱ければ本当の耐震とは言えない】をコンセプトに、経営革新を進め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900" w:type="pct"/>
        <w:jc w:val="center"/>
        <w:tblInd w:w="0" w:type="dxa"/>
        <w:tblLayout w:type="fixed"/>
        <w:tblCellMar>
          <w:top w:w="0" w:type="dxa"/>
          <w:left w:w="0" w:type="dxa"/>
          <w:bottom w:w="0" w:type="dxa"/>
          <w:right w:w="0" w:type="dxa"/>
        </w:tblCellMar>
      </w:tblPr>
      <w:tblGrid>
        <w:gridCol w:w="314"/>
        <w:gridCol w:w="1547"/>
        <w:gridCol w:w="4332"/>
        <w:gridCol w:w="1415"/>
        <w:gridCol w:w="2391"/>
      </w:tblGrid>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駒谷ゲージ</w:t>
              </w:r>
            </w:hyperlink>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３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西堤本通西１－６－３４</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１－０９７５</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検査部門の設置及びそれによる高品質な検査業務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ブロックゲージ及び精密測定治具等製造販売を行っており、その製造販売過程の一環として検品作業を行い出荷していた。最近は、世界中に通用する共通の「計量標準」を使おうという動きが高まっていることから、品質保証の必要性、重要性が増すと考えられる。そこで、新たな事業として検査業務を専門に行う部門の創設と、より高品質な検査業務提供のために「</w:t>
            </w:r>
            <w:r>
              <w:rPr>
                <w:rFonts w:eastAsia="ＭＳ Ｐゴシック" w:cs="ＭＳ Ｐゴシック" w:ascii="ＭＳ Ｐゴシック" w:hAnsi="ＭＳ Ｐゴシック"/>
                <w:kern w:val="0"/>
                <w:sz w:val="24"/>
              </w:rPr>
              <w:t>JCSS</w:t>
            </w:r>
            <w:r>
              <w:rPr>
                <w:rFonts w:ascii="ＭＳ Ｐゴシック" w:hAnsi="ＭＳ Ｐゴシック" w:cs="ＭＳ Ｐゴシック" w:eastAsia="ＭＳ Ｐゴシック"/>
                <w:kern w:val="0"/>
                <w:sz w:val="24"/>
              </w:rPr>
              <w:t>」の認定事業者となることを目標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w:t>
              </w:r>
              <w:r>
                <w:rPr>
                  <w:rStyle w:val="InternetLink"/>
                  <w:rFonts w:eastAsia="ＭＳ Ｐゴシック" w:cs="ＭＳ Ｐゴシック" w:ascii="ＭＳ Ｐゴシック" w:hAnsi="ＭＳ Ｐゴシック"/>
                  <w:color w:val="0000FF"/>
                  <w:kern w:val="0"/>
                  <w:sz w:val="24"/>
                  <w:u w:val="single"/>
                </w:rPr>
                <w:t>AMC</w:t>
              </w:r>
            </w:hyperlink>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３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島屋４－２－７</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２－５５５８</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セイザ</w:t>
              </w:r>
            </w:hyperlink>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３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４－７－６</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１－１７００</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豆粉砕微粉末を用いた、良質の天然素材の加工食品開発と新規顧客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美容機材の卸売販売企業として、美容室やエステティックサロン等と取引を行ってきた。昨今の、美容や健康、食事等に対する意識の高まりとともに、外見の美しさと合わせて、身体の内側を整え、健康な体づくりに貢献したいという思いが強くなった。そこで、今回、大豆粉砕技術を保有する会社、および食品販売会社と新たに連携し、大豆粉砕微粉末、およびその加工食品の販売に取り組むことに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明良工業株式会社</w:t>
              </w:r>
            </w:hyperlink>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３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中新開２－６－２６</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６－１０１１</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メカトロニクス制御技術者育成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技術、知識等ノウハウを結集してメカトロニクス制御技術者を早期に養成するプログラム（養成カリキュラム）を作成し、受講者を募集・教育したあと紹介予定派遣により就業先の確保までを一貫して行うという「技術者の育成輩出のワンストップ事業」に参入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900" w:type="pct"/>
        <w:jc w:val="center"/>
        <w:tblInd w:w="0" w:type="dxa"/>
        <w:tblLayout w:type="fixed"/>
        <w:tblCellMar>
          <w:top w:w="0" w:type="dxa"/>
          <w:left w:w="0" w:type="dxa"/>
          <w:bottom w:w="0" w:type="dxa"/>
          <w:right w:w="0" w:type="dxa"/>
        </w:tblCellMar>
      </w:tblPr>
      <w:tblGrid>
        <w:gridCol w:w="314"/>
        <w:gridCol w:w="1547"/>
        <w:gridCol w:w="4332"/>
        <w:gridCol w:w="1415"/>
        <w:gridCol w:w="2391"/>
      </w:tblGrid>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橋田技研工業株式会社</w:t>
              </w:r>
            </w:hyperlink>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３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北６－１５－１４</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１－７０００</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板金型中空静翼の開発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蒸気タービンの主体部分となる静翼は従来精密鋳造によって作られている。この方法は鋳造特有の問題があり、工程が多くかかりコストが高い問題を抱え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を改善するため独自の塑性加工方法を駆使し、極めて優秀な製品に大変革させ、単に国内に限らず全世界に普及さすことにより経営の革新を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芦田</w:t>
              </w:r>
            </w:hyperlink>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３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南寺方東通３－９－２１</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７－２２２２</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ガーデンリビング専門店の立ち上げとフランチャイズ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回、経営革新計画のテーマとなるのが、地域にはないガーデンリビング専門店（以下ＧＬ専門店）の立ち上げです。ＧＬとは、「庭に居住スペースを」という新たな発想を、お客様に提案し、専門店でニーズの引き出しとイメージを形にします。庭に関して専門に相談・提案できる窓口は、既存の事業ではなく、その新たな業態を作り広げることが経営革新のテーマです。同社はエクステリア商材の卸売業ですが、他社には無いサービスとして、得意先（外構工事業者・造園業・工務店）の仕事作りに取り組んでおり、得意先の売上を伸ばすことで同社商材の仕入量を上げ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サンワード商会</w:t>
              </w:r>
            </w:hyperlink>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３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西脇３－２－７</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５－１３００</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空気触媒繊維ＴｉｏＴｉｏ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空気中の酸素と水を触媒にして、抗菌・消臭・マイナスイオン効果のある空気触媒加工を施した繊維製品の企画・製造・販売を行う。従来より、「光触媒」加工された繊維製品は市場に数多く存在したが、光が当たることによって効果が現れるため、光の当たらない下着などではその機能を発揮できなかった。空気触媒は、光の当たらないところでも効果を発揮することができるため、より繊維製品に適した技術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900" w:type="pct"/>
        <w:jc w:val="center"/>
        <w:tblInd w:w="0" w:type="dxa"/>
        <w:tblLayout w:type="fixed"/>
        <w:tblCellMar>
          <w:top w:w="0" w:type="dxa"/>
          <w:left w:w="0" w:type="dxa"/>
          <w:bottom w:w="0" w:type="dxa"/>
          <w:right w:w="0" w:type="dxa"/>
        </w:tblCellMar>
      </w:tblPr>
      <w:tblGrid>
        <w:gridCol w:w="314"/>
        <w:gridCol w:w="1547"/>
        <w:gridCol w:w="4332"/>
        <w:gridCol w:w="1415"/>
        <w:gridCol w:w="2391"/>
      </w:tblGrid>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ＫＭＴ</w:t>
              </w:r>
            </w:hyperlink>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３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深江南３－１８－１７</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６－１６００</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メーカーブランド卸売業」から「自社ブランド小売業」への変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機械工具を国内メーカー及び国内代理店から購入して販売する卸売業から、自社ブランド商品の製造小売業への変革に取り組んでいます。自社ブランド商品の設計・開発は自社で行い、生産は日本及び中国の協力企業（５社）にＯＥＭ委託を行っております。従来の商品と比較して、利便性、短納期、低価格、新たな販売方式をもって、国内全域を販売地域とする計画を立て実行しております。同社は、積極的な販売戦略を立て、商品開発を行い、ＯＭＥ協力企業と連携を図るとともに業務体制の確立を図り、大幅な利益の向上を目指し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歴世商事株式会社</w:t>
            </w:r>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３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辻子２－１－１５</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７１－０１９５</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お客様の環境改善ローコスト化を狙いとした、“アクエリ”による洗車の市場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環境改善問題に対する認識が高まっている昨今、洗剤やワックスを使わないで車・電車・バス・トラックなどを洗車するシステムです。無公害洗車システム活水器“アクエリ”の総販売元として直営</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販売代理店の全国展開を図り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洗車関連事業者や車両事業体に上下水道の環境改善と総合的なローコスト化運営を提唱して行き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応用技研産業株式会社</w:t>
            </w:r>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３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新在家１－２０－９</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６－８５２０</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日本水処理工業株式会社</w:t>
              </w:r>
            </w:hyperlink>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３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菅原町８－１４</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900" w:type="pct"/>
        <w:jc w:val="center"/>
        <w:tblInd w:w="0" w:type="dxa"/>
        <w:tblLayout w:type="fixed"/>
        <w:tblCellMar>
          <w:top w:w="0" w:type="dxa"/>
          <w:left w:w="0" w:type="dxa"/>
          <w:bottom w:w="0" w:type="dxa"/>
          <w:right w:w="0" w:type="dxa"/>
        </w:tblCellMar>
      </w:tblPr>
      <w:tblGrid>
        <w:gridCol w:w="314"/>
        <w:gridCol w:w="1547"/>
        <w:gridCol w:w="4332"/>
        <w:gridCol w:w="1415"/>
        <w:gridCol w:w="2391"/>
      </w:tblGrid>
      <w:tr>
        <w:trPr>
          <w:trHeight w:val="420" w:hRule="atLeast"/>
        </w:trPr>
        <w:tc>
          <w:tcPr>
            <w:tcW w:w="3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有限会社富浩興業</w:t>
              </w:r>
            </w:hyperlink>
          </w:p>
        </w:tc>
        <w:tc>
          <w:tcPr>
            <w:tcW w:w="14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１０月３１日</w:t>
            </w:r>
          </w:p>
        </w:tc>
      </w:tr>
      <w:tr>
        <w:trPr>
          <w:trHeight w:val="360"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平井２８７</w:t>
            </w:r>
          </w:p>
        </w:tc>
        <w:tc>
          <w:tcPr>
            <w:tcW w:w="14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０－２１１２</w:t>
            </w:r>
          </w:p>
        </w:tc>
        <w:tc>
          <w:tcPr>
            <w:tcW w:w="14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9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3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独自研修制度を用いた電化製品設置配送サービス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電化製品配送設置員の研修制度を確立することで、配送員のサービス力・商品知識を均一化し、質の高い配送員による顧客満足を図る計画である。配送員は顧客視点では商品のプロである為、現場での顧客の要望に１００％の対応を行う必要があるが、現状では配送員の知識・サービス力は明らかに不足しており、顧客満足を図れない状態である。本計画にてこれを改善し経営革新を狙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x.jp/" TargetMode="External"/><Relationship Id="rId3" Type="http://schemas.openxmlformats.org/officeDocument/2006/relationships/hyperlink" Target="http://www.board-walk.co.jp/" TargetMode="External"/><Relationship Id="rId4" Type="http://schemas.openxmlformats.org/officeDocument/2006/relationships/hyperlink" Target="http://www.Osaka-kousaku.co.jp/" TargetMode="External"/><Relationship Id="rId5" Type="http://schemas.openxmlformats.org/officeDocument/2006/relationships/hyperlink" Target="http://www.japan-hp.com/" TargetMode="External"/><Relationship Id="rId6" Type="http://schemas.openxmlformats.org/officeDocument/2006/relationships/hyperlink" Target="http://www.hamburg.jp/" TargetMode="External"/><Relationship Id="rId7" Type="http://schemas.openxmlformats.org/officeDocument/2006/relationships/hyperlink" Target="http://www.K-U-paint.com/" TargetMode="External"/><Relationship Id="rId8" Type="http://schemas.openxmlformats.org/officeDocument/2006/relationships/hyperlink" Target="http://www.house-eng.jp/" TargetMode="External"/><Relationship Id="rId9" Type="http://schemas.openxmlformats.org/officeDocument/2006/relationships/hyperlink" Target="http://www.komatani-gauge.co.jp/" TargetMode="External"/><Relationship Id="rId10" Type="http://schemas.openxmlformats.org/officeDocument/2006/relationships/hyperlink" Target="http://www.amc.biz-web.jp/" TargetMode="External"/><Relationship Id="rId11" Type="http://schemas.openxmlformats.org/officeDocument/2006/relationships/hyperlink" Target="http://www.seiza.biz/" TargetMode="External"/><Relationship Id="rId12" Type="http://schemas.openxmlformats.org/officeDocument/2006/relationships/hyperlink" Target="http://www.meiryo.com/" TargetMode="External"/><Relationship Id="rId13" Type="http://schemas.openxmlformats.org/officeDocument/2006/relationships/hyperlink" Target="http://www.h6.dion.ne.jp/~hashida/" TargetMode="External"/><Relationship Id="rId14" Type="http://schemas.openxmlformats.org/officeDocument/2006/relationships/hyperlink" Target="http://www.ashida-no1.com/" TargetMode="External"/><Relationship Id="rId15" Type="http://schemas.openxmlformats.org/officeDocument/2006/relationships/hyperlink" Target="http://www.sunward-ltd.com/" TargetMode="External"/><Relationship Id="rId16" Type="http://schemas.openxmlformats.org/officeDocument/2006/relationships/hyperlink" Target="http://www.e-kmt.com/" TargetMode="External"/><Relationship Id="rId17" Type="http://schemas.openxmlformats.org/officeDocument/2006/relationships/hyperlink" Target="http://www.mizu-shori.com/" TargetMode="External"/><Relationship Id="rId18" Type="http://schemas.openxmlformats.org/officeDocument/2006/relationships/hyperlink" Target="http://www15.plala.or.jp/tomihiro/index.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6:00Z</dcterms:created>
  <dc:creator>大阪府職員端末機１７年度１２月調達</dc:creator>
  <dc:description/>
  <cp:keywords/>
  <dc:language>en-US</dc:language>
  <cp:lastModifiedBy>大阪府職員端末機１７年度１２月調達</cp:lastModifiedBy>
  <dcterms:modified xsi:type="dcterms:W3CDTF">2009-07-08T08:09:00Z</dcterms:modified>
  <cp:revision>3</cp:revision>
  <dc:subject/>
  <dc:title>経営革新計画承認企業(平成18年4月)</dc:title>
</cp:coreProperties>
</file>