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4900" w:type="pct"/>
        <w:jc w:val="center"/>
        <w:tblInd w:w="0" w:type="dxa"/>
        <w:tblLayout w:type="fixed"/>
        <w:tblCellMar>
          <w:top w:w="0" w:type="dxa"/>
          <w:left w:w="0" w:type="dxa"/>
          <w:bottom w:w="0" w:type="dxa"/>
          <w:right w:w="0" w:type="dxa"/>
        </w:tblCellMar>
      </w:tblPr>
      <w:tblGrid>
        <w:gridCol w:w="485"/>
        <w:gridCol w:w="1638"/>
        <w:gridCol w:w="4127"/>
        <w:gridCol w:w="1428"/>
        <w:gridCol w:w="2321"/>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さくらプランニング</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平井７３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１－８８５８</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無添加健康麺の開発及び販売方法に係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郊外型飲食店舗の今後における売り上げ向上の限界を感じ、店舗立地に関係なく全国展開ができるネット通販の事業に着目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長年研究し、開発した健康・美容に効果のある黒胡麻を活かした無添加麺を販売し、売上高及び付加価値の向上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ネオ・ベッツ</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中道３－８－１１</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７－０７６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伴侶動物に対する地域動物医療の充実と高度動物医療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域獣医師が協力して、家族の一員、社会の一員として認識されるようになってきたペット（愛玩動物→伴侶動物）に対する高度動物医療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松浦鉄工所</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老原７－１００</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３０４８</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アクアテクノシステム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１７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４－５－５</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０－７１７０</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家水道の新提案方式“契約期間圧縮型エスコ方式”を用いた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オリジナルの自家水道の提案方式であるエスコ方式を踏襲し、今までにない新たな自家水道の提供方式である“契約期間圧縮型エスコ方式”を構築・運用し、同社の自家水道業を推進し、経営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485"/>
        <w:gridCol w:w="1638"/>
        <w:gridCol w:w="4127"/>
        <w:gridCol w:w="1428"/>
        <w:gridCol w:w="2321"/>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ヤング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３１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北通１－１１－１６</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７７５５</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共振性スピーカー搭載双方向通信システム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工場・工事現場向けヘルメットの大手製造販売をしている（株）谷沢製作所とタイアップして、構内</w:t>
            </w:r>
            <w:r>
              <w:rPr>
                <w:rFonts w:eastAsia="ＭＳ Ｐゴシック" w:cs="ＭＳ Ｐゴシック" w:ascii="ＭＳ Ｐゴシック" w:hAnsi="ＭＳ Ｐゴシック"/>
                <w:kern w:val="0"/>
                <w:sz w:val="24"/>
              </w:rPr>
              <w:t>PHS</w:t>
            </w:r>
            <w:r>
              <w:rPr>
                <w:rFonts w:ascii="ＭＳ Ｐゴシック" w:hAnsi="ＭＳ Ｐゴシック" w:cs="ＭＳ Ｐゴシック" w:eastAsia="ＭＳ Ｐゴシック"/>
                <w:kern w:val="0"/>
                <w:sz w:val="24"/>
              </w:rPr>
              <w:t>や特定小電力無線機での双方向通信を、骨伝導による共振性スピーカーを使うことで、騒音環境下でも可能にしたシステムを開発する。同社は、骨伝導による双方向通信システムの商品企画、生産仕様管理、アンプの回路設計を担当し、製品の梱包、発送を行い、骨伝導による共振性スピーカーによる双方向通信システム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谷沢製作所に販売し、（株）谷沢製作所は同システムをヘルメットに搭載し、全国の工場、工事現場に販売する。これらの取り組みにより、経営革新を図る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プラコム株式会社</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３１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１１－３７</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９－５５４８</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リンケージ</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３１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逢阪１－２－７</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５－８７１３</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日本経営研修センター</w:t>
              </w:r>
            </w:hyperlink>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３１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城見１－２－２７</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６－４１１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485"/>
        <w:gridCol w:w="1638"/>
        <w:gridCol w:w="4127"/>
        <w:gridCol w:w="1428"/>
        <w:gridCol w:w="2321"/>
      </w:tblGrid>
      <w:tr>
        <w:trPr>
          <w:trHeight w:val="420" w:hRule="atLeast"/>
        </w:trPr>
        <w:tc>
          <w:tcPr>
            <w:tcW w:w="4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2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プラスバ</w:t>
            </w:r>
          </w:p>
        </w:tc>
        <w:tc>
          <w:tcPr>
            <w:tcW w:w="14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2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　１月３１日</w:t>
            </w:r>
          </w:p>
        </w:tc>
      </w:tr>
      <w:tr>
        <w:trPr>
          <w:trHeight w:val="360"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豊南町南３－１－１２</w:t>
            </w:r>
          </w:p>
        </w:tc>
        <w:tc>
          <w:tcPr>
            <w:tcW w:w="14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2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2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４－５６５１</w:t>
            </w:r>
          </w:p>
        </w:tc>
        <w:tc>
          <w:tcPr>
            <w:tcW w:w="142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87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竹集成材活用による建築資材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強みである環境関連機器の新規事業として、竹の集成材と特徴を生かした床材を開発した。今回開発した床材は高熱伝導率、耐熱性、弾性、強度、くるいのなさ等床暖房用としては過酷条件に耐えれる最適な商材とい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床材表面にマイナスイオン発生塗料を塗布することにより森林、海岸等、大気汚染の少ない地域のイオン濃度を室内に再現することも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は建築資材はもちろん、家具・寝具等、木材に代わる商材として幅広く活用可能であり、積極的に商品開発を推進していく予定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vets.com/" TargetMode="External"/><Relationship Id="rId3" Type="http://schemas.openxmlformats.org/officeDocument/2006/relationships/hyperlink" Target="http://www.matsuura-iron.co.jp/" TargetMode="External"/><Relationship Id="rId4" Type="http://schemas.openxmlformats.org/officeDocument/2006/relationships/hyperlink" Target="http://www.ats-web.jp/" TargetMode="External"/><Relationship Id="rId5" Type="http://schemas.openxmlformats.org/officeDocument/2006/relationships/hyperlink" Target="http://www.young-jp.com/" TargetMode="External"/><Relationship Id="rId6" Type="http://schemas.openxmlformats.org/officeDocument/2006/relationships/hyperlink" Target="http://www.placom.ne.jp/" TargetMode="External"/><Relationship Id="rId7" Type="http://schemas.openxmlformats.org/officeDocument/2006/relationships/hyperlink" Target="http://www.jmpa.or.jp/jm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大阪府職員端末機１７年度１２月調達</dc:creator>
  <dc:description/>
  <cp:keywords/>
  <dc:language>en-US</dc:language>
  <cp:lastModifiedBy>大阪府職員端末機１７年度１２月調達</cp:lastModifiedBy>
  <dcterms:modified xsi:type="dcterms:W3CDTF">2009-07-08T08:02:00Z</dcterms:modified>
  <cp:revision>3</cp:revision>
  <dc:subject/>
  <dc:title>経営革新支援法</dc:title>
</cp:coreProperties>
</file>