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9</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700" w:type="pct"/>
        <w:jc w:val="center"/>
        <w:tblInd w:w="0" w:type="dxa"/>
        <w:tblLayout w:type="fixed"/>
        <w:tblCellMar>
          <w:top w:w="0" w:type="dxa"/>
          <w:left w:w="0" w:type="dxa"/>
          <w:bottom w:w="0" w:type="dxa"/>
          <w:right w:w="0" w:type="dxa"/>
        </w:tblCellMar>
      </w:tblPr>
      <w:tblGrid>
        <w:gridCol w:w="307"/>
        <w:gridCol w:w="1530"/>
        <w:gridCol w:w="4329"/>
        <w:gridCol w:w="1231"/>
        <w:gridCol w:w="2194"/>
      </w:tblGrid>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ンパック産業株式会社</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長吉出戸１－１１－７５</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０－１０１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ュリンク袋等企画シリーズの常時在庫化及び環境対応型商品の普及促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シュリンク加工機の自動化により生産性の向上を図る一方、環境にやさしいオレフィン系シュリンク袋とシュリンクフィルムを常時在庫として少量多品種対応を行い、同業他社やユーザーに直結した販路を全国に開拓していく計画を立てた。また同社は環境に優しい商品についての在庫及び知識が充実していることをユーザーに</w:t>
            </w:r>
            <w:r>
              <w:rPr>
                <w:rFonts w:eastAsia="ＭＳ Ｐゴシック" w:cs="ＭＳ Ｐゴシック" w:ascii="ＭＳ Ｐゴシック" w:hAnsi="ＭＳ Ｐゴシック"/>
                <w:kern w:val="0"/>
                <w:sz w:val="24"/>
              </w:rPr>
              <w:t>PR</w:t>
            </w:r>
            <w:r>
              <w:rPr>
                <w:rFonts w:ascii="ＭＳ Ｐゴシック" w:hAnsi="ＭＳ Ｐゴシック" w:cs="ＭＳ Ｐゴシック" w:eastAsia="ＭＳ Ｐゴシック"/>
                <w:kern w:val="0"/>
                <w:sz w:val="24"/>
              </w:rPr>
              <w:t>し、この分野での先駆的企業の地位を確立していくこととしている。</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三恵ハイプレシジョン株式会社</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瓜破南２－３－４</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２－１８７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SPro Japan</w:t>
            </w:r>
            <w:r>
              <w:rPr>
                <w:rFonts w:ascii="ＭＳ Ｐゴシック" w:hAnsi="ＭＳ Ｐゴシック" w:cs="ＭＳ Ｐゴシック" w:eastAsia="ＭＳ Ｐゴシック"/>
                <w:kern w:val="0"/>
                <w:sz w:val="24"/>
              </w:rPr>
              <w:t>株式会社</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２－７－３８</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火葬炉台車に付着しているダイオキシンを人が触ることなく除去する装置の開発及び販路開拓事業、並びにインターネット使用による予防メンテナンス全国展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人の手で行われており、かつ、永年改善されていなかった火葬炉の台車にダイオキシンの付着が認められるようになった昨今、人の手に頼っている現状である。こうした状況を同社の全自動清掃マシーンにより、ダイオキシン飛散防止及び従業員の曝露防止を行い、周辺住民にも無害の斎場にしていくこととした。このような取り組みにより同社の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07"/>
        <w:gridCol w:w="1530"/>
        <w:gridCol w:w="4329"/>
        <w:gridCol w:w="1231"/>
        <w:gridCol w:w="2194"/>
      </w:tblGrid>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エージックス</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４－７－１３</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０－４８０２</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ジタル・アプローチブック」の開発及び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分譲マンション販売員の手元資料「アプローチブック」の情報をデジタル化し、顧客向けのビジュアルプレゼンテーションツールとして、提供していく計画を立てた。物件の特徴やセールスポイント、住宅購入の手続きなどを、分かりやすくプレゼンテーションすることで、顧客の納得感を醸成し、成約率の向上に貢献させることにより同社の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末広工業株式会社</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佃４－８－１３</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１－９２２５</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ル生産方式の開発と確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一品一様の特殊品を一貫して完成品にまで仕上げる技術の蓄積が、自社の技術の成長を支える鍵と考え、セル生産方式の考えを基本にしたものづくりに取り組んでいる。しかし、収入面では一定の成果を上げてきているが、受注の多様化、納期短縮あるいはコスト削減の面では解決するべきことが多く、そのネックとなっているのが工場スペースと人材育成及び生産管理の問題である。その問題解決を前提に、同社の事業規模に見合った独自のセル生産方式を開発し、効率的な工場経営、バランスの良い経営体質を実現することにより、更なる成長を目指して同社の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日本ボトラーズ</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第一</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りんくう往来南５－１０</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４－１４３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07"/>
        <w:gridCol w:w="1530"/>
        <w:gridCol w:w="4329"/>
        <w:gridCol w:w="1231"/>
        <w:gridCol w:w="2194"/>
      </w:tblGrid>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北村工業所</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本町３－２－２９</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３－１３０３</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工作機械部品の開発、生産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工作機械部品の主軸を支えるコラムについて、コスト・納期・強度等に問題がある現状の鋳物製作とは違う、</w:t>
            </w:r>
            <w:r>
              <w:rPr>
                <w:rFonts w:eastAsia="ＭＳ Ｐゴシック" w:cs="ＭＳ Ｐゴシック" w:ascii="ＭＳ Ｐゴシック" w:hAnsi="ＭＳ Ｐゴシック"/>
                <w:kern w:val="0"/>
                <w:sz w:val="24"/>
              </w:rPr>
              <w:t>SS</w:t>
            </w:r>
            <w:r>
              <w:rPr>
                <w:rFonts w:ascii="ＭＳ Ｐゴシック" w:hAnsi="ＭＳ Ｐゴシック" w:cs="ＭＳ Ｐゴシック" w:eastAsia="ＭＳ Ｐゴシック"/>
                <w:kern w:val="0"/>
                <w:sz w:val="24"/>
              </w:rPr>
              <w:t>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普通鋼</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での設計から製造までを行います。また、通常製缶と機械加工を別々に行っていますが、高度な生産設備の導入により、一貫した生産システムを構築し、生産効率の向上を図り、あわせて独自の商品開発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研化学工業株式会社</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放出西２－７－１９</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１－６５３３</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半導体検査用</w:t>
            </w:r>
            <w:r>
              <w:rPr>
                <w:rFonts w:eastAsia="ＭＳ Ｐゴシック" w:cs="ＭＳ Ｐゴシック" w:ascii="ＭＳ Ｐゴシック" w:hAnsi="ＭＳ Ｐゴシック"/>
                <w:kern w:val="0"/>
                <w:sz w:val="24"/>
              </w:rPr>
              <w:t>CNT</w:t>
            </w:r>
            <w:r>
              <w:rPr>
                <w:rFonts w:ascii="ＭＳ Ｐゴシック" w:hAnsi="ＭＳ Ｐゴシック" w:cs="ＭＳ Ｐゴシック" w:eastAsia="ＭＳ Ｐゴシック"/>
                <w:kern w:val="0"/>
                <w:sz w:val="24"/>
              </w:rPr>
              <w:t>付プローブ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カーボンナノチューブの持つ強度が高く細長いという性質を利用して、原子間力顕微鏡のプローブ先端に使用する、</w:t>
            </w:r>
            <w:r>
              <w:rPr>
                <w:rFonts w:eastAsia="ＭＳ Ｐゴシック" w:cs="ＭＳ Ｐゴシック" w:ascii="ＭＳ Ｐゴシック" w:hAnsi="ＭＳ Ｐゴシック"/>
                <w:kern w:val="0"/>
                <w:sz w:val="24"/>
              </w:rPr>
              <w:t>CNT</w:t>
            </w:r>
            <w:r>
              <w:rPr>
                <w:rFonts w:ascii="ＭＳ Ｐゴシック" w:hAnsi="ＭＳ Ｐゴシック" w:cs="ＭＳ Ｐゴシック" w:eastAsia="ＭＳ Ｐゴシック"/>
                <w:kern w:val="0"/>
                <w:sz w:val="24"/>
              </w:rPr>
              <w:t>付プローブを開発販売する。このプローブを半導体検査用に改良し、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トクダ株式会社</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船場東１－８－４５</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９－０８９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繊維製品での環境配慮型商品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前ギフト用のタオル製品の企画販売が主力であったが、社会の環境ニーズに対応し、また、</w:t>
            </w:r>
            <w:r>
              <w:rPr>
                <w:rFonts w:eastAsia="ＭＳ Ｐゴシック" w:cs="ＭＳ Ｐゴシック" w:ascii="ＭＳ Ｐゴシック" w:hAnsi="ＭＳ Ｐゴシック"/>
                <w:kern w:val="0"/>
                <w:sz w:val="24"/>
              </w:rPr>
              <w:t>ISO14000</w:t>
            </w:r>
            <w:r>
              <w:rPr>
                <w:rFonts w:ascii="ＭＳ Ｐゴシック" w:hAnsi="ＭＳ Ｐゴシック" w:cs="ＭＳ Ｐゴシック" w:eastAsia="ＭＳ Ｐゴシック"/>
                <w:kern w:val="0"/>
                <w:sz w:val="24"/>
              </w:rPr>
              <w:t>番取得を契機に、「緑茶染タオル・石鹸シリーズ」、「野菜染タオル・石鹸シリーズ」を企画開発し、生産体制と販路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キリコ</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向陵東町３－８－１－１２１６</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５－２１３０</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断熱スクリーンの開発、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アルミサッシの網戸レールを利用し、開口部全体を太陽光コントロール特性を有するグラスファイバー製特殊ネットを張ったアルミ製のフレーム枠で覆い、視界を遮ることなく年間を通じて省エネ効果を発揮する断熱スクリーン商品の普及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07"/>
        <w:gridCol w:w="1530"/>
        <w:gridCol w:w="4329"/>
        <w:gridCol w:w="1231"/>
        <w:gridCol w:w="2194"/>
      </w:tblGrid>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英建株式会社</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9</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西淡路６－２－３－１００１</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３－１６７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チールハウス軸組工法</w:t>
            </w:r>
            <w:r>
              <w:rPr>
                <w:rFonts w:eastAsia="ＭＳ Ｐゴシック" w:cs="ＭＳ Ｐゴシック" w:ascii="ＭＳ Ｐゴシック" w:hAnsi="ＭＳ Ｐゴシック"/>
                <w:kern w:val="0"/>
                <w:sz w:val="24"/>
              </w:rPr>
              <w:t>EK</w:t>
            </w:r>
            <w:r>
              <w:rPr>
                <w:rFonts w:ascii="ＭＳ Ｐゴシック" w:hAnsi="ＭＳ Ｐゴシック" w:cs="ＭＳ Ｐゴシック" w:eastAsia="ＭＳ Ｐゴシック"/>
                <w:kern w:val="0"/>
                <w:sz w:val="24"/>
              </w:rPr>
              <w:t>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既存のスチールハウス</w:t>
            </w:r>
            <w:r>
              <w:rPr>
                <w:rFonts w:eastAsia="ＭＳ Ｐゴシック" w:cs="ＭＳ Ｐゴシック" w:ascii="ＭＳ Ｐゴシック" w:hAnsi="ＭＳ Ｐゴシック"/>
                <w:kern w:val="0"/>
                <w:sz w:val="24"/>
              </w:rPr>
              <w:t>KC</w:t>
            </w:r>
            <w:r>
              <w:rPr>
                <w:rFonts w:ascii="ＭＳ Ｐゴシック" w:hAnsi="ＭＳ Ｐゴシック" w:cs="ＭＳ Ｐゴシック" w:eastAsia="ＭＳ Ｐゴシック"/>
                <w:kern w:val="0"/>
                <w:sz w:val="24"/>
              </w:rPr>
              <w:t>型</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枠組壁工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とは異なる形状の金物を用い「軸組工法」で建てることで工期短縮・材料削減などを実現でき大幅なコストダウンを可能にしました。高耐震・高耐久はもちろん、耐火性・気密性・遮音性にも高い評価をうけるスチールハウスの新しい形で更なる快適な居住空間を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硝実業株式会社</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9</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４－１－１４</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１－８８４５</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効率的な自動包装機器の開発による委受託充填包装業務へ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顧客の食品加工・化粧品・製薬メーカーへ新製品づくりと販路紹介を切り口として、従来からのオリジナル・</w:t>
            </w:r>
            <w:r>
              <w:rPr>
                <w:rFonts w:eastAsia="ＭＳ Ｐゴシック" w:cs="ＭＳ Ｐゴシック" w:ascii="ＭＳ Ｐゴシック" w:hAnsi="ＭＳ Ｐゴシック"/>
                <w:kern w:val="0"/>
                <w:sz w:val="24"/>
              </w:rPr>
              <w:t>OEM.</w:t>
            </w:r>
            <w:r>
              <w:rPr>
                <w:rFonts w:ascii="ＭＳ Ｐゴシック" w:hAnsi="ＭＳ Ｐゴシック" w:cs="ＭＳ Ｐゴシック" w:eastAsia="ＭＳ Ｐゴシック"/>
                <w:kern w:val="0"/>
                <w:sz w:val="24"/>
              </w:rPr>
              <w:t>包装容器提案とともに委受託充填包装業務を展開する。その一環として、染毛セット製品と可食フィルム製品の効率的且つ高品質なインプラントを構築して、既存市場への販路拡大と新規潜在市場の喚起による新製品開発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ヒシモト</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9</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津１－４－８</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２－６６６６</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スト削減の高性能ネットワークシステム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本社に</w:t>
            </w:r>
            <w:r>
              <w:rPr>
                <w:rFonts w:eastAsia="ＭＳ Ｐゴシック" w:cs="ＭＳ Ｐゴシック" w:ascii="ＭＳ Ｐゴシック" w:hAnsi="ＭＳ Ｐゴシック"/>
                <w:kern w:val="0"/>
                <w:sz w:val="24"/>
              </w:rPr>
              <w:t>SQL</w:t>
            </w:r>
            <w:r>
              <w:rPr>
                <w:rFonts w:ascii="ＭＳ Ｐゴシック" w:hAnsi="ＭＳ Ｐゴシック" w:cs="ＭＳ Ｐゴシック" w:eastAsia="ＭＳ Ｐゴシック"/>
                <w:kern w:val="0"/>
                <w:sz w:val="24"/>
              </w:rPr>
              <w:t>サーバー及び</w:t>
            </w:r>
            <w:r>
              <w:rPr>
                <w:rFonts w:eastAsia="ＭＳ Ｐゴシック" w:cs="ＭＳ Ｐゴシック" w:ascii="ＭＳ Ｐゴシック" w:hAnsi="ＭＳ Ｐゴシック"/>
                <w:kern w:val="0"/>
                <w:sz w:val="24"/>
              </w:rPr>
              <w:t>IP</w:t>
            </w:r>
            <w:r>
              <w:rPr>
                <w:rFonts w:ascii="ＭＳ Ｐゴシック" w:hAnsi="ＭＳ Ｐゴシック" w:cs="ＭＳ Ｐゴシック" w:eastAsia="ＭＳ Ｐゴシック"/>
                <w:kern w:val="0"/>
                <w:sz w:val="24"/>
              </w:rPr>
              <w:t>アドレスルーターを導入し、インターネットで各営業所での財形管理、見積・請求管理、工事収支管理、顧客管理の情報を一本化しリアルタイムで本社と営業所の情報を共有するシステムを構築します。また、</w:t>
            </w:r>
            <w:r>
              <w:rPr>
                <w:rFonts w:eastAsia="ＭＳ Ｐゴシック" w:cs="ＭＳ Ｐゴシック" w:ascii="ＭＳ Ｐゴシック" w:hAnsi="ＭＳ Ｐゴシック"/>
                <w:kern w:val="0"/>
                <w:sz w:val="24"/>
              </w:rPr>
              <w:t>SQL</w:t>
            </w:r>
            <w:r>
              <w:rPr>
                <w:rFonts w:ascii="ＭＳ Ｐゴシック" w:hAnsi="ＭＳ Ｐゴシック" w:cs="ＭＳ Ｐゴシック" w:eastAsia="ＭＳ Ｐゴシック"/>
                <w:kern w:val="0"/>
                <w:sz w:val="24"/>
              </w:rPr>
              <w:t>サーバーはセキュリティーデーターの保障を確立しますので、社外秘密データ漏洩や個人情報保護の対策にも役立ち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307"/>
        <w:gridCol w:w="1530"/>
        <w:gridCol w:w="4329"/>
        <w:gridCol w:w="1231"/>
        <w:gridCol w:w="2194"/>
      </w:tblGrid>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イパークシステムズ株式会社</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9</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鎗屋町２－２－４</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０－７０４５</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安全・自動・遠隔立体駐車場総合管理システムの供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タワー式立体駐車場オーナー向けに「立体駐車場総合管理システム」を開発し、販売していく。このシステムは、「安全確保システム」「精算処理システム」「案内表示システム」「遠隔システム」「サーバー型管理システム」からなり、「安心・安全・犯罪防止・明るい雰囲気・高稼働・高収益・低コスト」が可能となる画期的な</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時間稼動遠隔システムである。また、既存のタワー式立体駐車場の改造・システム設置ですむため導入コストも人件費一人程度と低く抑えられる上、</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時間経営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ビー・アイ・エフ</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9</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湊町１－４－３８</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６－３６０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葵建装</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9</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町木材通１－１１－１０</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１－０９３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加工廃材のリサイクルと製造工程の見直しによる付加価値額の増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造作材の加工、販売の抜本的改革として、少品種大量生産から多品種少量生産ラインの確立、生産工程における工場内仕掛品をなくすトヨタ生産方式を取り入れ、多工程持ち一品生産を行う。また、一般顧客への木材情報の提供及び必要なときに最適の樹種を最適の寸法で必要な数量を提供する。加工工程で出る木片、プレナー粉の有効利用に取組みます。そして、大手ハウスメーカーの下請けから完全直受への脱皮。外断熱二重通気工法による住み心地の良い住宅への特化の普及のために新販売方式への取組、サロン風の入りやすい建物で楽しみながら緩急問題や健康問題の勉強をし、その根本原因を知り、住み心地の良い住宅の大切さを理解していただくもの。</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5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メディアテクノ株式会社</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9</w:t>
            </w:r>
            <w:r>
              <w:rPr>
                <w:rFonts w:ascii="ＭＳ Ｐゴシック" w:hAnsi="ＭＳ Ｐゴシック" w:cs="ＭＳ Ｐゴシック" w:eastAsia="ＭＳ Ｐゴシック"/>
                <w:kern w:val="0"/>
                <w:sz w:val="24"/>
              </w:rPr>
              <w:t>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広芝町１０－１４</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６１－４１１５</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5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古産業装置のインターネットオークションのシステム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中古産業装置の流通業界のインフラを整備するため、透明性のあるインターネットオークションのシステムを構築し、中古産業装置の活用を活性化させることとしている。</w:t>
            </w:r>
          </w:p>
        </w:tc>
      </w:tr>
    </w:tbl>
    <w:p>
      <w:pPr>
        <w:pStyle w:val="Normal"/>
        <w:widowControl/>
        <w:spacing w:before="280" w:after="280"/>
        <w:jc w:val="left"/>
        <w:rPr/>
      </w:pPr>
      <w:r>
        <w:rPr/>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kei-pr.co.jp/" TargetMode="External"/><Relationship Id="rId3" Type="http://schemas.openxmlformats.org/officeDocument/2006/relationships/hyperlink" Target="http://www.a-jix.co.jp/" TargetMode="External"/><Relationship Id="rId4" Type="http://schemas.openxmlformats.org/officeDocument/2006/relationships/hyperlink" Target="http://www.suehiro-kk.co.jp/" TargetMode="External"/><Relationship Id="rId5" Type="http://schemas.openxmlformats.org/officeDocument/2006/relationships/hyperlink" Target="http://www.daiichinet.co.jp/" TargetMode="External"/><Relationship Id="rId6" Type="http://schemas.openxmlformats.org/officeDocument/2006/relationships/hyperlink" Target="http://www.me-dia.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53:00Z</dcterms:created>
  <dc:creator>大阪府職員端末機１７年度１２月調達</dc:creator>
  <dc:description/>
  <cp:keywords/>
  <dc:language>en-US</dc:language>
  <cp:lastModifiedBy>大阪府職員端末機１７年度１２月調達</cp:lastModifiedBy>
  <dcterms:modified xsi:type="dcterms:W3CDTF">2009-07-08T07:56:00Z</dcterms:modified>
  <cp:revision>3</cp:revision>
  <dc:subject/>
  <dc:title>経営革新支援法</dc:title>
</cp:coreProperties>
</file>