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支援法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7</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8</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4700" w:type="pct"/>
        <w:jc w:val="center"/>
        <w:tblInd w:w="0" w:type="dxa"/>
        <w:tblLayout w:type="fixed"/>
        <w:tblCellMar>
          <w:top w:w="0" w:type="dxa"/>
          <w:left w:w="0" w:type="dxa"/>
          <w:bottom w:w="0" w:type="dxa"/>
          <w:right w:w="0" w:type="dxa"/>
        </w:tblCellMar>
      </w:tblPr>
      <w:tblGrid>
        <w:gridCol w:w="397"/>
        <w:gridCol w:w="1283"/>
        <w:gridCol w:w="4332"/>
        <w:gridCol w:w="1260"/>
        <w:gridCol w:w="2319"/>
      </w:tblGrid>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8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ダイドー繊維</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8</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南市信達市場３３６－１</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８５－０３５０</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規格外不織布の再利用による新製品の開発及び販売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紙オムツ・紙オシボリ等に使用されている不織布の製造メーカーで発生する規格外（原反のミミ）部分は大量に発生し、産業廃棄物（ゴミ）として大量に焼却処理され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回、同社では、この規格外部分を糸状にする技術を研究し、新用途開発のため、織物・敷物などの繊維製品として提案し、特許申請を行っ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なお、この糸及び敷物の生産は、日本では始めてと思われ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らの新たな取り組みにより、経営の革新を図ることとしている。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8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有限会社コンサルタントクレア</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8</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芝田２－２－１</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８５－２４３５</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近・（親近感）癒しのウエディングの確立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国内リゾートウエディングは各所にあるが、結婚式前夜の家族の会話を中心に、家族愛を復活し、感動の演出レベル１から時が進むにつれて感動レベル５へと向かいフィナーレを迎えること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大手企業とはちがう細やかなサービスの連続が、今の若い世代の疲れた心を動かし、それにより両親や兄弟姉妹たちのリラクゼーションへと代わっていき、何もない島・何もしない島で心と身体を癒し、一生思い出に残る感動の演出で締めくくるサービスを提供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新事業の計画は、初年度はあるがままの奄美大島を活かしつつ、３年目からは売上体制を整えるべく新店舗建設へ向けて大幅な売上を目指し、経営革新を図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397"/>
        <w:gridCol w:w="1283"/>
        <w:gridCol w:w="4332"/>
        <w:gridCol w:w="1260"/>
        <w:gridCol w:w="2319"/>
      </w:tblGrid>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8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アクアコスモ</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8</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和泉市上代町７７６－１</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１－２５１２</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分離採取式天然ガスエネルギー変換システム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天然ガス溶存地下水から天然ガスを効率的に採取、エネルギー化するシステムを新たな商品として開発し、既存事業である水処理装置とパッケージ化して積極的に営業展開していくことで、従来の受身型経営から提案型経営へと変革する。さらに、既存事業である地下水を活用した水源開発と組み合わせることで、導入施設へ対しては、相当の光熱費削減効果を提案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二酸化炭素以上の温暖化効果を引き起こしながら自然放出されている天然ガスの活用モデルは、環境対策としても有効なシステム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らの新たな取り組みにより、同社の経営革新を図ることとしている。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8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ウイルおおきた株式会社</w:t>
            </w:r>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8</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鳥飼本町３－３－１６</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５４－８５８８</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ＩＴ活用による低コスト化を促進する道路測量データ提供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受注受身体質の企業から情報提供型の企業へと変革に取り組むべく、ＩＴを活用したコンパクト測量器具をサンウェイブレックス社と共同開発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器具を活用することにより、路面計測の時間短縮は勿論、社内解析の経費及びユーザーの現場経費が大幅に削減できる。今後は、この器具をユーザーに配布し、ＩＴにより実測データを受け、解析資料をＩＴにより返納する主たる業務を行う計画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器具は、既に中部国際空港工事の平坦性測量に効果を発揮した。当面は、関西地区に５０台を目標にしており、将来的には全国に１，０００台の器具提供を想定し、これらの新たな取り組みにより売上を大幅に向上させ、同社の経営革新を図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8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有限会社花守花の座</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8</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新千里西町３－２</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７２－３８７８</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宅配ビジネスにおける花のカタログ販売及び販売システム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フラワーマーケットでは販売形態の二極化の実態が、消費者のニーズを二極化させ花を日常的なものとして利用し難くさせている傾向が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こで、同社が花の宅配の仕組みを造ることで、消費者にお花を贈ったり、飾ったりすることが、簡単で手軽なアイテムとして利用方法の幅を広げることができ、また、従来の花店やインターネット店が掴んでいなかった「日常的な需要」を届けることができる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ような新たな取り組みにより、経営の革新を図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8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真成商事</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8</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新千里東町１－５－３千里朝日阪急ビル</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３６－１２００</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移動式収納ボックス「ハコビッチ」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今は必要ないが、置いておくと邪魔になって仕方がない」また、「法的に保管年数が決まっているが、事務所に置いておくと邪魔になる」等のニーズから誕生した新サービス「ハコビッチ」事業を展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一規格のボックス（環境に配慮した間伐材を使用）で効率的な保管により低価格が実現し（諸費用無しで一律５０００円／月）、しかも、同社が、無料で集荷・返却を行うものである。　「配送」と「保管」を融合し、更に「収納」という観点から提供することにより、広範囲のユーザーを対象とした新たなシェアを開拓し、大幅な売上の向上を目指し、経営の革新を図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8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アドニス</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8</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中津１－１７－２６</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７６－３２３２</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8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前川精密金型製作所</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8</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豊島南２－４－２９</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６１－１１３５</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金型と成型技術の融合、超精密技術への挑戦による高精度短納期低コスト金型製造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金型技術と成型技術を融合させ、これまでになかった「金型＋成型一貫生産方式」を確立することにより、ＱＣＤのレベルを格段に高めるとともに、当該技術を活用して、一般消費者向け新製品の開発を行う。また、新たなサービスとして、業界では、先駆けとなる海外製金型のメンテナンスサービスを展開する。さらに、現有の精密金型技術を超精密加工技術（ナノテク）にまで高め、その技術を活用して試作加工・部品加工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業界でも類を見ないマイクロロボットや医療用品などの分野における新製品を開発することにより、経営の革新を図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397"/>
        <w:gridCol w:w="1283"/>
        <w:gridCol w:w="4332"/>
        <w:gridCol w:w="1260"/>
        <w:gridCol w:w="2319"/>
      </w:tblGrid>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8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キハラプロジェクトオフィス</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8</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3</w:t>
            </w:r>
            <w:r>
              <w:rPr>
                <w:rFonts w:ascii="ＭＳ Ｐゴシック" w:hAnsi="ＭＳ Ｐゴシック" w:cs="ＭＳ Ｐゴシック" w:eastAsia="ＭＳ Ｐゴシック"/>
                <w:kern w:val="0"/>
                <w:sz w:val="24"/>
              </w:rPr>
              <w:t>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備後町２－５－８</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３１－３６４６</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児童向けウェブサイト「地球子供共和国」の企画・運営・事業化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経営コンサルティング業を営んでいるが、本経営革新計画である児童向けウェブサイト「地球子供共和国」の事業化を行うことで、事業の多角化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具体的には、既存の単なるショッピングモール・ゲームサイトなど分野が特化されている児童向けＷＥＢサイトとは異なり、自動参加型の総合ミュージアムと言えるＷＥＢサイトを構築し、事業化を行うことを目的としている。そのために、ＷＥＢサイトの開発と同時に積極的な営業活動により、売上の大幅な向上を目指すものである。本経営革新計画により、事業多角化を進め、売上・利益の向上を実現す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8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ポリマー商事株式会社</w:t>
            </w:r>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8</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3</w:t>
            </w:r>
            <w:r>
              <w:rPr>
                <w:rFonts w:ascii="ＭＳ Ｐゴシック" w:hAnsi="ＭＳ Ｐゴシック" w:cs="ＭＳ Ｐゴシック" w:eastAsia="ＭＳ Ｐゴシック"/>
                <w:kern w:val="0"/>
                <w:sz w:val="24"/>
              </w:rPr>
              <w:t>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京町掘１－６－２３</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４８－７６３０</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介護用消臭シートの開発及び販売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介護する人・介護される人にやさしい商品作りを目的として養介護用の消臭シートを作製した。介護する部屋及び居間に布団からモレ出る不快臭を協力に取り除くことを目的としている。さらに、抗菌加工も付加されている商品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使用方法は簡単で、布団またはシーツの間に挿入しただけで不快臭を吸着する。また、　カバーシールについては、撥水加工を行い、汚染することがないように加工を施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らの新たな取り組みにより、経営革新を図ることとしている。</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8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ケアコンストラクターズ</w:t>
            </w:r>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8</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3</w:t>
            </w:r>
            <w:r>
              <w:rPr>
                <w:rFonts w:ascii="ＭＳ Ｐゴシック" w:hAnsi="ＭＳ Ｐゴシック" w:cs="ＭＳ Ｐゴシック" w:eastAsia="ＭＳ Ｐゴシック"/>
                <w:kern w:val="0"/>
                <w:sz w:val="24"/>
              </w:rPr>
              <w:t>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津久野町３－１０－１９</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４０－２８９０</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397"/>
        <w:gridCol w:w="1283"/>
        <w:gridCol w:w="4332"/>
        <w:gridCol w:w="1260"/>
        <w:gridCol w:w="2319"/>
      </w:tblGrid>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8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武田精機株式会社</w:t>
            </w:r>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8</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3</w:t>
            </w:r>
            <w:r>
              <w:rPr>
                <w:rFonts w:ascii="ＭＳ Ｐゴシック" w:hAnsi="ＭＳ Ｐゴシック" w:cs="ＭＳ Ｐゴシック" w:eastAsia="ＭＳ Ｐゴシック"/>
                <w:kern w:val="0"/>
                <w:sz w:val="24"/>
              </w:rPr>
              <w:t>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北木の本１－１２</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２３－５１８１</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商品エコホックの開発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従来の樹脂ホックの製造方法としてホルマリンが発生する樹脂性ホックを製作していたが、今回新たにポリエステル製樹脂ホックの開発に着手する。当該商品が開発されれば、リサイクルが可能となり、金属ホックに変わるものとして、ベビー向け医療製品等の販路を開拓することが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8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クライムメディカルシステムズ</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8</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3</w:t>
            </w:r>
            <w:r>
              <w:rPr>
                <w:rFonts w:ascii="ＭＳ Ｐゴシック" w:hAnsi="ＭＳ Ｐゴシック" w:cs="ＭＳ Ｐゴシック" w:eastAsia="ＭＳ Ｐゴシック"/>
                <w:kern w:val="0"/>
                <w:sz w:val="24"/>
              </w:rPr>
              <w:t>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宮原３－４－３０</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６－８７３８</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製品拡充・新商品開発及び、営業力強化・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昨今の医療分野でのＩＴ化・競争激化の中、製品の拡充や製品の競争力強化、また、営業部を新設し、改善していくものである。医療用画像分野では、Ｘ線等の撮影装置がデジタル化していく中、その処理を行うソフトウェアのニーズが高まっており、同社としてマンモグラフィ（乳がん診断）用システムの開発を行う。営業体制を「攻め」の体制へ移行し、従来のチャネルセールのみではなく、病院、新規チャネルにも着手す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8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サン・エンジニアリング</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8</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3</w:t>
            </w:r>
            <w:r>
              <w:rPr>
                <w:rFonts w:ascii="ＭＳ Ｐゴシック" w:hAnsi="ＭＳ Ｐゴシック" w:cs="ＭＳ Ｐゴシック" w:eastAsia="ＭＳ Ｐゴシック"/>
                <w:kern w:val="0"/>
                <w:sz w:val="24"/>
              </w:rPr>
              <w:t>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西駅前町１３－２０</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２４－３８８６</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災害対策本部支援システムの開発・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災害時において、各自治体等の災害本部の避難者支援業務と災害者救援業務を迅速に、しかも的確に処理できるようにした支援システムの開発を行うこととしている。各避難所の詳細な避難者情報及びその周辺の災害状況を画像・映像で災害本部へ送信する。このシステムは、災害本部にて、この情報をもとに、「支援物資配布一覧表」等を発行したり、各災害被害者の救出等の指令を素早く、的確かつ効率よく実行できる支援システム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397"/>
        <w:gridCol w:w="1283"/>
        <w:gridCol w:w="4332"/>
        <w:gridCol w:w="1260"/>
        <w:gridCol w:w="2319"/>
      </w:tblGrid>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8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有限会社丹陽社</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8</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3</w:t>
            </w:r>
            <w:r>
              <w:rPr>
                <w:rFonts w:ascii="ＭＳ Ｐゴシック" w:hAnsi="ＭＳ Ｐゴシック" w:cs="ＭＳ Ｐゴシック" w:eastAsia="ＭＳ Ｐゴシック"/>
                <w:kern w:val="0"/>
                <w:sz w:val="24"/>
              </w:rPr>
              <w:t>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上本町５－４－１７－９０４</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４－１９５６</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伝統構法による「木のすまい」の提案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個人顧客相手の一戸建て住宅を中心とした設計事務所であり、すまいの居住性や耐震性を考慮した建築提案を行ってきた。過去に、在来軸組木造、鉄骨造、、カナダ人大工を使った北米式木造枠組造り（ツーバイフォー）の住宅を設計し、太陽熱で建物全てを喚起暖房する「ＯＭソーラー」や備長炭の活用、内装材として無垢材の使用の工夫を行ってきた。このたび、これらの実績を元に国産木材を使った伝統構法板倉造を活用して耐震、断熱、調湿性に優れ化学建材を使わず日本の風土に適した新しい「木のすまい」を現代風なデザインで設計、施行していく計画を立てた。まず、モデルハウスをつくり、見学に来た顧客の反応を確かめ、受注先を開拓して、受注件数や付加価値を向上させ、当社の経営革新を進めていくこととしている。</w:t>
            </w:r>
          </w:p>
        </w:tc>
      </w:tr>
    </w:tbl>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doh.net/" TargetMode="External"/><Relationship Id="rId3" Type="http://schemas.openxmlformats.org/officeDocument/2006/relationships/hyperlink" Target="http://www.crea-wedding.co.jp/" TargetMode="External"/><Relationship Id="rId4" Type="http://schemas.openxmlformats.org/officeDocument/2006/relationships/hyperlink" Target="http://www.aquacosmo.co.jp/" TargetMode="External"/><Relationship Id="rId5" Type="http://schemas.openxmlformats.org/officeDocument/2006/relationships/hyperlink" Target="http://www.hananoza.com/" TargetMode="External"/><Relationship Id="rId6" Type="http://schemas.openxmlformats.org/officeDocument/2006/relationships/hyperlink" Target="http://www.sinsei-shouji.com/" TargetMode="External"/><Relationship Id="rId7" Type="http://schemas.openxmlformats.org/officeDocument/2006/relationships/hyperlink" Target="http://www.adnis.com/" TargetMode="External"/><Relationship Id="rId8" Type="http://schemas.openxmlformats.org/officeDocument/2006/relationships/hyperlink" Target="http://www.maegawapmc.com/" TargetMode="External"/><Relationship Id="rId9" Type="http://schemas.openxmlformats.org/officeDocument/2006/relationships/hyperlink" Target="http://www.kihara-po.co.jp/" TargetMode="External"/><Relationship Id="rId10" Type="http://schemas.openxmlformats.org/officeDocument/2006/relationships/hyperlink" Target="http://www.climb-ms.com/" TargetMode="External"/><Relationship Id="rId11" Type="http://schemas.openxmlformats.org/officeDocument/2006/relationships/hyperlink" Target="http://www.sunengi.co.jp/" TargetMode="External"/><Relationship Id="rId12" Type="http://schemas.openxmlformats.org/officeDocument/2006/relationships/hyperlink" Target="http://www.tanyosha.co.j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03:00Z</dcterms:created>
  <dc:creator>大阪府職員端末機１７年度１２月調達</dc:creator>
  <dc:description/>
  <cp:keywords/>
  <dc:language>en-US</dc:language>
  <cp:lastModifiedBy>大阪府職員端末機１７年度１２月調達</cp:lastModifiedBy>
  <dcterms:modified xsi:type="dcterms:W3CDTF">2009-07-07T09:04:00Z</dcterms:modified>
  <cp:revision>3</cp:revision>
  <dc:subject/>
  <dc:title>経営革新支援法</dc:title>
</cp:coreProperties>
</file>