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支援法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17</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7</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bl>
      <w:tblPr>
        <w:tblW w:w="4750" w:type="pct"/>
        <w:jc w:val="center"/>
        <w:tblInd w:w="0" w:type="dxa"/>
        <w:tblLayout w:type="fixed"/>
        <w:tblCellMar>
          <w:top w:w="0" w:type="dxa"/>
          <w:left w:w="0" w:type="dxa"/>
          <w:bottom w:w="0" w:type="dxa"/>
          <w:right w:w="0" w:type="dxa"/>
        </w:tblCellMar>
      </w:tblPr>
      <w:tblGrid>
        <w:gridCol w:w="413"/>
        <w:gridCol w:w="1655"/>
        <w:gridCol w:w="4338"/>
        <w:gridCol w:w="1234"/>
        <w:gridCol w:w="2053"/>
      </w:tblGrid>
      <w:tr>
        <w:trPr>
          <w:trHeight w:val="420" w:hRule="atLeast"/>
        </w:trPr>
        <w:tc>
          <w:tcPr>
            <w:tcW w:w="41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6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ヤマトタナカ・アイ・ディー・ピー・シー株式会社</w:t>
            </w:r>
          </w:p>
        </w:tc>
        <w:tc>
          <w:tcPr>
            <w:tcW w:w="12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5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７月４日</w:t>
            </w:r>
          </w:p>
        </w:tc>
      </w:tr>
      <w:tr>
        <w:trPr>
          <w:trHeight w:val="360"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若江東町２－１－２０</w:t>
            </w:r>
          </w:p>
        </w:tc>
        <w:tc>
          <w:tcPr>
            <w:tcW w:w="12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2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5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2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透水性・保湿性のある地球に優しいコンクリートの開発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昨今の地球温暖化が騒がれている中、透水性があり、また、水がゆっくり通過するため、保湿性もある素材（マジックストーン）の開発に取り組み、実用化を目指している。また、水をゆっくり通過させるマジックストーンの特性を活かした、水質の浄化システム等の開発にも取り組み、同社の経営革新を図っていくこととしている。　　</w:t>
            </w:r>
          </w:p>
        </w:tc>
      </w:tr>
      <w:tr>
        <w:trPr>
          <w:trHeight w:val="420" w:hRule="atLeast"/>
        </w:trPr>
        <w:tc>
          <w:tcPr>
            <w:tcW w:w="41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6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阿南電機株式会社</w:t>
              </w:r>
            </w:hyperlink>
          </w:p>
        </w:tc>
        <w:tc>
          <w:tcPr>
            <w:tcW w:w="12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5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７月６日</w:t>
            </w:r>
          </w:p>
        </w:tc>
      </w:tr>
      <w:tr>
        <w:trPr>
          <w:trHeight w:val="360"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天神橋３－６－２６</w:t>
            </w:r>
          </w:p>
        </w:tc>
        <w:tc>
          <w:tcPr>
            <w:tcW w:w="12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５３－６６４０</w:t>
            </w:r>
          </w:p>
        </w:tc>
        <w:tc>
          <w:tcPr>
            <w:tcW w:w="12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5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2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道路施設（照明灯等）の腐食防止新技術の開発及び販路拡大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技術商社として提案型営業に取り組むべく、紫外線で硬化する特徴を持つＦＲＰシートを腐食防止材として道路施設に展開してきた。従来の施工方法に新技術（腐食防止後の点検、腐食部の強度、施工品質の安定）を加えることにより、信頼度の高い施設延命化技術を確立するとともに、積極的な営業体制の確立を図り、売上の大幅な向上を目指し同社の経営革新を図っていく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6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株式会社サカキバラ</w:t>
              </w:r>
            </w:hyperlink>
          </w:p>
        </w:tc>
        <w:tc>
          <w:tcPr>
            <w:tcW w:w="12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5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７月１５日</w:t>
            </w:r>
          </w:p>
        </w:tc>
      </w:tr>
      <w:tr>
        <w:trPr>
          <w:trHeight w:val="360"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出島海岸通１－９－１</w:t>
            </w:r>
          </w:p>
        </w:tc>
        <w:tc>
          <w:tcPr>
            <w:tcW w:w="12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４１－４５２９</w:t>
            </w:r>
          </w:p>
        </w:tc>
        <w:tc>
          <w:tcPr>
            <w:tcW w:w="12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5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2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光の空間」施設を保有した写真スタジオ展開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受注受身型体質から提案型写真事業への変革に取り組んでいる。「光の空間」という写真撮影用照明装置（現在特許公開中）を保有し、開発会社と地域独占契約を結び、他の写真スタジオとの差別化を図っている。この「光の空間」は、晴れの日の午前中の自然光に非常に近い装置で影の少ない色合いの良好な写真を簡単に撮影することができる。同社はこの装置を使用した新しい写真商品を確立し、大幅な売上向上を目指し経営革新を図っていく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750" w:type="pct"/>
        <w:jc w:val="center"/>
        <w:tblInd w:w="0" w:type="dxa"/>
        <w:tblLayout w:type="fixed"/>
        <w:tblCellMar>
          <w:top w:w="0" w:type="dxa"/>
          <w:left w:w="0" w:type="dxa"/>
          <w:bottom w:w="0" w:type="dxa"/>
          <w:right w:w="0" w:type="dxa"/>
        </w:tblCellMar>
      </w:tblPr>
      <w:tblGrid>
        <w:gridCol w:w="413"/>
        <w:gridCol w:w="1655"/>
        <w:gridCol w:w="4338"/>
        <w:gridCol w:w="1234"/>
        <w:gridCol w:w="2053"/>
      </w:tblGrid>
      <w:tr>
        <w:trPr>
          <w:trHeight w:val="420" w:hRule="atLeast"/>
        </w:trPr>
        <w:tc>
          <w:tcPr>
            <w:tcW w:w="41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6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株式会社ユニソン西日本</w:t>
              </w:r>
            </w:hyperlink>
          </w:p>
        </w:tc>
        <w:tc>
          <w:tcPr>
            <w:tcW w:w="12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5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７月１５日</w:t>
            </w:r>
          </w:p>
        </w:tc>
      </w:tr>
      <w:tr>
        <w:trPr>
          <w:trHeight w:val="360"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宮原３－３－３４</w:t>
            </w:r>
          </w:p>
        </w:tc>
        <w:tc>
          <w:tcPr>
            <w:tcW w:w="12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９３－７９２０</w:t>
            </w:r>
          </w:p>
        </w:tc>
        <w:tc>
          <w:tcPr>
            <w:tcW w:w="12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5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2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廃棄物を再生利用した高保水性舗装材の開発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ヒートアイランド対策が深刻化し、その対策方法が求められている社会背景の中、コンクリート廃棄物の再生骨材を原料に、ヒートアイランド対策に有効な高保水性機能を付加した舗装材を開発した。高保水性舗装材の開発により、環境問題への取り組みを強化し、成長過程である市場の開拓を行うことにより経営革新を図っていく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6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株式会社ティー・アンド・ティー</w:t>
              </w:r>
            </w:hyperlink>
          </w:p>
        </w:tc>
        <w:tc>
          <w:tcPr>
            <w:tcW w:w="12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5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７月１９日</w:t>
            </w:r>
          </w:p>
        </w:tc>
      </w:tr>
      <w:tr>
        <w:trPr>
          <w:trHeight w:val="360"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枚方市北中振４－１０－３</w:t>
            </w:r>
          </w:p>
        </w:tc>
        <w:tc>
          <w:tcPr>
            <w:tcW w:w="12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３５－０８１１</w:t>
            </w:r>
          </w:p>
        </w:tc>
        <w:tc>
          <w:tcPr>
            <w:tcW w:w="12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5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2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汚染土壌浄化技術の開発と販路開拓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従来よりの地盤改良工事の混合撹拌の技術を活かし、まだ同業他社が取り組んでいない汚染土壌事業に進出する。また、取得している指定調査機関の業務を充実させ、顧客のニーズに対応すべく試験所の機能を拡充することとしている。新規開拓営業体制を確立させると共に、新規分野に携わる工事要員の教育、育成に積極的に取り組む。そして、大学と連携して浄化技術の開発に取り組み同社の経営革新を図っていく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6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教育サポート企業組合</w:t>
              </w:r>
            </w:hyperlink>
          </w:p>
        </w:tc>
        <w:tc>
          <w:tcPr>
            <w:tcW w:w="12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5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７月１９日</w:t>
            </w:r>
          </w:p>
        </w:tc>
      </w:tr>
      <w:tr>
        <w:trPr>
          <w:trHeight w:val="360"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西鴻池町１－１３－３</w:t>
            </w:r>
          </w:p>
        </w:tc>
        <w:tc>
          <w:tcPr>
            <w:tcW w:w="12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４６－１６９１</w:t>
            </w:r>
          </w:p>
        </w:tc>
        <w:tc>
          <w:tcPr>
            <w:tcW w:w="12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5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2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インターネットを活用した通学困難な小中学生への学習支援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近年の「学校へ行きたくない」「学校へ行きたくても行けない」「学校以外で勉強したい」「新しい学校に転入することが不安」等の不安を抱いている、学校を長期欠席している小中学生を対象にした「ｅラーニング（インターネットでのテレビ会話機能を活用したリアルタイム、双方向個人授業サービス）」の提供を行う計画をたてた。インターネットを有効活用することで、受講生の体調を精神的情況に合わせて、いつでもどこでも授業を受けることができ、さらに信頼できる講師を自由に選択でき、子供たちの心理的な障壁も低くすることが可能としている。このような取り組みにより同社の経営革新を進めていく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750" w:type="pct"/>
        <w:jc w:val="center"/>
        <w:tblInd w:w="0" w:type="dxa"/>
        <w:tblLayout w:type="fixed"/>
        <w:tblCellMar>
          <w:top w:w="0" w:type="dxa"/>
          <w:left w:w="0" w:type="dxa"/>
          <w:bottom w:w="0" w:type="dxa"/>
          <w:right w:w="0" w:type="dxa"/>
        </w:tblCellMar>
      </w:tblPr>
      <w:tblGrid>
        <w:gridCol w:w="413"/>
        <w:gridCol w:w="1655"/>
        <w:gridCol w:w="4338"/>
        <w:gridCol w:w="1234"/>
        <w:gridCol w:w="2053"/>
      </w:tblGrid>
      <w:tr>
        <w:trPr>
          <w:trHeight w:val="420" w:hRule="atLeast"/>
        </w:trPr>
        <w:tc>
          <w:tcPr>
            <w:tcW w:w="41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6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株式会社アカデミーゴルフ</w:t>
              </w:r>
            </w:hyperlink>
          </w:p>
        </w:tc>
        <w:tc>
          <w:tcPr>
            <w:tcW w:w="12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5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７月２２日</w:t>
            </w:r>
          </w:p>
        </w:tc>
      </w:tr>
      <w:tr>
        <w:trPr>
          <w:trHeight w:val="360"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東天満１－３－８</w:t>
            </w:r>
          </w:p>
        </w:tc>
        <w:tc>
          <w:tcPr>
            <w:tcW w:w="12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５１－５４１１</w:t>
            </w:r>
          </w:p>
        </w:tc>
        <w:tc>
          <w:tcPr>
            <w:tcW w:w="12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5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2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ウェブサイトアクセス解析システムを使った集客力アップコンサルタント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ウェブサイトにおけるアクセス経緯及びサイト内での行動を分析し、アクセス数をアップさせ、効率よく予約に結びつけるための解析システムを備えたウェブサイトを用いたコンサルタント業務を行っていくこととしている。人の手によるコンサルタントを必要としているシステムに比べ、同社の提案する解析システムは、コスト、即時対応性において非常に優れている。また、自動コンサルタント機能そのものに同社のノウハウを盛り込んでおり、ゴルフ場に密着した回答を出すことが可能となる。このような新たな取り組みにより同社の経営革新を進めていく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6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荒木産業株式会社</w:t>
            </w:r>
          </w:p>
        </w:tc>
        <w:tc>
          <w:tcPr>
            <w:tcW w:w="12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5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７月２２日</w:t>
            </w:r>
          </w:p>
        </w:tc>
      </w:tr>
      <w:tr>
        <w:trPr>
          <w:trHeight w:val="360"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住之江区東加賀屋１－１０－３２</w:t>
            </w:r>
          </w:p>
        </w:tc>
        <w:tc>
          <w:tcPr>
            <w:tcW w:w="12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８６－００２８</w:t>
            </w:r>
          </w:p>
        </w:tc>
        <w:tc>
          <w:tcPr>
            <w:tcW w:w="12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5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25"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透水・保水性インターロッキング販路拡充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請負製造が主体である受身的経営体質の結果、売上も年々減少の一途をたどり、経営改革を模索する中、廃コンクリート再利用とヒートアイランド対策に貢献できる環境型インターロッキングブロックの開発に成功した。これを機に、自社販売部門を設立し、積極的な経営路線を図るものである。これは、まさに時流の商品であり、公的認定登録等も行い、販路開拓に取り組み易い環境を整えながら、積極的な経営体質改善と売上向上を図り、同社の経営革新を図るもの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6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エフ・エー・ビー</w:t>
            </w:r>
          </w:p>
        </w:tc>
        <w:tc>
          <w:tcPr>
            <w:tcW w:w="12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5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７月２８日</w:t>
            </w:r>
          </w:p>
        </w:tc>
      </w:tr>
      <w:tr>
        <w:trPr>
          <w:trHeight w:val="360"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大手前１－７－３１</w:t>
            </w:r>
          </w:p>
        </w:tc>
        <w:tc>
          <w:tcPr>
            <w:tcW w:w="12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　　</w:t>
            </w:r>
          </w:p>
        </w:tc>
        <w:tc>
          <w:tcPr>
            <w:tcW w:w="12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5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2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アパレル専門職に特化したインターネットマッチングサイト「アパレルクリック」の開発による市場開拓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人材紹介の属人的なノウハウをシステム化し、インターネット上で人材・企業双方がダイレクトにコンタクトを取り合える転職システム「アパレルクリック」を開発した。これにより、同社の商圏が全国に広がり、また、会費制による低価格な料金体系を実現することで、従来、同社の顧客とはならなかった零細企業に対してもアプローチが可能となり、新市場の開拓による安定した売上高の増加が見込まれ、同計画により、経営革新を図るもの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6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株式会社オー・イー・ティー</w:t>
              </w:r>
            </w:hyperlink>
          </w:p>
        </w:tc>
        <w:tc>
          <w:tcPr>
            <w:tcW w:w="12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5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７月２８日</w:t>
            </w:r>
          </w:p>
        </w:tc>
      </w:tr>
      <w:tr>
        <w:trPr>
          <w:trHeight w:val="360"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城東区永田３－５－７</w:t>
            </w:r>
          </w:p>
        </w:tc>
        <w:tc>
          <w:tcPr>
            <w:tcW w:w="12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６８－３４５６</w:t>
            </w:r>
          </w:p>
        </w:tc>
        <w:tc>
          <w:tcPr>
            <w:tcW w:w="12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5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2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機能一体型高周波誘導加熱装置「加熱部バンド式・一体式併用タイプ」の開発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１．加熱装置本体　２．制御部　３．操作パネル　４．冷却装置　の４機能一体型の高周波誘導加熱装置を開発する計画を立てた。本装置は、事前プログラムされた加熱チャートを用い、誰でも簡単にワンタッチで加熱操作を行うことができるものである。また、加熱コイルがハンド式になっており、従来は、ガスバーナーを用いざるを得なかった冷蔵庫内ロウ付け等にも対応することができ、さらに、従来の固定式も使用することができる。これらの新事業により、同社の経営革新を図るもの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6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タカノ</w:t>
            </w:r>
          </w:p>
        </w:tc>
        <w:tc>
          <w:tcPr>
            <w:tcW w:w="12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5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７月２８日</w:t>
            </w:r>
          </w:p>
        </w:tc>
      </w:tr>
      <w:tr>
        <w:trPr>
          <w:trHeight w:val="360"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交野市天野が原町２－４６－８</w:t>
            </w:r>
          </w:p>
        </w:tc>
        <w:tc>
          <w:tcPr>
            <w:tcW w:w="12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2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5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2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齢化社会に向けての尿器の開発、生産、加工及び販売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高齢化社会に向けて、寝たきりで介護を受けている人や障害者（車椅子使用者）の人たちにとって欠かせない尿器を、生産者からの一方的な提供ではなく、高齢者の夜間の寝室、障害者の屋外での行動、渋滞中の車内や団体行動時等に携帯できる、使用しやすい商品として開発した。さらに、今までのイメージを払拭したデザインやカラーで使用感が良く、臭いや尿漏れのない満足できる商品としても開発。また、販売ルートも医療商社、ネット販売、カタログ通販等へ広げ、新たな市場に提案していき、同社の経営革新を図るもの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6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株式会社東栄大和クリーンセンター</w:t>
              </w:r>
            </w:hyperlink>
          </w:p>
        </w:tc>
        <w:tc>
          <w:tcPr>
            <w:tcW w:w="12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5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７月２８日</w:t>
            </w:r>
          </w:p>
        </w:tc>
      </w:tr>
      <w:tr>
        <w:trPr>
          <w:trHeight w:val="360"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柏原市国分東条町２６－１５</w:t>
            </w:r>
          </w:p>
        </w:tc>
        <w:tc>
          <w:tcPr>
            <w:tcW w:w="12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７７－６６６６</w:t>
            </w:r>
          </w:p>
        </w:tc>
        <w:tc>
          <w:tcPr>
            <w:tcW w:w="12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5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2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エネルギー還元リサイクル事業の確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現在の産業廃棄物の収集運搬から処理及びリサイクル業への変革に取り組んでいる。中間処理の種類として、プラスチック類から瓦礫類まで１３種類を取り扱い、全ての産業廃棄物を原料化・燃料化にリサイクルすることを目標としている。施設としては、国道を挟んで北工場と南工場を建設し、北工場は固形燃料・液体燃料の製品化のためのエネルギー還元施設となっており、これらの新事業により、同社の経営革新を図るもの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750" w:type="pct"/>
        <w:jc w:val="center"/>
        <w:tblInd w:w="0" w:type="dxa"/>
        <w:tblLayout w:type="fixed"/>
        <w:tblCellMar>
          <w:top w:w="0" w:type="dxa"/>
          <w:left w:w="0" w:type="dxa"/>
          <w:bottom w:w="0" w:type="dxa"/>
          <w:right w:w="0" w:type="dxa"/>
        </w:tblCellMar>
      </w:tblPr>
      <w:tblGrid>
        <w:gridCol w:w="413"/>
        <w:gridCol w:w="1655"/>
        <w:gridCol w:w="4338"/>
        <w:gridCol w:w="1234"/>
        <w:gridCol w:w="2053"/>
      </w:tblGrid>
      <w:tr>
        <w:trPr>
          <w:trHeight w:val="420" w:hRule="atLeast"/>
        </w:trPr>
        <w:tc>
          <w:tcPr>
            <w:tcW w:w="41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6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color w:val="0000FF"/>
                  <w:kern w:val="0"/>
                  <w:sz w:val="24"/>
                  <w:u w:val="single"/>
                </w:rPr>
                <w:t>株式会社平原精機工業</w:t>
              </w:r>
            </w:hyperlink>
          </w:p>
        </w:tc>
        <w:tc>
          <w:tcPr>
            <w:tcW w:w="12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5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７月２８日</w:t>
            </w:r>
          </w:p>
        </w:tc>
      </w:tr>
      <w:tr>
        <w:trPr>
          <w:trHeight w:val="360"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豊崎西通３－４</w:t>
            </w:r>
          </w:p>
        </w:tc>
        <w:tc>
          <w:tcPr>
            <w:tcW w:w="12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７８２－０８０１</w:t>
            </w:r>
          </w:p>
        </w:tc>
        <w:tc>
          <w:tcPr>
            <w:tcW w:w="12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5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2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型割出盤の開発及び販路開拓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ＡＣサーボモーター駆動によるギヤーカップリング方式の高速超精密自動割出盤の開発を行う計画を立てた。これは、高剛性・高精度を継承し、高速化、メンテナンス不要を実現する製品の開発である。全国の機械メーカーを対象とした販売促進を展開し、同社の経営革新を図るもの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6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color w:val="0000FF"/>
                  <w:kern w:val="0"/>
                  <w:sz w:val="24"/>
                  <w:u w:val="single"/>
                </w:rPr>
                <w:t>恵和株式会社</w:t>
              </w:r>
            </w:hyperlink>
          </w:p>
        </w:tc>
        <w:tc>
          <w:tcPr>
            <w:tcW w:w="12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5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７月２８日</w:t>
            </w:r>
          </w:p>
        </w:tc>
      </w:tr>
      <w:tr>
        <w:trPr>
          <w:trHeight w:val="360"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淀川区上新庄１－２－５</w:t>
            </w:r>
          </w:p>
        </w:tc>
        <w:tc>
          <w:tcPr>
            <w:tcW w:w="12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２７－１５５０</w:t>
            </w:r>
          </w:p>
        </w:tc>
        <w:tc>
          <w:tcPr>
            <w:tcW w:w="12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5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2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　　</w:t>
            </w:r>
          </w:p>
        </w:tc>
      </w:tr>
      <w:tr>
        <w:trPr>
          <w:trHeight w:val="420" w:hRule="atLeast"/>
        </w:trPr>
        <w:tc>
          <w:tcPr>
            <w:tcW w:w="41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6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明宝工業所　森岡　万治</w:t>
            </w:r>
          </w:p>
        </w:tc>
        <w:tc>
          <w:tcPr>
            <w:tcW w:w="12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5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７月２８日</w:t>
            </w:r>
          </w:p>
        </w:tc>
      </w:tr>
      <w:tr>
        <w:trPr>
          <w:trHeight w:val="360"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成区橘３－１２－１８</w:t>
            </w:r>
          </w:p>
        </w:tc>
        <w:tc>
          <w:tcPr>
            <w:tcW w:w="12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６１－９９６６</w:t>
            </w:r>
          </w:p>
        </w:tc>
        <w:tc>
          <w:tcPr>
            <w:tcW w:w="12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5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2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　　</w:t>
            </w:r>
          </w:p>
        </w:tc>
      </w:tr>
      <w:tr>
        <w:trPr>
          <w:trHeight w:val="420" w:hRule="atLeast"/>
        </w:trPr>
        <w:tc>
          <w:tcPr>
            <w:tcW w:w="41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16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color w:val="0000FF"/>
                  <w:kern w:val="0"/>
                  <w:sz w:val="24"/>
                  <w:u w:val="single"/>
                </w:rPr>
                <w:t>有限会社Ｓ．Ｔ．Ｅ．Ｐ．個別教育システム</w:t>
              </w:r>
            </w:hyperlink>
          </w:p>
        </w:tc>
        <w:tc>
          <w:tcPr>
            <w:tcW w:w="12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5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７月２８日</w:t>
            </w:r>
          </w:p>
        </w:tc>
      </w:tr>
      <w:tr>
        <w:trPr>
          <w:trHeight w:val="360"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枚方市大垣内町２－７－１６</w:t>
            </w:r>
          </w:p>
        </w:tc>
        <w:tc>
          <w:tcPr>
            <w:tcW w:w="12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６１－００１７</w:t>
            </w:r>
          </w:p>
        </w:tc>
        <w:tc>
          <w:tcPr>
            <w:tcW w:w="12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5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62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コーチング理論による個別教育システム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１．代々木ゼミナールのサテライン（衛生授業）　２．１：１のテーチング授業　３．１：４のコーチング授業　４．自社スタッフによる理解度合いの確認作業（セルフタイム）　の１～４をフレキシブルに組み合わせることにより、多様化する受講生のニーズに対応し、自分の理解度を進捗管理させるシステムの構築計画を立てた。なお、１～４の組み合わせは、塾業界初である。また、これらのシステムでは、コーチングテクニックにより、受講生の自発性を醸成することができる。さらに、カリキュラムをフレキシブルにすることにより、期中からでも受講しやすくなる等の各種メリットにつなげることができ、これらの新事業により、同社の経営革新を図るもの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ndenki.co.jp/" TargetMode="External"/><Relationship Id="rId3" Type="http://schemas.openxmlformats.org/officeDocument/2006/relationships/hyperlink" Target="http://www.i-sakakibara.co.jp/" TargetMode="External"/><Relationship Id="rId4" Type="http://schemas.openxmlformats.org/officeDocument/2006/relationships/hyperlink" Target="http://www.unison-net.com/" TargetMode="External"/><Relationship Id="rId5" Type="http://schemas.openxmlformats.org/officeDocument/2006/relationships/hyperlink" Target="http://www.ttdcs.co.jp/" TargetMode="External"/><Relationship Id="rId6" Type="http://schemas.openxmlformats.org/officeDocument/2006/relationships/hyperlink" Target="http://e-support.main.jp/" TargetMode="External"/><Relationship Id="rId7" Type="http://schemas.openxmlformats.org/officeDocument/2006/relationships/hyperlink" Target="http://www.academygolf.co.jp/" TargetMode="External"/><Relationship Id="rId8" Type="http://schemas.openxmlformats.org/officeDocument/2006/relationships/hyperlink" Target="http://www.oet.co.jp/" TargetMode="External"/><Relationship Id="rId9" Type="http://schemas.openxmlformats.org/officeDocument/2006/relationships/hyperlink" Target="http://www.toeiyamato.jp/" TargetMode="External"/><Relationship Id="rId10" Type="http://schemas.openxmlformats.org/officeDocument/2006/relationships/hyperlink" Target="http://www.hsk-it.co.jp/" TargetMode="External"/><Relationship Id="rId11" Type="http://schemas.openxmlformats.org/officeDocument/2006/relationships/hyperlink" Target="http://www.keiwa.co.jp/" TargetMode="External"/><Relationship Id="rId12" Type="http://schemas.openxmlformats.org/officeDocument/2006/relationships/hyperlink" Target="http://www.step.a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02:00Z</dcterms:created>
  <dc:creator>大阪府職員端末機１７年度１２月調達</dc:creator>
  <dc:description/>
  <cp:keywords/>
  <dc:language>en-US</dc:language>
  <cp:lastModifiedBy>大阪府職員端末機１７年度１２月調達</cp:lastModifiedBy>
  <dcterms:modified xsi:type="dcterms:W3CDTF">2009-07-07T09:03:00Z</dcterms:modified>
  <cp:revision>3</cp:revision>
  <dc:subject/>
  <dc:title>経営革新支援法</dc:title>
</cp:coreProperties>
</file>