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ソリューション</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津３－１－２１</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６－６３１２</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に無い「ホワイトカラーの生産性を上げる為の仕事（ナレジ）マネジメント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問題の多い受託開発業から、従来に無い「ホワイトカラーの生産性を上げる為の仕事（ナレジ）マネジメントシステム」の提案販売と、それを企業に定着させるための方法手段（コンサルティング）の提供への事業変革を図る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００２年から本格的に研究開発に取組み、基本部分の試作品完成までこぎつけており、販売可能な形にまで開発し、販路･販売方法を創造することとしている。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安全精工舎</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大井１－４－６２</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５－６１２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暖房設備に係る部材の商品開発及び低コスト化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冷暖房設備の部材である製品の欠点に着目し、新製品の開発及び特許申請を行い、試作品の開発を開始した。そのための生産設備の開発、購入を行い、量産体制の整備を図るとともに、営業体制の確立を図り、売上の大幅な向上を目指す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w:t>
              </w:r>
              <w:r>
                <w:rPr>
                  <w:rStyle w:val="InternetLink"/>
                  <w:rFonts w:eastAsia="ＭＳ Ｐゴシック" w:cs="ＭＳ Ｐゴシック" w:ascii="ＭＳ Ｐゴシック" w:hAnsi="ＭＳ Ｐゴシック"/>
                  <w:color w:val="0000FF"/>
                  <w:kern w:val="0"/>
                  <w:sz w:val="24"/>
                  <w:u w:val="single"/>
                </w:rPr>
                <w:t>I</w:t>
              </w:r>
              <w:r>
                <w:rPr>
                  <w:rStyle w:val="InternetLink"/>
                  <w:rFonts w:ascii="ＭＳ Ｐゴシック" w:hAnsi="ＭＳ Ｐゴシック" w:cs="ＭＳ Ｐゴシック" w:eastAsia="ＭＳ Ｐゴシック"/>
                  <w:color w:val="0000FF"/>
                  <w:kern w:val="0"/>
                  <w:sz w:val="24"/>
                  <w:u w:val="single"/>
                </w:rPr>
                <w:t>ＤＴ</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ー８－７５</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５２５８</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用プロテクションウェア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齢化社会にむけた商品開発をテーマに介護用のプロテクションの開発を始めた。老人介護に積極的に取組む病院との連携により、介護用プロテクションウェアの普及、介護する人用、健常者の予防用３つの視点からそれぞれが使いやすい製品開発を進める。これらの開発により、新たなプロテクション素材を開発することができ、介護用ベッドや車椅子にも転用していく。また、現業のスポーツ用プロテクションウェアの分野にも、介護用で新たに開発できる技術を転用し、新バージョンを提案することにより、現業の業界への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Ｅ・Ｃ・Ｒ</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城見２－１－６１</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６－５０５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クラ衣料</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２－７－５０</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８２２２</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ージェント</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０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１－２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１２１２</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村むけ総合援農サービス事業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齢化の進展により、農繁期の作業負荷が増加して営農を継続できない農家を対象に、アウトソーシングによる営農支援サービス業を展開する。個別農家との年間支援契約を結び、農家の作業が円滑に行われるように総合的な支援サービスを提供する。引越のノウハウを転用して、田植、肥料散布、病気の点検、水抜き、収穫、脱穀、苗の配達等の業務を請負い、販路開拓、農家向けのイベントによる知名度の向上を図り、共済制度を確立し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クリーク</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０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本通２－９－１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６－３６３３</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ヌケイシー株式会社</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１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０－１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５３５７</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務用ドリンクサーバー転倒防止機器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車両用衝突緩衝装置の製造・販売を行っているが、以前より振動防止や衝撃吸収する素材や装置につき研究を続けてきた。この度、ファストフード店に設置している業務用ドリンクサーバーの転倒防止機器の開発・製造･供給の相談があった。ドリンクサーバーとテーブルの間に設置する機器で、地震などの揺れにも対応し、また安価で供給できるため、飲料会社などの全国ネットに採用されるよう進めており、この新たな取組で売上の大幅向上を目指し、経営革新を進め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末広レジン工業所</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１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陶器北７７４－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５－５４３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防食根巻積層嵩上補修工法・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犬の放尿、酸性雨等の因果で根腐劣化の生じた多くの既設鋼板製道路照明灯等支柱類の維持補修施工実施により供用寿命の延命を図り、安心安全の確立とコスト削減の実現をはかり社会に貢献しようと当工法を開発した。自治体等を中心に維持管理の重要性が認識されだした昨今、当工法採用による経費削減効果は大きい。又根腐の結果、近い将来転倒の恐れのある支柱類も多々存在し、二次災害防止の観点からも重要な工法である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アイテック</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２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神南辺町４－１３２－１</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６－８８５３</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創的超臨界システムの開発・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環境負荷低減を図るべく炭酸ガスを利用した各種システムを開発し、特許申請を行い事業用装置を供給してきた。このたび、より技術革新の著しい抽出、微粒子、超精密洗浄関連市場の需要に応えるべく、独創的なシステムの開発を行い、売上の大幅な向上を目指す。また、開発した新システムで、新たな販路開拓を行うことで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バスコス</w:t>
              </w:r>
              <w:r>
                <w:rPr>
                  <w:rStyle w:val="InternetLink"/>
                  <w:rFonts w:eastAsia="ＭＳ Ｐゴシック" w:cs="ＭＳ Ｐゴシック" w:ascii="ＭＳ Ｐゴシック" w:hAnsi="ＭＳ Ｐゴシック"/>
                  <w:color w:val="0000FF"/>
                  <w:kern w:val="0"/>
                  <w:sz w:val="24"/>
                  <w:u w:val="single"/>
                </w:rPr>
                <w:br/>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６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３－１４</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１－０９４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非公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高園産業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６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柳田町４－１７</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３－８４８４</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非公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カミタ総合設備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黒田３４３－２</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１－２２３４</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地震発生時の建物倒壊回避と安全スペース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リフォ</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ム工事受注の内、高齢者や身体障害者の住宅のウェイトも高く、これら対象となる居住者の多くは健常者と違い、咄嗟の地震に避難することが不可能であることから安心できる安全な居室を求める要望が多いために、この開発に着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商品のうち、特別なノウハウの部分を当社で製品化し、その他は現地調達による施工と考えている。販売は普及店組織をネットワーク化し、それぞれが施工業者を従事させユーザーと当社が直接取引き契約を結ぶ。普及店には販売手数料と施工費を同社より支払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ツバス株式会社</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長曽根町１３０－４２</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４－８４５７</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風味が良く美味しいムース入り刺身マンナ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細胞を損なわず微粒子にする食品加工システムを開発してきました。そのシステムが完成し、そのムースを利用した食材造りに開発を移行し、この度、風味が良く美味しいムース入り刺身マンナンを完成させ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ムースを入れる事により不足栄養分を補う事が出来、しかも１Ｋｇで１４０ｃａｌと超低カロリーです。又、日本人の好きな刺身用としたのが今回の特長です。必ず大幅な売上向上につながると思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フタバ工業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南３－１－２７</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８－３８４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高度粉体塗装技術の導入及び実用化とその応用製品の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粉体塗装は、発色・模様が優れ、有機溶剤不使用・塗装強度・耐久性・耐薬品性・塗装効率の優れた特性を持っています。しかしサンプル通りの塗装を実現するには、各塗装会社の設備にあわせた独自の生産技術を開発する必要があり、技術力が要求されます。同社は各種塗装サンプルを実用化するため独自の生産技術研究に取り組み実用化するとともに、その優れた特性を生かした塗装ニーズを創造し販路の拡大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ジェイセレクション</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１－５－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５０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２８５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日本の伝統織物「金襴・鹿の子絞り」を使った高級バック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代表取締役の名前を冠した「</w:t>
            </w:r>
            <w:r>
              <w:rPr>
                <w:rFonts w:eastAsia="ＭＳ Ｐゴシック" w:cs="ＭＳ Ｐゴシック" w:ascii="ＭＳ Ｐゴシック" w:hAnsi="ＭＳ Ｐゴシック"/>
                <w:kern w:val="0"/>
                <w:sz w:val="24"/>
              </w:rPr>
              <w:t>Sumiko</w:t>
            </w:r>
            <w:r>
              <w:rPr>
                <w:rFonts w:ascii="ＭＳ Ｐゴシック" w:hAnsi="ＭＳ Ｐゴシック" w:cs="ＭＳ Ｐゴシック" w:eastAsia="ＭＳ Ｐゴシック"/>
                <w:kern w:val="0"/>
                <w:sz w:val="24"/>
              </w:rPr>
              <w:t>」ブランドのバックが商品の中核です。日本の伝統物である「金襴」「鹿の子絞り」を国内で初めて高級バック用素材として使用。最新のファッショントレンドを取入デザインし、大阪の熟練カバン職人の手によって製造したオリジナルファッションバックです。百貨店等でのテスト販売では非常に売れ行きよく、今回本格的に販売スター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欧州ブランドが席巻している国内高級バック市場において、「</w:t>
            </w:r>
            <w:r>
              <w:rPr>
                <w:rFonts w:eastAsia="ＭＳ Ｐゴシック" w:cs="ＭＳ Ｐゴシック" w:ascii="ＭＳ Ｐゴシック" w:hAnsi="ＭＳ Ｐゴシック"/>
                <w:kern w:val="0"/>
                <w:sz w:val="24"/>
              </w:rPr>
              <w:t>Sumiko</w:t>
            </w:r>
            <w:r>
              <w:rPr>
                <w:rFonts w:ascii="ＭＳ Ｐゴシック" w:hAnsi="ＭＳ Ｐゴシック" w:cs="ＭＳ Ｐゴシック" w:eastAsia="ＭＳ Ｐゴシック"/>
                <w:kern w:val="0"/>
                <w:sz w:val="24"/>
              </w:rPr>
              <w:t>」ブランドを確立し、日本の伝統技術と大阪のカバン職人の熟練技術を基盤にした商品市場を創造することに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計測器センター</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２－６－１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３６６３</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事業】高機能巻線絶縁試験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巻線製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にモーター</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品質管理に欠かせない巻線絶縁試験装置で大きなサージエネルギーで試験すると共にフルデジタル化する事で高性能化する。自己発生サージ・外来サージに対する信頼性の確保や従来のアナログ機器では検出困難であったレアーショート事故の予測検出及び線径・コア－材質・巻き数違い等の微細欠陥を的確に検出し巻線製品の製造品質を確保することができる商品を開発し、巻線製品生産業界への普及を目指して当社の主要商品に位置付け大幅な売上増と高収益性で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創研工業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今在家町１３－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８－３０４５</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天然素材で生活環境改善を図る液剤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ヒノキオイルとユーカリの成分を特殊技術で生活環境改善液剤として製品化しました。天然素材のみで有害物質を一切含まない安全安心な液剤であり、防虫・除菌・消臭・リラクゼーション・健康増進効果があります。製品は用途により室内噴霧用・室外噴霧用・加湿器用水溶液・浴用水溶液からなります。いずれも同社のこれまでの健康安全志向の姿勢で、ヒノキにこだわった産物です。ペット用にも新しく開発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日本エフ・アール・ピー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久宝寺町２－２－１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３３６２</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水の浮力で起立する完全自動防水扉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内外の企業が追随できない付加価値の高い製品を開発すべく、水の浮力のみで自動的に開閉できる</w:t>
            </w:r>
            <w:r>
              <w:rPr>
                <w:rFonts w:eastAsia="ＭＳ Ｐゴシック" w:cs="ＭＳ Ｐゴシック" w:ascii="ＭＳ Ｐゴシック" w:hAnsi="ＭＳ Ｐゴシック"/>
                <w:kern w:val="0"/>
                <w:sz w:val="24"/>
              </w:rPr>
              <w:t>FRP.</w:t>
            </w:r>
            <w:r>
              <w:rPr>
                <w:rFonts w:ascii="ＭＳ Ｐゴシック" w:hAnsi="ＭＳ Ｐゴシック" w:cs="ＭＳ Ｐゴシック" w:eastAsia="ＭＳ Ｐゴシック"/>
                <w:kern w:val="0"/>
                <w:sz w:val="24"/>
              </w:rPr>
              <w:t>製の防水扉を生み出し、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に特許を取得し、販売開始した。この度、販売を軌道にのせるべく製品の安全性、信頼性の評価を高め、市場に自信をもって投入できる製品開発を目指す。もって営業体制の確立を図り、売上増大と共に付加価値を高めること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尾崎工業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尾崎町８－１６－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２－１０６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服部ライフサポート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穂積２－３－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２－７００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時間対応の不動産相談窓口ネットワーク「きてみてネット２４システム」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ンターネットを利用した２４時間稼動の無人店舗による賃貸不動産の入居相談・斡旋システム「きてみてネット２４システム（いつでもあいてる不動産屋）」を開発中である。低コスト（店舗狭小、無人）で運営でき、消費者もいつでも気軽に利用できるメリットがある。特許出願中であり今後加盟店を募り多店舗展開を進めることにより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システム・リンク</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７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石橋１－１６－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２－７５６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皮膚インピーダンス計測装置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において制御・計測を中心としたソフトウェアの受託開発をしており、最近では、各種生体信号を計測するプログラム開発を受託している。今回は受託開発ではなく、東北大学で発明された特許を使用した同社独自の皮膚による経穴（ツボ）の電気的特性のひとつインピーダンスを定量的に計測する装置を開発し、各研究機関、後には医療機関にツボのインピーダンスからそれらの変化を知る研究等に役立てていく予定である。また営業体制の確立を図りつつ売上の拡大を図り、また、付加価値を高めた次期バージョンの開発を行なうことにより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アーバンベネフィット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２－４－１２</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コスモプロダクツ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心斎橋１－１５－２７</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１２４８</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酵ウコン活用による商品開発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回「発酵ウコン」を活用した商品開発及び販売による事業展開を計画している。ウコンを活用した化粧品・健康食品等は開発販売されているが、それらは「生ウコン」が使用されており「発酵ウコン」を活用した商品はない。今回、発酵ウコンの製法特許の使用権を取得し、同社のみの事業となる。発酵ウコンによる水溶性クルクミンの効果を活かした子供用日焼止め剤、ペット用サプリメントの商品展開にて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ダイヤ</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２－１３－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６６３５</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性向上・商品力強化・新販路開拓及び新分野進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産現場と販売の強化に取り組むべく、「生産工程ソフト」の開発に着手し、工場ライン・機械設備の整備を含む、セントラルキッチン（集中調理室）の設備体制の充実と既存ベーカリーではできない少量多品種（生地）生産可能な体制の確立を進め、アンチエイジング（抗加齢医学）分野への試みを行なうことにより、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ニーオン</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５－９</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７７０７</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材情報検索支援システムの開発及び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平成</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までに失業率は４．１パーセントを記録している。同社はこの原因として企業と求職者間での「雇用のミスマッチ」が大きいからであると考えた。そこで同社は求人企業と求職者の間での情報流通の不備を解消し、多店舗展開を行う職業紹介機関の各店舗間の柔軟なコラボレーション構造をなし、求人企業と求職者の間に常に最新でニーズに的確に合致した情報流通を実現する「人材情報検索支援システム」の開発及び販売を行うことにより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商株式会社</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１９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町太井２４８－２</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０２３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二次請負業から新商品開発、製造販売業への変革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二次請負業で経営を行っていた。金属屋根の開発を手がけ特許を取得し、生産技術の開発に取り組み商品化に成功した。そこで今回、生産販売に取り組み大幅な売上拡大を目指し、また、新たな商品の開発に取り組むことにより同社の経営革新計画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日本プラス工業株式会社</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０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中町１－４８</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３０３６</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ノテクノロジーを利用した高機能コンパウンド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ナノテクノロジーを利用した高機能樹脂は、重合時にナノ分散させているもので占められている。　同社の開発しているものは、コンパウンド時におけるナノ分散技術である。同社の技術はコンパウンド時でのナノ分散化は、ナノフィラーの添加量の自由度、生産ロット及びコストにおいて重合時のものと比べて有利であると考えられる。同社は今後の展開における重要なポイントは、この技術を応用した新規商品開発をすることであり、顧客との共同作業であると考えている。</w:t>
            </w:r>
            <w:r>
              <w:rPr>
                <w:rFonts w:eastAsia="ＭＳ Ｐゴシック" w:cs="ＭＳ Ｐゴシック" w:ascii="ＭＳ Ｐゴシック" w:hAnsi="ＭＳ Ｐゴシック"/>
                <w:kern w:val="0"/>
                <w:sz w:val="24"/>
              </w:rPr>
              <w:t>SEBS</w:t>
            </w:r>
            <w:r>
              <w:rPr>
                <w:rFonts w:ascii="ＭＳ Ｐゴシック" w:hAnsi="ＭＳ Ｐゴシック" w:cs="ＭＳ Ｐゴシック" w:eastAsia="ＭＳ Ｐゴシック"/>
                <w:kern w:val="0"/>
                <w:sz w:val="24"/>
              </w:rPr>
              <w:t>系エラストマー及び軟質アクリル樹脂を利用し、そのナノ分散化の確立を目指し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650" w:type="pct"/>
        <w:jc w:val="center"/>
        <w:tblInd w:w="0" w:type="dxa"/>
        <w:tblLayout w:type="fixed"/>
        <w:tblCellMar>
          <w:top w:w="0" w:type="dxa"/>
          <w:left w:w="0" w:type="dxa"/>
          <w:bottom w:w="0" w:type="dxa"/>
          <w:right w:w="0" w:type="dxa"/>
        </w:tblCellMar>
      </w:tblPr>
      <w:tblGrid>
        <w:gridCol w:w="399"/>
        <w:gridCol w:w="1278"/>
        <w:gridCol w:w="4351"/>
        <w:gridCol w:w="1319"/>
        <w:gridCol w:w="2142"/>
      </w:tblGrid>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有限会社イングス</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０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鶴野町１－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４－４０４８</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組み込みソフトウェア技術者に特化したスタディ・ジョブマッチングシステムの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長年のシステム開発のノウハウを活かし、組み込みソフトウェア開発における技術者の需要と供給のミスマッチに注目した。そこで、同社は組み込みソフトウェア開発に必要な項目を多角的にそろえ、短期間から長期間にわたるものまで様々な講座を用意することととした。一流の組み込みソフトウェア技術者を養成し、そして、今まで行ってきた派遣社員育成を行い、組み込みソフトウェア業界の企業への人材派遣及び求職者への職業紹介事業を行い、総合的なＩＴ技術者支援への貢献をすることを通じて同社の経営革新を図っ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イティーティー株式会社</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４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東寺内町１４－２９</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１－３５５６</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株式会社ビオネ</w:t>
              </w:r>
            </w:hyperlink>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４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の木町９－２３</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８６１１</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維持管理支援事業の展開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代替医療に対しての関心が高まり、同社の商品を取り扱う病院も毎年増えて、売上も伸びてきている。しかしながら、依然として「健康管理」の理解、興味は低いものがあり、より広く社会に情報提供することが社会貢献と事業の発展に繋がると確信しており（１）健康維持管理支援システムの構築（２）食事療法指導システムの確立（３）保健機能食品の新規開発（４）全国代理店網の構築（５）社会への貢献と奉仕、等の事業を行うことを通じて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1" w:hRule="atLeast"/>
        </w:trPr>
        <w:tc>
          <w:tcPr>
            <w:tcW w:w="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5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岩崎ミンク</w:t>
            </w:r>
          </w:p>
        </w:tc>
        <w:tc>
          <w:tcPr>
            <w:tcW w:w="13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５月２４日</w:t>
            </w:r>
          </w:p>
        </w:tc>
      </w:tr>
      <w:tr>
        <w:trPr>
          <w:trHeight w:val="361"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１－９</w:t>
            </w:r>
          </w:p>
        </w:tc>
        <w:tc>
          <w:tcPr>
            <w:tcW w:w="13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6" w:hRule="atLeast"/>
        </w:trPr>
        <w:tc>
          <w:tcPr>
            <w:tcW w:w="39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5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４５－７７－７８００</w:t>
            </w:r>
          </w:p>
        </w:tc>
        <w:tc>
          <w:tcPr>
            <w:tcW w:w="131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1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olution.co.jp/" TargetMode="External"/><Relationship Id="rId3" Type="http://schemas.openxmlformats.org/officeDocument/2006/relationships/hyperlink" Target="" TargetMode="External"/><Relationship Id="rId4" Type="http://schemas.openxmlformats.org/officeDocument/2006/relationships/hyperlink" Target="http://www.ecr-jp.com/" TargetMode="External"/><Relationship Id="rId5" Type="http://schemas.openxmlformats.org/officeDocument/2006/relationships/hyperlink" Target="http://www.k-creek.com/" TargetMode="External"/><Relationship Id="rId6" Type="http://schemas.openxmlformats.org/officeDocument/2006/relationships/hyperlink" Target="http://www3.ocn.nejp/^suehiro" TargetMode="External"/><Relationship Id="rId7" Type="http://schemas.openxmlformats.org/officeDocument/2006/relationships/hyperlink" Target="http://www.itec-es.co.jp/" TargetMode="External"/><Relationship Id="rId8" Type="http://schemas.openxmlformats.org/officeDocument/2006/relationships/hyperlink" Target="http://www.bascos.co.jp/" TargetMode="External"/><Relationship Id="rId9" Type="http://schemas.openxmlformats.org/officeDocument/2006/relationships/hyperlink" Target="http://www.solno.co.jp/top/index.html" TargetMode="External"/><Relationship Id="rId10" Type="http://schemas.openxmlformats.org/officeDocument/2006/relationships/hyperlink" Target="http://www.kamita.co.jp/" TargetMode="External"/><Relationship Id="rId11" Type="http://schemas.openxmlformats.org/officeDocument/2006/relationships/hyperlink" Target="http://www.futaba-kogyo.co.jp/" TargetMode="External"/><Relationship Id="rId12" Type="http://schemas.openxmlformats.org/officeDocument/2006/relationships/hyperlink" Target="http://www.Jseiection.co.jp/" TargetMode="External"/><Relationship Id="rId13" Type="http://schemas.openxmlformats.org/officeDocument/2006/relationships/hyperlink" Target="http://www.kcenter.co.jp/" TargetMode="External"/><Relationship Id="rId14" Type="http://schemas.openxmlformats.org/officeDocument/2006/relationships/hyperlink" Target="http://www.Soken-k.co.jp/" TargetMode="External"/><Relationship Id="rId15" Type="http://schemas.openxmlformats.org/officeDocument/2006/relationships/hyperlink" Target="http://www.nihonfrp.co.jp/" TargetMode="External"/><Relationship Id="rId16" Type="http://schemas.openxmlformats.org/officeDocument/2006/relationships/hyperlink" Target="http://www.ozakikogyo.jp/" TargetMode="External"/><Relationship Id="rId17" Type="http://schemas.openxmlformats.org/officeDocument/2006/relationships/hyperlink" Target="http://www.chintai24.com/" TargetMode="External"/><Relationship Id="rId18" Type="http://schemas.openxmlformats.org/officeDocument/2006/relationships/hyperlink" Target="http://www.urbanbenefit.co.jp/" TargetMode="External"/><Relationship Id="rId19" Type="http://schemas.openxmlformats.org/officeDocument/2006/relationships/hyperlink" Target="http://www.cosmoproducts.co.jp/" TargetMode="External"/><Relationship Id="rId20" Type="http://schemas.openxmlformats.org/officeDocument/2006/relationships/hyperlink" Target="http://www.cookhouse.jp/" TargetMode="External"/><Relationship Id="rId21" Type="http://schemas.openxmlformats.org/officeDocument/2006/relationships/hyperlink" Target="../../%5C%5C10000ws11575%5C&#12508;&#12522;&#12517;&#12540;&#12512;%20(f)%5CH21&#32076;&#21942;&#38761;&#26032;&#65319;&#20849;&#26377;&#12501;&#12457;&#12523;&#12480;%5C200&#12288;H21&#12288;HP&#31227;&#34892;%20iida&#20206;&#32622;&#12365;%5C&#25215;&#35469;&#20225;&#26989;&#19968;&#35239;%5C17nendo%5Cwww.npk-jp.com%5C" TargetMode="External"/><Relationship Id="rId22" Type="http://schemas.openxmlformats.org/officeDocument/2006/relationships/hyperlink" Target="http://www.ings-ltd.co.jp/" TargetMode="External"/><Relationship Id="rId23" Type="http://schemas.openxmlformats.org/officeDocument/2006/relationships/hyperlink" Target="http://www.bione.j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9:00Z</dcterms:created>
  <dc:creator>大阪府職員端末機１７年度１２月調達</dc:creator>
  <dc:description/>
  <cp:keywords/>
  <dc:language>en-US</dc:language>
  <cp:lastModifiedBy>大阪府職員端末機１７年度１２月調達</cp:lastModifiedBy>
  <dcterms:modified xsi:type="dcterms:W3CDTF">2009-07-07T09:01:00Z</dcterms:modified>
  <cp:revision>3</cp:revision>
  <dc:subject/>
  <dc:title>経営革新支援法</dc:title>
</cp:coreProperties>
</file>