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アロマ</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寿町２－１－１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３５５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テキン等の天然抽出物の製品化と市場化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自技術の白いカテキンの抽出技術とガム・繊維製品・ペット・トイレタリー製品への製品化特許を活用し、ストレス解消かつ消臭機能のある安全な天然抽出物を製品化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取り組みにより、同社は従来、食品メーカーしか販路を持たなかったが、今後化学家庭用品メーカー・繊維メーカーへの販路の拡充を図り、機能性素材市場の拡大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北陽電機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２－１－１２</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４－２３３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足立</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千本南１－１８－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７－２４２４</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にわの伝統野菜から焼酎の創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なにわの伝統野菜である「こつまなんきん」、「天王寺かぶら」、「田辺大根」、「毛馬きゅうり」、「玉造黒門白うり」の特性を活かし、新しい醸造技術を組み合わせた「なにわの伝統野菜焼酎」を創出、大阪のなにわの特産品・お土産品として”ブランド大阪”の確立に寄与する計画を立て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新たな取り組みにより、経営の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ラムコジャパン</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花田町３６５－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５－５５１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問題解決型、高付加価値型の介護施設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デイサービスセンターひだまりサロンを開設し、利用者とその家族に楽しさと安らぎを提供することをコンセプトに新しく価値あるサービスに取組む。具体的に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予防医学の見地を取り入れたパワーリハビリ（高齢者の健康維持の実現）</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高齢者とその家族の悩みを解決する相談サービス（医師看護士等の専門家と提携してい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情報配信サービス（家族の携帯電話に利用者の状況を配信し、遠隔者の家族も安心できる）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取り組みを通じ、社会貢献を果たすことを使命とし、同社は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ハンナンテックス</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北條町３－７</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７－８０７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設備を使用した新商品の開発及び販路拡大並びに納期対応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全ての工程を、外注から内作で行うことに取り組んでいる。焼入加工がいまだ外注であり、これを内作にすることにより、短納期かつローコストが実現可能となるため、納期対応での積極的な販売戦略を立てた。現在、実用新案申請中の新しいカッターヘッドの試作、社内テスト等も行う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新たな取り組みにより、売上の大幅な向上を目指し、同社の経営革新を進めていくこととしている。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イラ・ケアサポート・ジャパン</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４－３－１４</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７－９２２２</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液状</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グルカンを使用した製品開発及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健康食品である</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グルカンを液状製品として製造及び販売を行う。従来の</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グルカンはゲル状であったが、液状にすることで、製品化コストの削減、栄養吸収性の向上による健康食品としての機能性向上が実現可能となる。この液状化は同社の新製法技術によって実現できた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新製品により自社ブランドを確立し、全国に代理店展開を行い、同社の経営革新計画を遂行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オリオン</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東豊中町１－８－２３</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３－３０８２</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久木材</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杉本町２－３２－１８</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７－８８１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築資材流通業に新住宅工法を融合させローコストで高品質な住宅生産システム確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木造住宅の現行施工状況は、多くの職種職人と別組織業種の技術の集大成で完成していおり、この状態は、「人」、「時間」の重複による無駄遣いが存在する。是によりコストも形成され、高価格と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の重複部分に目をつけ、一人で多工種を担当できる社員を養成して、多能工ユニットを作り上げる。さらに、現場外の作業で事前準備可能な工法を組み合わせ、現状以上に省施工・高品質なる住宅を市場に提供するシステム作りに取り組み、経営の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エーゼット企画</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長柄西２－５－９</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２５５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外広告向け低コスト３Ｄレンチキュラーレンズ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３Ｄ広告を構成する３Ｄレンチキュラーレンズが高価であるため、３Ｄ広告採用を躊躇する企業が少なく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は、このレンズを低コストで自社開発し、既存の３Ｄ印刷技術と併用して用いることで、より多くの企業に、低価格でインパクトのある３Ｄ広告の提案を可能にし、さらに多方面における有効利用の手段を提案する。同時に、既存技術の有効利用による同社の付加価値向上をも目標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ピーシーフェーズ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１－１－１０</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２－０７８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携帯ブラウザ「ｐｃＰモバイルフレームワーク」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託開発体制からコア技術を応用した自社商品開発への変革に取り組むべく、ユーザーの高利便性・新たな収益モデルの確立といった特徴を持つ、モバイルフレームワーク商品を研究開発し、特許申請を行い、ＮＤＡ契約を結びサンプルを配布することと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積極的な販売戦略を立て、そのための開発設備の増強を行い、開発スピードの短縮化の人員整備を図るとともに、営業体制の確立を図り、売上の大幅な向上を目指す。また、付加価値を高めた次期バージョンの研究開発を行うこと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三共合金鋳造所</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町２－１８</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３５７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プロセス「減圧凍結鋳造法」を中心とした環境低負荷型鋳造工場の設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減圧凍結造型法とは、砂に水を混ぜ、これを凍らせただけで鋳型を作ることであり、冷凍機メーカーが開発した技術であるが、これにより、３Ｋ工場の象徴である鋳物工場から、騒音・振動・粉塵が大幅に減少される。この新造型プロセスである凍結造型法のプラントは、廃棄物減少や、コストダウンによる競争力強化にもつながる非常に魅力ある新プラントであり、日本及び世界で初めて設備導入した。同社は、これを柱に環境低負荷をメインテーマとした、都市型鋳物夢工場の実現を目指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三和建設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西２－２－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６６３６</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型新商品の販売・生産及び</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基幹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強力に差別化された新商品の取扱いの開始により業界内での競争力を高め、併せてこれを契機に従前の待ち受けの｢受注型」営業体制を改め、提案型の「創注型」とも言うべき新しい営業スタイルの確立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これまでの損益管理方法を改め、損益情報の高精度化とリアルタイム化を目指し、全社員参加型</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基幹システムを導入する。併せて、管理部門業務を合理化し、新商品拡販体制の充実の為、人材資源の再配置を行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総合システム研究所</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１－１６－１０</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活動最適化のための基幹業務統合システム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経営革新計画の骨子となる部分は、今期からの３ヵ年において以下の通り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自社に保有する技術の強化と商品の企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自社における企業活動最適化のための基幹業務統合管理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企業活動最適化のための基幹業務管理システム商品の開発と販売</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これらの活動を通じて、自社の競争力を高めると共に、投資力の少ない中小企業に対して、安価に費用対効果の高い基幹業務統合システムを提供できると考え、同社の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ジェイシーシステム</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新町１－２－４</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９－０７７８</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ザイナーネットワークシステム構築によるブランド開発サポート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パタンナー・モデリスト、縫製工場をサポートすることをメインに、アパレル業界の活性化に繋がるサービスをインターネットを活用して提供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は、新ブランド開発のために必要な、企画・デザインから製造、販売までを一貫してサポートできる体制を創り、企業や個人のアパレル業界への新規参入をサポートできる体制に発展させることにより、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丸友ニット</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豊中町３－１３－１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３２－４３１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縫製ニットウェア横編機を活用した企画提案型ニッターへの転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昭和４７年に創業し、以来、ニット生地製造業を営み、平成２年に法人化した。昨年は</w:t>
            </w:r>
            <w:r>
              <w:rPr>
                <w:rFonts w:eastAsia="ＭＳ Ｐゴシック" w:cs="ＭＳ Ｐゴシック" w:ascii="ＭＳ Ｐゴシック" w:hAnsi="ＭＳ Ｐゴシック"/>
                <w:kern w:val="0"/>
                <w:sz w:val="24"/>
              </w:rPr>
              <w:t>W</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G</w:t>
            </w:r>
            <w:r>
              <w:rPr>
                <w:rFonts w:ascii="ＭＳ Ｐゴシック" w:hAnsi="ＭＳ Ｐゴシック" w:cs="ＭＳ Ｐゴシック" w:eastAsia="ＭＳ Ｐゴシック"/>
                <w:kern w:val="0"/>
                <w:sz w:val="24"/>
              </w:rPr>
              <w:t>の商品のなかでもシルエットを重視したものが好調で、同社においても、この分野を成長させるため、</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和泉市のテクノステージにデザイン工房と生産工場を一元化した新社屋を建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デザインシステムの増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無縫製ニットウェア横編機の増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をそれぞれ実施することにより企画提案型ニッターに転進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久保鉄工所</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１－１－３８</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６４４７</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供給速度可変型バケットリフターの開発・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にない駆動方式を業界で初めて採用した、供給速度可変式バケットリフターの開発・製造を行な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岩本製作所</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姫島２－２－３０</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７４５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関連廃水浄化リサイクル装置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築金物、水処理機械の設計、製造メーカとして長年努力してきたが以前よりの希望であった環境事業への進出を図り、廃水浄化リサイクル装置の開発製造販売事業をおこし、河川、内海の水質汚染防止に貢献できるメーカに事業を目指す。洗車廃水はガソリンスタンド、コイン洗車場、バス・タクシー会社などほとんどが油水分離されている現状で汚染の一因である。本装置の導入により下水への水質改善と大幅な水道料金の改定が見込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角一化成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心斎橋１－１９－２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０－３９０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磁力・柔軟性を持つエラストマーシート磁性体の製造と販路拡大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長年のゴム製造技術を生かして、希土類磁性粉体の高配合を行い柔軟性に富むエラストマー磁性体「</w:t>
            </w:r>
            <w:r>
              <w:rPr>
                <w:rFonts w:eastAsia="ＭＳ Ｐゴシック" w:cs="ＭＳ Ｐゴシック" w:ascii="ＭＳ Ｐゴシック" w:hAnsi="ＭＳ Ｐゴシック"/>
                <w:kern w:val="0"/>
                <w:sz w:val="24"/>
              </w:rPr>
              <w:t>Neo Flex</w:t>
            </w:r>
            <w:r>
              <w:rPr>
                <w:rFonts w:ascii="ＭＳ Ｐゴシック" w:hAnsi="ＭＳ Ｐゴシック" w:cs="ＭＳ Ｐゴシック" w:eastAsia="ＭＳ Ｐゴシック"/>
                <w:kern w:val="0"/>
                <w:sz w:val="24"/>
              </w:rPr>
              <w:t>」を開発、特許出願を行い製造販売を開始した。従来の受身型製造業から、独自の技術で製品開発を行なうことの出来る知識集約型への転換を目指し、この製品群のシリーズ化を進めていくことで、付加価値経営へと経営革新を図るものであ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フジマック</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桜川３－４－１３</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８－３３９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移動個室」を用いたレストラン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キャスターを用いた可動個室（商品名：「移動個室」）を使った、レストラン展開をすることとしている。「移動個室」は１個を個室として４から６名まで入室することができ、店内を自由自在にレイアウトすることが出来る。また、工場で半製品として出荷し現場に持ち込むため施行費用を安価にすることを可能に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において全くの異業種である飲食業であるが、当社独自の付加価値の高い飲食業を目指し、「移動個室」そのものの更なるバージョンアップを予定である。関西圏において</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展開を目指す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精機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５－１３－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３－０８８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内市場の開拓と高付加価値バルブ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材料から一貫生産できるエンジンバルブメーカーである。この特徴を生かし、現在バルブの材質として最高級視されているチタン材をはじめとする、様々な高性能エンジン用のバルブを、海外・国内のモーターファン向けに少量でも対応できるように生産体制を確立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パソコンセキュリティセンター</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１５－８</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４－５６２２</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ナノテクの先端技術を結集した環境商品の開発・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中期３ヵ年計画で今日的課題のホルムアルデヒドやタバコ、エアコンなどから発生する有害物質を除去することのできるナノテク素材を結集、複合した強力消臭・抗菌フィルターの開発販売体制を確立し、売上の大幅な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商品名は「</w:t>
            </w:r>
            <w:r>
              <w:rPr>
                <w:rFonts w:eastAsia="ＭＳ Ｐゴシック" w:cs="ＭＳ Ｐゴシック" w:ascii="ＭＳ Ｐゴシック" w:hAnsi="ＭＳ Ｐゴシック"/>
                <w:kern w:val="0"/>
                <w:sz w:val="24"/>
              </w:rPr>
              <w:t>OAZO</w:t>
            </w:r>
            <w:r>
              <w:rPr>
                <w:rFonts w:ascii="ＭＳ Ｐゴシック" w:hAnsi="ＭＳ Ｐゴシック" w:cs="ＭＳ Ｐゴシック" w:eastAsia="ＭＳ Ｐゴシック"/>
                <w:kern w:val="0"/>
                <w:sz w:val="24"/>
              </w:rPr>
              <w:t>」ブランドとして、バージョン１から３段階までの「人と環境にやさしい」商品の生産・販売体制を図り経営革新を実施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yo-aut.co.jp/" TargetMode="External"/><Relationship Id="rId3" Type="http://schemas.openxmlformats.org/officeDocument/2006/relationships/hyperlink" Target="http://www3.ocn.ne.jp/~hannant/" TargetMode="External"/><Relationship Id="rId4" Type="http://schemas.openxmlformats.org/officeDocument/2006/relationships/hyperlink" Target="http://www.sign-atoz.jp/TOP" TargetMode="External"/><Relationship Id="rId5" Type="http://schemas.openxmlformats.org/officeDocument/2006/relationships/hyperlink" Target="http://www.pcp.co.jp/" TargetMode="External"/><Relationship Id="rId6" Type="http://schemas.openxmlformats.org/officeDocument/2006/relationships/hyperlink" Target="http://www.ksh-sankyo.com/" TargetMode="External"/><Relationship Id="rId7" Type="http://schemas.openxmlformats.org/officeDocument/2006/relationships/hyperlink" Target="http://www.sgc-web.co.jp/" TargetMode="External"/><Relationship Id="rId8" Type="http://schemas.openxmlformats.org/officeDocument/2006/relationships/hyperlink" Target="http://www.jcs-web.com/" TargetMode="External"/><Relationship Id="rId9" Type="http://schemas.openxmlformats.org/officeDocument/2006/relationships/hyperlink" Target="http://www.kubo-tekko.com/" TargetMode="External"/><Relationship Id="rId10" Type="http://schemas.openxmlformats.org/officeDocument/2006/relationships/hyperlink" Target="http://www.kakuichikasei.co.jp/" TargetMode="External"/><Relationship Id="rId11" Type="http://schemas.openxmlformats.org/officeDocument/2006/relationships/hyperlink" Target="http://www.fujimac.com/" TargetMode="External"/><Relationship Id="rId12" Type="http://schemas.openxmlformats.org/officeDocument/2006/relationships/hyperlink" Target="http://www.e-ps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29:00Z</dcterms:created>
  <dc:creator>大阪府職員端末機１７年度１２月調達</dc:creator>
  <dc:description/>
  <cp:keywords/>
  <dc:language>en-US</dc:language>
  <cp:lastModifiedBy>大阪府職員端末機１７年度１２月調達</cp:lastModifiedBy>
  <dcterms:modified xsi:type="dcterms:W3CDTF">2009-07-07T08:59:00Z</dcterms:modified>
  <cp:revision>4</cp:revision>
  <dc:subject/>
  <dc:title>経営革新支援法</dc:title>
</cp:coreProperties>
</file>