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支援法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7</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3</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800" w:type="pct"/>
        <w:jc w:val="center"/>
        <w:tblInd w:w="0" w:type="dxa"/>
        <w:tblLayout w:type="fixed"/>
        <w:tblCellMar>
          <w:top w:w="0" w:type="dxa"/>
          <w:left w:w="0" w:type="dxa"/>
          <w:bottom w:w="0" w:type="dxa"/>
          <w:right w:w="0" w:type="dxa"/>
        </w:tblCellMar>
      </w:tblPr>
      <w:tblGrid>
        <w:gridCol w:w="413"/>
        <w:gridCol w:w="1632"/>
        <w:gridCol w:w="4369"/>
        <w:gridCol w:w="1281"/>
        <w:gridCol w:w="2100"/>
      </w:tblGrid>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共立梱包株式会社</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１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神南辺町５－１５２－４</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７－６３０１</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ＬＶＬ</w:t>
            </w:r>
            <w:r>
              <w:rPr>
                <w:rFonts w:eastAsia="ＭＳ Ｐゴシック" w:cs="ＭＳ Ｐゴシック" w:ascii="ＭＳ Ｐゴシック" w:hAnsi="ＭＳ Ｐゴシック"/>
                <w:kern w:val="0"/>
                <w:sz w:val="24"/>
              </w:rPr>
              <w:t>poplar</w:t>
            </w:r>
            <w:r>
              <w:rPr>
                <w:rFonts w:ascii="ＭＳ Ｐゴシック" w:hAnsi="ＭＳ Ｐゴシック" w:cs="ＭＳ Ｐゴシック" w:eastAsia="ＭＳ Ｐゴシック"/>
                <w:kern w:val="0"/>
                <w:sz w:val="24"/>
              </w:rPr>
              <w:t>合板及木材</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平成</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月～平成</w:t>
            </w:r>
            <w:r>
              <w:rPr>
                <w:rFonts w:eastAsia="ＭＳ Ｐゴシック" w:cs="ＭＳ Ｐゴシック" w:ascii="ＭＳ Ｐゴシック" w:hAnsi="ＭＳ Ｐゴシック"/>
                <w:kern w:val="0"/>
                <w:sz w:val="24"/>
              </w:rPr>
              <w:t>16</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月までの強度及び品質保証データに基づき、平成</w:t>
            </w:r>
            <w:r>
              <w:rPr>
                <w:rFonts w:eastAsia="ＭＳ Ｐゴシック" w:cs="ＭＳ Ｐゴシック" w:ascii="ＭＳ Ｐゴシック" w:hAnsi="ＭＳ Ｐゴシック"/>
                <w:kern w:val="0"/>
                <w:sz w:val="24"/>
              </w:rPr>
              <w:t>16</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月より本格生産開始。その後追跡調査も合格。他産業へも紹介し水平展開し、売上増進を計り、梱包・物流業界にも寄与するものです。従って、建築・建設において</w:t>
            </w:r>
            <w:r>
              <w:rPr>
                <w:rFonts w:eastAsia="ＭＳ Ｐゴシック" w:cs="ＭＳ Ｐゴシック" w:ascii="ＭＳ Ｐゴシック" w:hAnsi="ＭＳ Ｐゴシック"/>
                <w:kern w:val="0"/>
                <w:sz w:val="24"/>
              </w:rPr>
              <w:t>LVLPoplar</w:t>
            </w:r>
            <w:r>
              <w:rPr>
                <w:rFonts w:ascii="ＭＳ Ｐゴシック" w:hAnsi="ＭＳ Ｐゴシック" w:cs="ＭＳ Ｐゴシック" w:eastAsia="ＭＳ Ｐゴシック"/>
                <w:kern w:val="0"/>
                <w:sz w:val="24"/>
              </w:rPr>
              <w:t>木材の取り入れを検討いただきますよう</w:t>
            </w:r>
            <w:r>
              <w:rPr>
                <w:rFonts w:eastAsia="ＭＳ Ｐゴシック" w:cs="ＭＳ Ｐゴシック" w:ascii="ＭＳ Ｐゴシック" w:hAnsi="ＭＳ Ｐゴシック"/>
                <w:kern w:val="0"/>
                <w:sz w:val="24"/>
              </w:rPr>
              <w:t>PR.</w:t>
            </w:r>
            <w:r>
              <w:rPr>
                <w:rFonts w:ascii="ＭＳ Ｐゴシック" w:hAnsi="ＭＳ Ｐゴシック" w:cs="ＭＳ Ｐゴシック" w:eastAsia="ＭＳ Ｐゴシック"/>
                <w:kern w:val="0"/>
                <w:sz w:val="24"/>
              </w:rPr>
              <w:t>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千石</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１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西九条７－１－５</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１－９４９３</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高品質・低価格なコンクリート骨材の安定供給を実現する輸入砂の一貫供給体制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コンクリート骨材である海砂の代替材となる輸入砂</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川砂</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の一貫供給体制を確立することにより、高品質・低価格なコンクリート骨材の安定供給の実現に取組んでいる。同社の強みである海上輸送ノウハウとコンクリート骨材に関する豊富な知識や経験を活かし、瀬戸内における海砂の採取全面禁止などによりコンクリート骨材の代替材の模索が急務課題となっている市場に対して、代替材となる輸入砂</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川砂</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の安定供給を可能とするものである。当該事業を円滑に推進すべく、綿密な市場調査及び船舶の取得をはじめとする効率的な輸送体制の確立などを計画的に実践し、増収増益体制の早期確立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モテキスタイル　川口一義</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１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船場中央２－２</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７１－１０１５</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イタリアとのデザインオーダーシステムとその半別註生産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このシステム化に対応する開発用品として、日用ファッション小物、バック類を予定している。〇消費者のニーズの多様性と個性化に対応する商品のデザインシステムと半別註生産</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少量</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システムの確立。〇グロバリーゼーションに合わせたイタリアの大学のデザイン研究機関との先端デザインをインターネットを使用し、消費者の嗜好性をオンデマンドで調整するデザインシステムと半別註生産システムによる短期間での生産システム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阪和ホーロー株式会社</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１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市新家９３５</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８４－１５００</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高付加価値商品の開発・生産と高硬度耐熱セラミック塗装技術の開発・生産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高品質・高付加価値ホーロー商品の適正環境での生産体制の確立により売上及び利益率の向上を図るとともに高硬度耐熱セラミック塗装商品開発による販路の開拓を実践する取組み。～環境に優しい高精度モノづくり体制の構築～　～オンリーワン企業への転身～</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司電機産業株式会社</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１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交野市倉治５－７－８</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８－５６７１</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野菜生育装置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場所を問わずに安全な無農薬食材を安定供給できる装置を開発した。装置に種子カプセルをセットして潅水・発芽温度・生育温度・発芽状態を自動監視して、成育過程において全く人手を必要としない全自動の植物生育器です。また、装置の生育ソフトを変更するとサラダ菜をはじめ各種の野菜促成生産が可能となる。南極基地、遠洋漁業、潜水艦、海上リグ等などでの使用も可能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林商会</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２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大堀１－１５－２９</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１－８５２９</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有限会社ネイルズ</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２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新千里東町１－５－２</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３６－４０４８</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雇用確保および販売拡大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サロン経営からネイルスクール、ネットショップなど総合ネイル事業への変革に取組んでいる。平成</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年創業以来、海外メーカー</w:t>
            </w:r>
            <w:r>
              <w:rPr>
                <w:rFonts w:eastAsia="ＭＳ Ｐゴシック" w:cs="ＭＳ Ｐゴシック" w:ascii="ＭＳ Ｐゴシック" w:hAnsi="ＭＳ Ｐゴシック"/>
                <w:kern w:val="0"/>
                <w:sz w:val="24"/>
              </w:rPr>
              <w:t>(ibd</w:t>
            </w:r>
            <w:r>
              <w:rPr>
                <w:rFonts w:ascii="ＭＳ Ｐゴシック" w:hAnsi="ＭＳ Ｐゴシック" w:cs="ＭＳ Ｐゴシック" w:eastAsia="ＭＳ Ｐゴシック"/>
                <w:kern w:val="0"/>
                <w:sz w:val="24"/>
              </w:rPr>
              <w:t>社等</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との連携の下、商品開発および日本における技術指導を通じて事業を推進してきた。平成</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月ネイルオリンピックでジェルネイル部門</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位入賞。提携海外メーカーよりスクール開校の承認を得た。平成</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銀座店にて本サービスを開始、関東地域でのテストマーケティングを通じて事業拡大が確実であることを確信し、今後、事業を拡大して積極的な店舗展開を図るために、スクール事業に軸足を移すとともに、雇用の確保を行い、経営革新をすすめ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セイホウ</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２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諏訪３－６－２８</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９－２７２１</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色特殊シール印刷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今までのノウハウを活かし「</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色印刷＋糊殺し＋センサー付き」が同時処理できるシール印刷技術を開発する。今回は高い技術力が必要となり、同社の長年の技術力と、精度の高い設備により可能となる。特殊加工のシール印刷は、飲料品や化粧品など広く使用され需要が伸びており、より高度な印刷技術により事業性は期待できる。この事業にて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ケー・エス・エス</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２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東中島１－１９－４</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２１－８５１０</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セキュリティ機能を付加したＣＡＤシステム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近年企業からの個人情報漏洩の事例が相次ぎ社会問題になっており、企業側では情報流出防止策に対応を始めているものの、個人情報等が対象で図面データの流出防止の完全なセキュリティシステムがないことに注目した。そこで、同社のノウハウを活かし、ＣＡＤシステムのデータ防止セキュリティシステムを開発し、ＣＡＤシステム及びＣＡＤソフトにセキュリティ機能を付加し販売し、経営革新を図ることと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カナエ技研</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３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春日野１－１－７</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９７－３０１０</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ＰＣ制御システムによる簡単操作で高性能の全自動再研削盤の開発販売、再研磨事業への挑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ドリルに特化した、安価、簡単操作、安全性と環境に配慮した全自動研削機を開発した。今後、エンドミルリーマー、タップの特化された全自動ＮＣ機を３年計画で開発し、順次販売する。さらに、同社の再研削機により、迅速・低価格の研磨事業そのものを新事業として展開することにより、経営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413"/>
        <w:gridCol w:w="1632"/>
        <w:gridCol w:w="4369"/>
        <w:gridCol w:w="1281"/>
        <w:gridCol w:w="2100"/>
      </w:tblGrid>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color w:val="0000FF"/>
                <w:kern w:val="0"/>
                <w:sz w:val="24"/>
                <w:u w:val="single"/>
              </w:rPr>
            </w:pPr>
            <w:hyperlink r:id="rId9">
              <w:r>
                <w:rPr>
                  <w:rStyle w:val="InternetLink"/>
                  <w:rFonts w:ascii="ＭＳ Ｐゴシック" w:hAnsi="ＭＳ Ｐゴシック" w:cs="ＭＳ Ｐゴシック" w:eastAsia="ＭＳ Ｐゴシック"/>
                  <w:kern w:val="0"/>
                  <w:sz w:val="24"/>
                </w:rPr>
                <w:t>株式会社ＪＥＩ</w:t>
              </w:r>
            </w:hyperlink>
            <w:r>
              <w:rPr>
                <w:rFonts w:ascii="ＭＳ Ｐゴシック" w:hAnsi="ＭＳ Ｐゴシック" w:cs="ＭＳ Ｐゴシック" w:eastAsia="ＭＳ Ｐゴシック"/>
                <w:kern w:val="0"/>
                <w:sz w:val="24"/>
              </w:rPr>
              <w:t>　（旧：日本電子工業</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４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王子町４－１－８３</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w:t>
            </w:r>
            <w:r>
              <w:rPr>
                <w:rFonts w:ascii="ＭＳ Ｐゴシック" w:hAnsi="ＭＳ Ｐゴシック" w:cs="ＭＳ Ｐゴシック" w:eastAsia="ＭＳ Ｐゴシック"/>
                <w:kern w:val="0"/>
                <w:sz w:val="24"/>
              </w:rPr>
              <w:t>６２８－３３３３</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可搬型介護支援システム『ライフケアボックス』並びに次世代の高精度路面摩擦計測・制御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人命尊重の思想のもと、防犯防災システム分野と</w:t>
            </w:r>
            <w:r>
              <w:rPr>
                <w:rFonts w:eastAsia="ＭＳ Ｐゴシック" w:cs="ＭＳ Ｐゴシック" w:ascii="ＭＳ Ｐゴシック" w:hAnsi="ＭＳ Ｐゴシック"/>
                <w:kern w:val="0"/>
                <w:sz w:val="24"/>
              </w:rPr>
              <w:t>μ</w:t>
            </w:r>
            <w:r>
              <w:rPr>
                <w:rFonts w:ascii="ＭＳ Ｐゴシック" w:hAnsi="ＭＳ Ｐゴシック" w:cs="ＭＳ Ｐゴシック" w:eastAsia="ＭＳ Ｐゴシック"/>
                <w:kern w:val="0"/>
                <w:sz w:val="24"/>
              </w:rPr>
              <w:t>センサを用いた</w:t>
            </w:r>
            <w:r>
              <w:rPr>
                <w:rFonts w:eastAsia="ＭＳ Ｐゴシック" w:cs="ＭＳ Ｐゴシック" w:ascii="ＭＳ Ｐゴシック" w:hAnsi="ＭＳ Ｐゴシック"/>
                <w:kern w:val="0"/>
                <w:sz w:val="24"/>
              </w:rPr>
              <w:t>M-ABS</w:t>
            </w:r>
            <w:r>
              <w:rPr>
                <w:rFonts w:ascii="ＭＳ Ｐゴシック" w:hAnsi="ＭＳ Ｐゴシック" w:cs="ＭＳ Ｐゴシック" w:eastAsia="ＭＳ Ｐゴシック"/>
                <w:kern w:val="0"/>
                <w:sz w:val="24"/>
              </w:rPr>
              <w:t>並びに</w:t>
            </w:r>
            <w:r>
              <w:rPr>
                <w:rFonts w:eastAsia="ＭＳ Ｐゴシック" w:cs="ＭＳ Ｐゴシック" w:ascii="ＭＳ Ｐゴシック" w:hAnsi="ＭＳ Ｐゴシック"/>
                <w:kern w:val="0"/>
                <w:sz w:val="24"/>
              </w:rPr>
              <w:t>MASS</w:t>
            </w:r>
            <w:r>
              <w:rPr>
                <w:rFonts w:ascii="ＭＳ Ｐゴシック" w:hAnsi="ＭＳ Ｐゴシック" w:cs="ＭＳ Ｐゴシック" w:eastAsia="ＭＳ Ｐゴシック"/>
                <w:kern w:val="0"/>
                <w:sz w:val="24"/>
              </w:rPr>
              <w:t>分野で積極的に商品開発を行い、フリーロック老人ホーム向けライフケアシステム、６分カリアルタイム計測</w:t>
            </w:r>
            <w:r>
              <w:rPr>
                <w:rFonts w:eastAsia="ＭＳ Ｐゴシック" w:cs="ＭＳ Ｐゴシック" w:ascii="ＭＳ Ｐゴシック" w:hAnsi="ＭＳ Ｐゴシック"/>
                <w:kern w:val="0"/>
                <w:sz w:val="24"/>
              </w:rPr>
              <w:t>μ</w:t>
            </w:r>
            <w:r>
              <w:rPr>
                <w:rFonts w:ascii="ＭＳ Ｐゴシック" w:hAnsi="ＭＳ Ｐゴシック" w:cs="ＭＳ Ｐゴシック" w:eastAsia="ＭＳ Ｐゴシック"/>
                <w:kern w:val="0"/>
                <w:sz w:val="24"/>
              </w:rPr>
              <w:t>センサ、多軸方向カセンシングシステム</w:t>
            </w:r>
            <w:r>
              <w:rPr>
                <w:rFonts w:eastAsia="ＭＳ Ｐゴシック" w:cs="ＭＳ Ｐゴシック" w:ascii="ＭＳ Ｐゴシック" w:hAnsi="ＭＳ Ｐゴシック"/>
                <w:kern w:val="0"/>
                <w:sz w:val="24"/>
              </w:rPr>
              <w:t>MASS(Multi-Axial Sensing System)</w:t>
            </w:r>
            <w:r>
              <w:rPr>
                <w:rFonts w:ascii="ＭＳ Ｐゴシック" w:hAnsi="ＭＳ Ｐゴシック" w:cs="ＭＳ Ｐゴシック" w:eastAsia="ＭＳ Ｐゴシック"/>
                <w:kern w:val="0"/>
                <w:sz w:val="24"/>
              </w:rPr>
              <w:t>等、独自商品を開発。特許申請も国内外で約１２０件出願。</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正英製作所</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４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背戸口４－９－１１</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６－７９９０</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作業環境を制御した生産方式の導入（セミクリーンルーム工場の建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燃焼技術、熱応用技術を活かした生産設備を製造してきた。近年、ＩＴ化にともないデジタル家電の熱処理炉、製造途中に排出される特殊な排ガス等の処理炉などの設備の製造過程においてクリーン度を必要とする生産設備の製作に対応できるよう求められ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度、広島県庄原工場に長さ３５</w:t>
            </w:r>
            <w:r>
              <w:rPr>
                <w:rFonts w:eastAsia="ＭＳ Ｐゴシック" w:cs="ＭＳ Ｐゴシック" w:ascii="ＭＳ Ｐゴシック" w:hAnsi="ＭＳ Ｐゴシック"/>
                <w:kern w:val="0"/>
                <w:sz w:val="24"/>
              </w:rPr>
              <w:t>m</w:t>
            </w:r>
            <w:r>
              <w:rPr>
                <w:rFonts w:ascii="ＭＳ Ｐゴシック" w:hAnsi="ＭＳ Ｐゴシック" w:cs="ＭＳ Ｐゴシック" w:eastAsia="ＭＳ Ｐゴシック"/>
                <w:kern w:val="0"/>
                <w:sz w:val="24"/>
              </w:rPr>
              <w:t>、幅２０</w:t>
            </w:r>
            <w:r>
              <w:rPr>
                <w:rFonts w:eastAsia="ＭＳ Ｐゴシック" w:cs="ＭＳ Ｐゴシック" w:ascii="ＭＳ Ｐゴシック" w:hAnsi="ＭＳ Ｐゴシック"/>
                <w:kern w:val="0"/>
                <w:sz w:val="24"/>
              </w:rPr>
              <w:t>m</w:t>
            </w:r>
            <w:r>
              <w:rPr>
                <w:rFonts w:ascii="ＭＳ Ｐゴシック" w:hAnsi="ＭＳ Ｐゴシック" w:cs="ＭＳ Ｐゴシック" w:eastAsia="ＭＳ Ｐゴシック"/>
                <w:kern w:val="0"/>
                <w:sz w:val="24"/>
              </w:rPr>
              <w:t>、高さ７</w:t>
            </w:r>
            <w:r>
              <w:rPr>
                <w:rFonts w:eastAsia="ＭＳ Ｐゴシック" w:cs="ＭＳ Ｐゴシック" w:ascii="ＭＳ Ｐゴシック" w:hAnsi="ＭＳ Ｐゴシック"/>
                <w:kern w:val="0"/>
                <w:sz w:val="24"/>
              </w:rPr>
              <w:t>m</w:t>
            </w:r>
            <w:r>
              <w:rPr>
                <w:rFonts w:ascii="ＭＳ Ｐゴシック" w:hAnsi="ＭＳ Ｐゴシック" w:cs="ＭＳ Ｐゴシック" w:eastAsia="ＭＳ Ｐゴシック"/>
                <w:kern w:val="0"/>
                <w:sz w:val="24"/>
              </w:rPr>
              <w:t>、天井クレーン（</w:t>
            </w:r>
            <w:r>
              <w:rPr>
                <w:rFonts w:eastAsia="ＭＳ Ｐゴシック" w:cs="ＭＳ Ｐゴシック" w:ascii="ＭＳ Ｐゴシック" w:hAnsi="ＭＳ Ｐゴシック"/>
                <w:kern w:val="0"/>
                <w:sz w:val="24"/>
              </w:rPr>
              <w:t>2.8t</w:t>
            </w:r>
            <w:r>
              <w:rPr>
                <w:rFonts w:ascii="ＭＳ Ｐゴシック" w:hAnsi="ＭＳ Ｐゴシック" w:cs="ＭＳ Ｐゴシック" w:eastAsia="ＭＳ Ｐゴシック"/>
                <w:kern w:val="0"/>
                <w:sz w:val="24"/>
              </w:rPr>
              <w:t>）２基を設備したクリーン度クラス１０００対応型の工場を新築する。将来的には、工場内の改造及びクリーンブースの設置によりクラス１００までの対応できる工場を想定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森田アルミ工業株式会社</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４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阪南市尾崎町５３０－１</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８０－１４００</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付加価値性　独自開発商品　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アルミ建材業界で独自のノウハウを持ち新製品の開発に力を注いできたが、このたび、高付加価値商品への開発に取り組み、デザイン性に優れた革新的な業界初のステップ部に強化ガラスを取り入れた室内階段を開発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までの同社の得意分野である階段のノウハウを活かし、積極的な販売戦略を立て、既存以外の販売ルートの開拓にも取り組んでいく。　その為に生産設備の開発も行い、生産効率を上げるとともに営業体制の確立を図り、売上の向上を目指す。又、更なる付加価値を高めた時期バージョンの開発を行うことにより、経営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アイソニック</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４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天神町２－１－３</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８６－０９５１</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革新的防覗フィルム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樹脂・ゴムの材料開発、樹脂とゴムの複合材料を開発・製造販売している。今後多くの人が色々な場所でＩＴ機器を使う場面が拡大するなかで、課題となるのがデータやプライバシーの漏洩問題である。そこで、同社の保護フィルムに時代のニーズに合った付加価値をつけるため防覗フィルムの開発に取り組ん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商品はホログラムにより防覗機能を実現するため、従来の商品に比較して、色彩感、高い防覗性、また、低価格を実現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製品を開発することで、同社の持つ強力な既存の販売ルートに加え、徐々に新規販売ルートでの販売促進を進め、広く社会に貢献することを目指し、経営革新を進めることに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ヤマキン</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１６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島之内１－１９－１３</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５－６３９１</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銅焼鈍設備変更によるリードタイム短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冷却に長時間を要し、３～４日必要であった銅の焼鈍作業を連続光輝焼鈍炉を導入することにより、リードタイムの短縮、品質向上を目指すこととした。この設備は従来に比べ焼鈍時間が大幅に短縮され、１日で作業が完了する。総工程時間が短くなることにより、仕掛かり在庫の削減と工程設計の簡略化に役に立つ。短納期対応をすることで営業上他社より優位になるだけでなく、自動化により作業が簡略化され、ミスの防止にも役に立つ。また、作業環境も大きく改善される。このことにより、短納期対応を大きな武器として、増収増益を目指し業界での地位上昇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新和</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１６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和気町２－８－２９</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４５－２７７１</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市場対応型新生産システムの確立と国際基準に適合する事業環境の整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繊維製品の縫製加工生産において、あらゆる種類の商品を多品種少ロットで顧客のニーズに合わせ、ジャストインタイムで対応できる生産システムを有し、３００～４００種類の新商品を開発している。この生産技術に独自のコンピューターソフトを開発し、新商品開発、生産、販売、物流を一環管理し、低コストでクイックリーなデリバリーを実現させる為の画期的、市場対応型企業の構築を目指す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迫平製作所</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１６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菱江４２３－２</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０－２８２８</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下請企業からメーカーへの脱却】</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旋盤加工における生爪加工用位置決め具を開発した。この製品開発によりすべての旋盤加工業者に利用いただき、無駄なく、より効果的な加工が出来るようになる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有限会社ニュー・ネット</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１６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３－８－１５</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６－４７０１</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ターネットを利用した統合本部システム『ＮｕＳｎｗ（ニュースノー）』の開発・製造及び販路開拓への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創業４年目を迎えるシステムハウスである。これまでは、顧客の要望するシステムを受託生産することを中心としてきたが、その中においてノウハウが蓄積され、今般汎用的に様々な業種に適応できるシステムの開発に成功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では、本システムをＮｕ・Ｓｎｗ（ニュースノー）と命名し、自社製品として各業種へ拡販することを計画しており、経営革新を推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多店舗経営における問題点は、業容の拡大によって各店舗の管理がどんどん難しくなることである。そこで、同社のＮｕ・Ｓｎｗではインターネット網を活用し、本部だけに情報サーバーを設置し、各店舗にはサーバーを設置せず、全店舗に必要な情報をすべて本部にて一元管理することを可能とした。また、各店簿のポスシステムと同期することにより売上データが瞬時に本部に伝わり、リアルタイムに各店舗の売上や原価の状況が把握できるようになっ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システムはベースの技術が自社製品として確立されており、後は各業種からの受託を受けてカスタマイズするものである。また、これまで導入した企業からの評価は高く、今後は一層の拡販を行う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413"/>
        <w:gridCol w:w="1632"/>
        <w:gridCol w:w="4369"/>
        <w:gridCol w:w="1281"/>
        <w:gridCol w:w="2100"/>
      </w:tblGrid>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株式会社フクマテクニカ</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１７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美原町今井５１－１</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９－３９１１</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動車用の排ガス浄化による有害物質低減及び消音装置システムの開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黒煙を増加させずに、ＮＯＸの排出を低減させるために「ノンフィルター方式サイクロン型」の技術を開発している。ディーゼル・エンジンの特徴として空気過剰の状態で運転されるため、触媒による窒素酸化物の低減が難しかった。自動車排出ガス低減技術は、高度化してきたが、最大のハードルとして、「ＮＯＸと黒煙の排出量に相反的な関係」があるため、両方を同時に解決する技術開発が必要であったが、同社の開発技術、この問題点を解決する方式であり、現在特許を出願中である。当社の装置は、排出してからの排ガスを除去がＮＯＸと黒煙が相反せずに除去でき、フィルターを使用しないので、目詰まりしない点が画期的で、価格も安価であるため、運輸業界等からの需要に適しており、販路拡大が見込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テレコム西日本サービス株式会社</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１７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阿波座２－１－１</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９０－８７８８</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開発機械を使ってサービス業等事業者の集客力アップ、求職者の就職活動、百貨店等のガイド機能の充実を支援】</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紙媒体では伝えることのできない、音と動きのある映像で表現される動画ならではのリアルな情報を提供することのできる『ＯＩＤＥ』を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当該『ＯＩＤＥ』と既存事業の商品である携帯電話とをシステム連動させることにより、登録企業である飲食店等サービス業事業者の集客力アップ、求職者の就職活動支援、百貨店等のガイド機能の充実を図ろう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413"/>
        <w:gridCol w:w="1632"/>
        <w:gridCol w:w="4369"/>
        <w:gridCol w:w="1281"/>
        <w:gridCol w:w="2100"/>
      </w:tblGrid>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株式会社野木</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１７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１－１０－１０</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２－３１４２</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写真材料卸業務からＯＡ機器・ＡＶシステム販売へ経営転換を図るとともに、自社従業者によるサービス機能の充実、ならびに顧客の業務改善に資するソリューション提案を行い、顧客にとっての利用価値向上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ハード販売一辺倒からの脱却を図るべく、映像・情報機器販売機能にユースウェア＆メンテナンス機能をプラスしお客様へのお役立ち度を向上させる。また、お客様視点のソリューション営業実践のため、革新的なソリューション営業研修を実施し、お客様により高次元の付加価値をお届けする社員の養成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して、社内業務のＩＴ化を積極的に推進し、全社員がお客様の情報を瞬時に共有可能な、同業他社に先んじた斬新なシステムを構築し、お客様のご要望にクイック・レスポンス＆ジャスト・ミートなＯＡ商社を目指し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株式会社ロゴス・アンド・パトス</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１７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石町２－１－７</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１－９７７２</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高齢者を対象とした大人が楽しむ「ぬり絵」商品の開発・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デザイン企画会社として昭和６２年に設立。平成１２年に受注受け身体制から自社オリジナル商品の開発とそれに伴うサービスの提供への事業体制変革に取組むべく社内にぬり絵事業部を立ち上げ、中高齢者を対象とした、大人が楽しむ＜ぬり絵写仏＞を企画・開発し、（実用新案特許・著作権を所有）販売を開始した。今回、より積極的な販売・サービスの提供を図るために、新アイテムの企画・開発や生産体制の整備を図るとともに、顧客層の拡大や個別ニーズに対応する事で業績の大幅な向上を目指す。また、付加価値を高め収益力のアップで自社の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株式会社ノーティス</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１７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紅梅町５－５</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２－５６１０</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次世代情報ライフサイクル管理システムの研究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ソフトウェア受託開発業のノウハウを活かし、電子文書のライフサイクルを統合し、文書作成の生産性向上と個人情報漏洩、機密情報漏洩対策となるソフトウェアの開発販売を開始した。本製品の開発販売により、従来の受託開発業から自社製品開発に移行することで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エハラ</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１７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永和２－１３－９</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３０－１５００</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ＧＰＳ測量機器の導入に伴う基準点測量への業務拡大と自社内消化による利益の増幅】</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各関係省庁が推進している地籍整備に伴い、ＧＰＳ測量機器を導入し、同社が主に請け負っている「用地測量（応用測量）」から「基準点測量」に業務の幅を拡げ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外注業者を極力使わず、自社内消化をモットーに、迅速で丁寧な対応、発注先のニーズに柔軟な姿勢で対応し、様々な提案ができるようなサービス提供を考え、次の仕事に繋げていけるような営業を展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以上のような流れで、売上の大幅向上を目指し、経営革新を進め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color w:val="0000FF"/>
                  <w:kern w:val="0"/>
                  <w:sz w:val="24"/>
                  <w:u w:val="single"/>
                </w:rPr>
                <w:t>株式会社メイクリーンお仏壇本舗</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１７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日置荘西町１－２２－２０</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８６－６２８０</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0">
              <w:r>
                <w:rPr>
                  <w:rStyle w:val="InternetLink"/>
                  <w:rFonts w:ascii="ＭＳ Ｐゴシック" w:hAnsi="ＭＳ Ｐゴシック" w:cs="ＭＳ Ｐゴシック" w:eastAsia="ＭＳ Ｐゴシック"/>
                  <w:color w:val="0000FF"/>
                  <w:kern w:val="0"/>
                  <w:sz w:val="24"/>
                  <w:u w:val="single"/>
                </w:rPr>
                <w:t>株式会社ワイ・エム・シートメタル</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１７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中１－２－５</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４－７８９８</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手作業対応ＹＡＧレーザー溶接機の開発とその導入による事業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本計画で、手作業に対応したレーザー溶接機という新設備を開発・導入することにより、溶接事業の革新を図ることを目標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既存の溶接方法及び溶接機器は、人体への悪影響や導入コスト、作業の小回りが利かないといった様々な問題を抱えているが、本開発のレーザー溶接機はこれらの問題を解消しつつ生産性を大幅な高める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ような革新的な溶接技術を開発・導入することで、同社の経営革新を達成する。</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413"/>
        <w:gridCol w:w="1632"/>
        <w:gridCol w:w="4369"/>
        <w:gridCol w:w="1281"/>
        <w:gridCol w:w="2100"/>
      </w:tblGrid>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倉崎繃帯製造工業所</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２８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草部６９</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１－０１２８</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付加価値（高安全性）メディカル製品の開発、新サービス（予防介護）の提供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メディカル用品の製造販売、及び介護福祉レンタル事業を行う総合介護福祉サービス業者。「新薬事法施行」「新介護保険法施行」に合わせて、高い安全性を伴う高付加価値製品・サービスの提供に向けて全社で取組んでいる。今般、メディカル部門では滅菌済の製品を開発し販路拡大を目指し、また、介護福祉部門では新事業として「介護予防事業」を立ち上げ、高齢化社会における介護関連の市場ニーズを積極的に取り込み、業容拡大を図る予定である。本計画に伴い、土地建物及び滅菌装置他生産設備を整え、ハード・ソフト両面での高度化を実施し、高齢化社会に必要不可欠である企業としての基盤を確立し、経営革新を図っ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1">
              <w:r>
                <w:rPr>
                  <w:rStyle w:val="InternetLink"/>
                  <w:rFonts w:ascii="ＭＳ Ｐゴシック" w:hAnsi="ＭＳ Ｐゴシック" w:cs="ＭＳ Ｐゴシック" w:eastAsia="ＭＳ Ｐゴシック"/>
                  <w:color w:val="0000FF"/>
                  <w:kern w:val="0"/>
                  <w:sz w:val="24"/>
                  <w:u w:val="single"/>
                </w:rPr>
                <w:t>タイヘイ化成株式会社</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２９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春日野２－１－８</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０８－０３０３</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ンデマンド・プロダクツ・サービス」の確立による小ロット・オリジナル需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プラスチック製品（文具・生活雑貨）市場の多様・個別化したニーズに対応し、オンデマンド・小ロット製品の開発及び受注、生産・販売システムを構築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１．メーカーや商社その他の一般企業、自治体・公共団体を対象とした、小ロットのＯＥＭやＳＰのグッズ、２．学生や一般生活者で組織するサークル、スポーツクラブのオリジナルチームグッズ、または個人ユーザーのパーソナルグッズの市場の開拓・生産を進めることとしている。</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9</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ＰＬＵＳ８有限会社</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２９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白島２－７－１０</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６－０７５０</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ランプアニール装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化合物半導体製造装置会社で、赤色レーザー素子用ＭＯ－ＣＶＤ装置の製造・販売等を行っているが、同社の技術ノウハウを活かし、ＲＴＰ装置の開発及び特許申請を行った。開発のＲＴＰ装置はＩＣ製造工程で熱処理対応に必要なプロセスで、応用範囲が拡大傾向にあり、装置の需要が</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今後ますます増える傾向にあるので、商品化を図り、販売拡大及び利益確保を確立し、経営革新を図る。　　</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413"/>
        <w:gridCol w:w="1632"/>
        <w:gridCol w:w="4369"/>
        <w:gridCol w:w="1281"/>
        <w:gridCol w:w="2100"/>
      </w:tblGrid>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メディテックジャパン</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２９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瓦町１－４－１１</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７－５６６６</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医療用不織布の高機能（高細菌遮蔽性等）素材や製品及びより高度な医療用具と組み合わせたキットの開発と本格生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医療用不織布製品を自社企画によって輸入及び国内生産し、順次拡大販売している。従来より新しい商品開発と生産合理化で順調に成長してきたが、最近、ＳＡＲＳ禍以降は競合各社の増大とキット化への市場変化にあわせ、今回これまでのノウハウを活かし、新しい優れた商品及びキットの開発と本格生産を行なう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岡山工場では、高細菌遮蔽性素材の生産、開発と同時にキットの本格生産のためのクリーンルームを設置し、医療用不織布製品のキット分野も併せて強化していく。これによって売上の大幅な向上とコストダウンを目指し、同社の継続的成長を確実にするための経営革新を進め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1</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2">
              <w:r>
                <w:rPr>
                  <w:rStyle w:val="InternetLink"/>
                  <w:rFonts w:ascii="ＭＳ Ｐゴシック" w:hAnsi="ＭＳ Ｐゴシック" w:cs="ＭＳ Ｐゴシック" w:eastAsia="ＭＳ Ｐゴシック"/>
                  <w:color w:val="0000FF"/>
                  <w:kern w:val="0"/>
                  <w:sz w:val="24"/>
                  <w:u w:val="single"/>
                </w:rPr>
                <w:t>有限会社テクノサポート</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２９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粟生間谷西１－４－４－１０２</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０－２３０３</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流体制御に関する海外新製品の国内市場への提案・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英国センサーテクノロジー社の新型ロータリートルクセンサーを、粘度コントロール装置（独　オプティカラー社）やハイシアミキサー（英　シルバーソン社）に搭載した新しい装置を開発し、医薬品、食品業界など将来性のある業界に提案・販売していく。英国ＦＣＳ社のインライン型マグネットフィルターを工作機械、潤滑油業界等に本格的な販売活動を開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印刷、紙フィルム加工関連業界における基礎素材（ローラー、エヤシャフト、円形刃物）をヒロセ物産と協業して、主に機械メーカーに販売していく。これらの新製品の販売活動にあたっては、企業のＯＢ人材を活用したセールスレップ制度を取り入れて、より効率的な提案・販売を行う。</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2</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3">
              <w:r>
                <w:rPr>
                  <w:rStyle w:val="InternetLink"/>
                  <w:rFonts w:ascii="ＭＳ Ｐゴシック" w:hAnsi="ＭＳ Ｐゴシック" w:cs="ＭＳ Ｐゴシック" w:eastAsia="ＭＳ Ｐゴシック"/>
                  <w:color w:val="0000FF"/>
                  <w:kern w:val="0"/>
                  <w:sz w:val="24"/>
                  <w:u w:val="single"/>
                </w:rPr>
                <w:t>株式会社三幸バイオ研究所</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２９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北条４－２－２７</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６－３７８１</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お米のほ場ＤＮＡ鑑定によるトレサビリティシステム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国の米穀流通制度の変更、また、世間でお米の偽装表示問題などに着目し、食への安心・信頼を保全するため、ＤＮＡ鑑定・残留農薬検査・カドミウム検査も同時に実施できる体制を整えた。このたび、積極的な販売戦略を立て、ほ場でのＤＮＡ鑑定システムを開発し、お米の主要生産地である東北・北陸地方への本格的な展開を図り、売上の大幅な向上を目指し、経営革新をすすめ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3</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4">
              <w:r>
                <w:rPr>
                  <w:rStyle w:val="InternetLink"/>
                  <w:rFonts w:ascii="ＭＳ Ｐゴシック" w:hAnsi="ＭＳ Ｐゴシック" w:cs="ＭＳ Ｐゴシック" w:eastAsia="ＭＳ Ｐゴシック"/>
                  <w:color w:val="0000FF"/>
                  <w:kern w:val="0"/>
                  <w:sz w:val="24"/>
                  <w:u w:val="single"/>
                </w:rPr>
                <w:t>株式会社日本フラッシュ</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w:t>
            </w:r>
            <w:r>
              <w:rPr>
                <w:rFonts w:eastAsia="ＭＳ Ｐゴシック" w:cs="ＭＳ Ｐゴシック" w:ascii="ＭＳ Ｐゴシック" w:hAnsi="ＭＳ Ｐゴシック"/>
                <w:kern w:val="0"/>
                <w:sz w:val="24"/>
              </w:rPr>
              <w:t>29</w:t>
              <w:br/>
            </w:r>
            <w:r>
              <w:rPr>
                <w:rFonts w:ascii="ＭＳ Ｐゴシック" w:hAnsi="ＭＳ Ｐゴシック" w:cs="ＭＳ Ｐゴシック" w:eastAsia="ＭＳ Ｐゴシック"/>
                <w:kern w:val="0"/>
                <w:sz w:val="24"/>
              </w:rPr>
              <w:t>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箕面５－１－１７</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３－７８９８</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タッド溶接の自動機器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は、精密板金業界へ、スタッド溶接材料と手動のスタッド溶接機を供給してきたが、同業他社間の競合が激しく価格が低下の一途である。スタッド溶接は、ユーザーが手動で行なっているので効率が悪く、自動化が望まれていた。大手工作機械メーカーは、全自動スタッド溶接機を開発しているが、導入にあたっては、ユーザー側が条件設定をする必要があり、一部ユーザーでしか使われてい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では、手打ちよりも効率的であり、全自動ほど設定に手間がかからない、半自動、自動供給の手打ちスタッド溶接機を開発して、ユーザーの生産効率化に貢献し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4</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5">
              <w:r>
                <w:rPr>
                  <w:rStyle w:val="InternetLink"/>
                  <w:rFonts w:ascii="ＭＳ Ｐゴシック" w:hAnsi="ＭＳ Ｐゴシック" w:cs="ＭＳ Ｐゴシック" w:eastAsia="ＭＳ Ｐゴシック"/>
                  <w:color w:val="0000FF"/>
                  <w:kern w:val="0"/>
                  <w:sz w:val="24"/>
                  <w:u w:val="single"/>
                </w:rPr>
                <w:t>株式会社サンスペース</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３０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１－３－１４</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４－７３９８</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低コストでユニットタイプの飲食店の設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創業後２７年間飲食店の内装設計者として数多くの業態開発に携わってきた。今回、内装工事の手間や店舗什器コストをあらかじめ考慮した「組立ＮＡＺＯシステム」を開発し、ビジネスモデル特許を申請した。本システムは設計段階より工事業者や什器業者と緊密に連携することで、新規オープン時や大改装時の初期費用を３０％近くコストダウンすることが可能なシステムであり、すでに１０数件の実績が存在する。施工時の非職人化と中国等海外からの什器調達に大きな特徴があり、全経営資源を本システムに投入して、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413"/>
        <w:gridCol w:w="1632"/>
        <w:gridCol w:w="4369"/>
        <w:gridCol w:w="1281"/>
        <w:gridCol w:w="2100"/>
      </w:tblGrid>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5</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6">
              <w:r>
                <w:rPr>
                  <w:rStyle w:val="InternetLink"/>
                  <w:rFonts w:ascii="ＭＳ Ｐゴシック" w:hAnsi="ＭＳ Ｐゴシック" w:cs="ＭＳ Ｐゴシック" w:eastAsia="ＭＳ Ｐゴシック"/>
                  <w:color w:val="0000FF"/>
                  <w:kern w:val="0"/>
                  <w:sz w:val="24"/>
                  <w:u w:val="single"/>
                </w:rPr>
                <w:t>クオリティハウジングチェック株式会社</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３１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船場東１－１２－５</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０－０５５０</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住まい手」を顧客とした耐震診断・設計・補強工事及び新築工事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これまで「作り手」である大手住宅建設業者の下請けとして、敷地調査、地盤調査、土壌汚染調査を行ってきたが、競争の激化により採算が厳しくなっている。一方、耐震建築に向けての法整備や一般消費者のニーズが高まっているが、現在行われている耐震調査方法は簡便法であるため、顧客の知りたい情報とかけはなれているのが実情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同社は「住まい手」である顧客に対し、これまで培ってきた地盤調査データや設計ノウハウを活かした耐震設計、耐震補強工事の提供、更に「住まい手」に安心と信頼を提供できる新築事業を展開する。具体的には、同社が販売している工務店管理ソフト「マイ・スター」に、携帯電話を使った工事管理機能を付加して、顧客にタイムリーな工事の進捗情報を提供したり、長期メンテナンスシステムを組み込んで、「住まい手」に安心と信頼を提供できる新築事業を行うことにより、経営の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6</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7">
              <w:r>
                <w:rPr>
                  <w:rStyle w:val="InternetLink"/>
                  <w:rFonts w:ascii="ＭＳ Ｐゴシック" w:hAnsi="ＭＳ Ｐゴシック" w:cs="ＭＳ Ｐゴシック" w:eastAsia="ＭＳ Ｐゴシック"/>
                  <w:color w:val="0000FF"/>
                  <w:kern w:val="0"/>
                  <w:sz w:val="24"/>
                  <w:u w:val="single"/>
                </w:rPr>
                <w:t>株式会社クレア</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３１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６－１－２</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３０－８８１４</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革新的な完全独自発明エンジンによる、３次元ソリッドパラメトリック図形作成技術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モデリングソフトと違い、ＣＡＤ図面上で利用可能な３次元ソリッドに関連するパラメトリック図形の作成技術を独自に開発。石材業界に特化したソフトにて利便性が立証済である弊社の独自技術を、機械設計・製作分野等の他業界にも応用できるようにすることにより、高い利便性、低コスト製品の開発と販路開拓に同社の経営革新を進め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7</w:t>
            </w:r>
          </w:p>
        </w:tc>
        <w:tc>
          <w:tcPr>
            <w:tcW w:w="1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8">
              <w:r>
                <w:rPr>
                  <w:rStyle w:val="InternetLink"/>
                  <w:rFonts w:ascii="ＭＳ Ｐゴシック" w:hAnsi="ＭＳ Ｐゴシック" w:cs="ＭＳ Ｐゴシック" w:eastAsia="ＭＳ Ｐゴシック"/>
                  <w:color w:val="0000FF"/>
                  <w:kern w:val="0"/>
                  <w:sz w:val="24"/>
                  <w:u w:val="single"/>
                </w:rPr>
                <w:t>株式会社ナレッジ</w:t>
              </w:r>
            </w:hyperlink>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３月３１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豊里７－１１－６</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２４－３４００</w:t>
            </w:r>
          </w:p>
        </w:tc>
        <w:tc>
          <w:tcPr>
            <w:tcW w:w="128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薬物毒性評価用肝細胞チップ・システムの製品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薬、化粧品開発時の初期段階でのスクリーニングや安全性試験に動物実験がおこなわれている。同社が開発しようとしているシステムは信州大学医学部で研究された電気的信号で判定する画期的な方法であり、安価に短時間で判定でき、食品の安全性確認にも利用可能であ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ngoku.com/" TargetMode="External"/><Relationship Id="rId3" Type="http://schemas.openxmlformats.org/officeDocument/2006/relationships/hyperlink" Target="http://www.hanwa-gr.com/" TargetMode="External"/><Relationship Id="rId4" Type="http://schemas.openxmlformats.org/officeDocument/2006/relationships/hyperlink" Target="http://www.tsukasa-denki.jp/" TargetMode="External"/><Relationship Id="rId5" Type="http://schemas.openxmlformats.org/officeDocument/2006/relationships/hyperlink" Target="http://www.hayashi.com/" TargetMode="External"/><Relationship Id="rId6" Type="http://schemas.openxmlformats.org/officeDocument/2006/relationships/hyperlink" Target="http://www.nails.co.jp/" TargetMode="External"/><Relationship Id="rId7" Type="http://schemas.openxmlformats.org/officeDocument/2006/relationships/hyperlink" Target="http://www16.ocn.ne.jp/~seiho/" TargetMode="External"/><Relationship Id="rId8" Type="http://schemas.openxmlformats.org/officeDocument/2006/relationships/hyperlink" Target="http://www.kssinc.co.jp/" TargetMode="External"/><Relationship Id="rId9" Type="http://schemas.openxmlformats.org/officeDocument/2006/relationships/hyperlink" Target="https://www.jei.co.jp/" TargetMode="External"/><Relationship Id="rId10" Type="http://schemas.openxmlformats.org/officeDocument/2006/relationships/hyperlink" Target="http://www.shoei-mfg.co.jp/" TargetMode="External"/><Relationship Id="rId11" Type="http://schemas.openxmlformats.org/officeDocument/2006/relationships/hyperlink" Target="http://www.moritaalumi.co.jp/" TargetMode="External"/><Relationship Id="rId12" Type="http://schemas.openxmlformats.org/officeDocument/2006/relationships/hyperlink" Target="http://www.cityas.com/sakohira/" TargetMode="External"/><Relationship Id="rId13" Type="http://schemas.openxmlformats.org/officeDocument/2006/relationships/hyperlink" Target="http://www.nunet.co.jp/" TargetMode="External"/><Relationship Id="rId14" Type="http://schemas.openxmlformats.org/officeDocument/2006/relationships/hyperlink" Target="http://fukumatechnica.com/" TargetMode="External"/><Relationship Id="rId15" Type="http://schemas.openxmlformats.org/officeDocument/2006/relationships/hyperlink" Target="http://www.tele-nisi.co.jp/" TargetMode="External"/><Relationship Id="rId16" Type="http://schemas.openxmlformats.org/officeDocument/2006/relationships/hyperlink" Target="http://www.nogi.co.jp/" TargetMode="External"/><Relationship Id="rId17" Type="http://schemas.openxmlformats.org/officeDocument/2006/relationships/hyperlink" Target="http://www.l-and-p.co.jp/" TargetMode="External"/><Relationship Id="rId18" Type="http://schemas.openxmlformats.org/officeDocument/2006/relationships/hyperlink" Target="http://www.notice.co.jp/" TargetMode="External"/><Relationship Id="rId19" Type="http://schemas.openxmlformats.org/officeDocument/2006/relationships/hyperlink" Target="http://www.obutudan.com/" TargetMode="External"/><Relationship Id="rId20" Type="http://schemas.openxmlformats.org/officeDocument/2006/relationships/hyperlink" Target="http://www.k-yms.co.jp/" TargetMode="External"/><Relationship Id="rId21" Type="http://schemas.openxmlformats.org/officeDocument/2006/relationships/hyperlink" Target="" TargetMode="External"/><Relationship Id="rId22" Type="http://schemas.openxmlformats.org/officeDocument/2006/relationships/hyperlink" Target="http://www.technosupport.co.jp/" TargetMode="External"/><Relationship Id="rId23" Type="http://schemas.openxmlformats.org/officeDocument/2006/relationships/hyperlink" Target="http://www.sanko-bio.com/" TargetMode="External"/><Relationship Id="rId24" Type="http://schemas.openxmlformats.org/officeDocument/2006/relationships/hyperlink" Target="http://www.nihonflash.com/" TargetMode="External"/><Relationship Id="rId25" Type="http://schemas.openxmlformats.org/officeDocument/2006/relationships/hyperlink" Target="http://www.sunspace.jp/" TargetMode="External"/><Relationship Id="rId26" Type="http://schemas.openxmlformats.org/officeDocument/2006/relationships/hyperlink" Target="http://www.qhc-web.com/" TargetMode="External"/><Relationship Id="rId27" Type="http://schemas.openxmlformats.org/officeDocument/2006/relationships/hyperlink" Target="http://www.crea-world.jp/" TargetMode="External"/><Relationship Id="rId28" Type="http://schemas.openxmlformats.org/officeDocument/2006/relationships/hyperlink" Target="http://www.knowledge.co.j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35:00Z</dcterms:created>
  <dc:creator>大阪府職員端末機１７年度１２月調達</dc:creator>
  <dc:description/>
  <cp:keywords/>
  <dc:language>en-US</dc:language>
  <cp:lastModifiedBy>澤　功</cp:lastModifiedBy>
  <cp:lastPrinted>2020-11-04T15:32:00Z</cp:lastPrinted>
  <dcterms:modified xsi:type="dcterms:W3CDTF">2020-11-04T06:54:00Z</dcterms:modified>
  <cp:revision>4</cp:revision>
  <dc:subject/>
  <dc:title>経営革新支援法</dc:title>
</cp:coreProperties>
</file>