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800" w:type="pct"/>
        <w:jc w:val="center"/>
        <w:tblInd w:w="0" w:type="dxa"/>
        <w:tblLayout w:type="fixed"/>
        <w:tblCellMar>
          <w:top w:w="0" w:type="dxa"/>
          <w:left w:w="0" w:type="dxa"/>
          <w:bottom w:w="0" w:type="dxa"/>
          <w:right w:w="0" w:type="dxa"/>
        </w:tblCellMar>
      </w:tblPr>
      <w:tblGrid>
        <w:gridCol w:w="493"/>
        <w:gridCol w:w="1286"/>
        <w:gridCol w:w="4414"/>
        <w:gridCol w:w="1491"/>
        <w:gridCol w:w="2111"/>
      </w:tblGrid>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村上電子工学</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２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２－４－２０</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３－５５４６</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高付加価値商品フレシキブル基板の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両面板、多層板と生産してきましたが、中小企業では難しいと言われているより付加価値の高いフレシキブル基板を製造することに着手し、社員を</w:t>
            </w:r>
            <w:r>
              <w:rPr>
                <w:rFonts w:eastAsia="ＭＳ Ｐゴシック" w:cs="ＭＳ Ｐゴシック" w:ascii="ＭＳ Ｐゴシック" w:hAnsi="ＭＳ Ｐゴシック"/>
                <w:kern w:val="0"/>
                <w:sz w:val="24"/>
              </w:rPr>
              <w:t>4,5</w:t>
            </w:r>
            <w:r>
              <w:rPr>
                <w:rFonts w:ascii="ＭＳ Ｐゴシック" w:hAnsi="ＭＳ Ｐゴシック" w:cs="ＭＳ Ｐゴシック" w:eastAsia="ＭＳ Ｐゴシック"/>
                <w:kern w:val="0"/>
                <w:sz w:val="24"/>
              </w:rPr>
              <w:t>名入れ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間研究を重ねてきました。このたび、生産設備の拡充を図ると共に、営業体制の確立を図り、売上の大幅な増加を目指します。そして、業界の勝ち組みとならんがために、次期バージョンの開発、及び生産を行うことによって、経営革新を図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ニューベルテック</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２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１１－２７</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０－１１０４</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抗菌性酸化チタンコーティング剤の開発、事業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光触媒酸化チタン剤は優れた防汚・殺菌性能を有しているため、現在様々な建造物に塗布施行されている。しかし従来のものは、紫外線の少ない場所では防汚・殺菌機能が大幅に落ちる。同社が本計画で開発、導入する抗菌性酸化チタン剤は、紫外線の無い場所でも分解性能が低下しない為、従来では効果の少なかった室内の塗布に適したものとなっている。この事業導入により経営革新を遂行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四國うどん</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２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河北東町１－２５</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５－１２５５</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93"/>
        <w:gridCol w:w="1286"/>
        <w:gridCol w:w="4414"/>
        <w:gridCol w:w="1491"/>
        <w:gridCol w:w="2111"/>
      </w:tblGrid>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クマエンジニアリング</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３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高田２－２８－１２</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２－５８３１</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事業】定流量連続ミキシング装置の開発およ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プラスチック、各種シート材等の生産における不良品の再利用においての重量式連続供給技術とリボンスクリュー式ミキシング技術による定量連続ミキシング装置開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複数台の重量式定量連続供給装置の供給流量の定量技術と比率設定およびリボンスクリューのミキシングの攪拌技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これにより、１．プラスチック、各種シート材等の不良品の再利用効率の向上、２．不良品処理装置の削減、３．生産性の向上等があげられます。また、不良プラスチック類による環境汚染の防止にも寄与す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インサービス</w:t>
            </w:r>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１５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大字下島頭２０９－３</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７－６１６１</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事業】オンデマンド印刷による段ボールへの直接印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大量生産を前提にしたオフセット印刷やフレキソ印刷、シルク印刷にかわり、一枚から量産まで可能な大型インクジェットプリンターによるダイレクト印刷サービスを提案。特に近年環境問題は深刻でリサイクル可能な段ボールを広告物に使用する事は、非常にメリットがありますが、少量では従来の方法ではあまりに高価であり、また表現に制約がありました。同社では、少量多品種の段ボールへの印刷を可能とし、より安価で自由度の高いコンピューターグラフィックスを用いた本格的なパッケージ及び</w:t>
            </w:r>
            <w:r>
              <w:rPr>
                <w:rFonts w:eastAsia="ＭＳ Ｐゴシック" w:cs="ＭＳ Ｐゴシック" w:ascii="ＭＳ Ｐゴシック" w:hAnsi="ＭＳ Ｐゴシック"/>
                <w:kern w:val="0"/>
                <w:sz w:val="24"/>
              </w:rPr>
              <w:t>POP</w:t>
            </w:r>
            <w:r>
              <w:rPr>
                <w:rFonts w:ascii="ＭＳ Ｐゴシック" w:hAnsi="ＭＳ Ｐゴシック" w:cs="ＭＳ Ｐゴシック" w:eastAsia="ＭＳ Ｐゴシック"/>
                <w:kern w:val="0"/>
                <w:sz w:val="24"/>
              </w:rPr>
              <w:t>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島津電業株式会社</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１５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高倉町３－１２－８</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７８８１</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電子メールによるＯＮＥｔｏ</w:t>
            </w:r>
            <w:r>
              <w:rPr>
                <w:rFonts w:eastAsia="ＭＳ Ｐゴシック" w:cs="ＭＳ Ｐゴシック" w:ascii="ＭＳ Ｐゴシック" w:hAnsi="ＭＳ Ｐゴシック"/>
                <w:kern w:val="0"/>
                <w:sz w:val="24"/>
              </w:rPr>
              <w:t>ONE</w:t>
            </w:r>
            <w:r>
              <w:rPr>
                <w:rFonts w:ascii="ＭＳ Ｐゴシック" w:hAnsi="ＭＳ Ｐゴシック" w:cs="ＭＳ Ｐゴシック" w:eastAsia="ＭＳ Ｐゴシック"/>
                <w:kern w:val="0"/>
                <w:sz w:val="24"/>
              </w:rPr>
              <w:t>型営業と人間的交流を重視したハートｔｏハート型の複合型営業の導入</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493"/>
        <w:gridCol w:w="1286"/>
        <w:gridCol w:w="4414"/>
        <w:gridCol w:w="1491"/>
        <w:gridCol w:w="2111"/>
      </w:tblGrid>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キコヘッド株式会社</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１５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１－２－１７</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６－７００１</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企業向けキャンペーン支援システム「モバイルスクラッチカード」構築とサービス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設立時よりアトピー向けスキンケア商品のインターネット通販を主たる事業としてきたが、市場の競争激化により販路拡大は困難になりつつある。今後更に市場の飽和状態が進み価格競争・利益率低下が懸念される。同社はこのような現状を踏まえ、新たな収益確保のための新規事業としてキャンペーン支援システム「モバイルスクラッチカード」を立ち上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ウエダ食品</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１７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梶町３－４３－４</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５－００２８</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ダイエット・デザート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ダイエットをしている者にとって「デザート」は食べたいが、大敵であり、手を出しにくいものであった。同社では、「こんにゃく」の成分である「グルコマンナン」を利用して、カロリーを半分に抑えたデザートをプリンメーカーと共同開発することに成功した。甘味を十分に持たせながら卵を一切使用しない、こんにゃく</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グルコマンナ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主成分としたものであり、既往のプリンとは全く違うものである。このダイエット・デザートである「ぷりんこまんなん」に続く新製品開発販売することで、より一層他社との差別化し、売上の向上と付加価値による利益の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カタシモワインフード株式会社</w:t>
              </w:r>
            </w:hyperlink>
          </w:p>
        </w:tc>
        <w:tc>
          <w:tcPr>
            <w:tcW w:w="14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２月１７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太平寺２－１０－５</w:t>
            </w:r>
          </w:p>
        </w:tc>
        <w:tc>
          <w:tcPr>
            <w:tcW w:w="14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１－６３３４</w:t>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ぶどう及びワインのしぼりかす利用による新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ぶどう及びワインのしぼりかすを利用する事により、ぶどう畑の有機肥料にしか利用出来なかったしぼりかすを、もっと付加価値の高い健康食品に加工し、他社にはない商品力のある製品の開発をすすめる。又、ぶどうのレスベラトロール生成過程の研究により、この物質の強化されたぶどうの育種とワインの製造方法の研究により効果的なレスベラトロール強化ワインの製造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kami-elec.co.jp/" TargetMode="External"/><Relationship Id="rId3" Type="http://schemas.openxmlformats.org/officeDocument/2006/relationships/hyperlink" Target="http://www.newbelltec.com/" TargetMode="External"/><Relationship Id="rId4" Type="http://schemas.openxmlformats.org/officeDocument/2006/relationships/hyperlink" Target="http://www.noodles.jp/" TargetMode="External"/><Relationship Id="rId5" Type="http://schemas.openxmlformats.org/officeDocument/2006/relationships/hyperlink" Target="http://www.kuma-eng.co.jp/" TargetMode="External"/><Relationship Id="rId6" Type="http://schemas.openxmlformats.org/officeDocument/2006/relationships/hyperlink" Target="http://www.shimazu-ele.co.jp/" TargetMode="External"/><Relationship Id="rId7" Type="http://schemas.openxmlformats.org/officeDocument/2006/relationships/hyperlink" Target="http://www.kikohead.com/" TargetMode="External"/><Relationship Id="rId8" Type="http://schemas.openxmlformats.org/officeDocument/2006/relationships/hyperlink" Target="http://www.ueda-japan.com/" TargetMode="External"/><Relationship Id="rId9" Type="http://schemas.openxmlformats.org/officeDocument/2006/relationships/hyperlink" Target="http://www.kashiwara-win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0:00Z</dcterms:created>
  <dc:creator>大阪府職員端末機１７年度１２月調達</dc:creator>
  <dc:description/>
  <cp:keywords/>
  <dc:language>en-US</dc:language>
  <cp:lastModifiedBy>大阪府職員端末機１７年度１２月調達</cp:lastModifiedBy>
  <dcterms:modified xsi:type="dcterms:W3CDTF">2009-07-07T08:51:00Z</dcterms:modified>
  <cp:revision>3</cp:revision>
  <dc:subject/>
  <dc:title>経営革新支援法</dc:title>
</cp:coreProperties>
</file>