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7</w:t>
            </w:r>
            <w:r>
              <w:rPr>
                <w:rFonts w:ascii="ＭＳ Ｐゴシック" w:hAnsi="ＭＳ Ｐゴシック" w:cs="ＭＳ Ｐゴシック" w:eastAsia="ＭＳ Ｐゴシック"/>
                <w:b/>
                <w:bCs/>
                <w:color w:val="FFFFFF"/>
                <w:kern w:val="0"/>
                <w:sz w:val="27"/>
                <w:szCs w:val="27"/>
              </w:rPr>
              <w:t>年１２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50" w:type="pct"/>
        <w:jc w:val="center"/>
        <w:tblInd w:w="0" w:type="dxa"/>
        <w:tblLayout w:type="fixed"/>
        <w:tblCellMar>
          <w:top w:w="0" w:type="dxa"/>
          <w:left w:w="0" w:type="dxa"/>
          <w:bottom w:w="0" w:type="dxa"/>
          <w:right w:w="0" w:type="dxa"/>
        </w:tblCellMar>
      </w:tblPr>
      <w:tblGrid>
        <w:gridCol w:w="346"/>
        <w:gridCol w:w="1065"/>
        <w:gridCol w:w="4327"/>
        <w:gridCol w:w="1533"/>
        <w:gridCol w:w="2422"/>
      </w:tblGrid>
      <w:tr>
        <w:trPr>
          <w:trHeight w:val="420" w:hRule="atLeast"/>
        </w:trPr>
        <w:tc>
          <w:tcPr>
            <w:tcW w:w="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6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ホームプラザ</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堤本通西３－１－２６</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4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９－４６２３</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コのスタジオ型展示場の開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エコハウス」のスタジオ型展示場を開設することによって、消費者に対してハウジングに関するエコ技術の「ワンストップ」な情報の提供を行うとともに、それらのエコ商品を実際に体験し見て・触れて価格に見合うことを「納得」することで、坪単価のアップをめざ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その商品の一つ一つを「エコ・パッケージ」として位置づけ、明確な価格体系・確実な納期設定をおこなうことで、新築・リフォーム時点でのオプション選択を可能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06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中山産業株式会社</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４－１０－１９</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4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４－６１０８</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R</w:t>
            </w:r>
            <w:r>
              <w:rPr>
                <w:rFonts w:ascii="ＭＳ Ｐゴシック" w:hAnsi="ＭＳ Ｐゴシック" w:cs="ＭＳ Ｐゴシック" w:eastAsia="ＭＳ Ｐゴシック"/>
                <w:kern w:val="0"/>
                <w:sz w:val="24"/>
              </w:rPr>
              <w:t>政策に対応した循環型リサイクルシステム『</w:t>
            </w:r>
            <w:r>
              <w:rPr>
                <w:rFonts w:eastAsia="ＭＳ Ｐゴシック" w:cs="ＭＳ Ｐゴシック" w:ascii="ＭＳ Ｐゴシック" w:hAnsi="ＭＳ Ｐゴシック"/>
                <w:kern w:val="0"/>
                <w:sz w:val="24"/>
              </w:rPr>
              <w:t>N</w:t>
            </w:r>
            <w:r>
              <w:rPr>
                <w:rFonts w:ascii="ＭＳ Ｐゴシック" w:hAnsi="ＭＳ Ｐゴシック" w:cs="ＭＳ Ｐゴシック" w:eastAsia="ＭＳ Ｐゴシック"/>
                <w:kern w:val="0"/>
                <w:sz w:val="24"/>
              </w:rPr>
              <w:t>コンテナー』】</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同社は、『</w:t>
            </w:r>
            <w:r>
              <w:rPr>
                <w:rFonts w:eastAsia="ＭＳ Ｐゴシック" w:cs="ＭＳ Ｐゴシック" w:ascii="ＭＳ Ｐゴシック" w:hAnsi="ＭＳ Ｐゴシック"/>
                <w:kern w:val="0"/>
                <w:sz w:val="24"/>
              </w:rPr>
              <w:t>N-CASE</w:t>
            </w:r>
            <w:r>
              <w:rPr>
                <w:rFonts w:ascii="ＭＳ Ｐゴシック" w:hAnsi="ＭＳ Ｐゴシック" w:cs="ＭＳ Ｐゴシック" w:eastAsia="ＭＳ Ｐゴシック"/>
                <w:kern w:val="0"/>
                <w:sz w:val="24"/>
              </w:rPr>
              <w:t>』から『</w:t>
            </w:r>
            <w:r>
              <w:rPr>
                <w:rFonts w:eastAsia="ＭＳ Ｐゴシック" w:cs="ＭＳ Ｐゴシック" w:ascii="ＭＳ Ｐゴシック" w:hAnsi="ＭＳ Ｐゴシック"/>
                <w:kern w:val="0"/>
                <w:sz w:val="24"/>
              </w:rPr>
              <w:t>N</w:t>
            </w:r>
            <w:r>
              <w:rPr>
                <w:rFonts w:ascii="ＭＳ Ｐゴシック" w:hAnsi="ＭＳ Ｐゴシック" w:cs="ＭＳ Ｐゴシック" w:eastAsia="ＭＳ Ｐゴシック"/>
                <w:kern w:val="0"/>
                <w:sz w:val="24"/>
              </w:rPr>
              <w:t>コンテナー』への進化を遂げ、顧客重視の【提案型次世代循環型リサイクル製品】を特許出願により開発した。今般、開発試作や量産設備、検査体制、営業体制の確立を行い、大幅に売上アップと付加価値アップによる利益率アップを図り、更なる進化と飛躍による経営革新を行いたいと思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次世代に向けた自然に優しいプラスチック製品の開発を今後も続けて循環型環境リサイクルを確立し定着して行きたい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06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マザーズ</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別府３－８－３</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4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２－２８８２</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製パンメーカーによる消費者への直接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平成１５年設立の「焼きながら販売するメロンパン」の製造メーカー。２年間、各地の販売者に卸売を行ってきた。一方、同業他社は商品の製造は行わず大手メーカーからの仕入れに依存している。また、メーカーが直接消費者に販売している事業モデルはほとんど存在しない。同社は今まで同業他社が取り組んでいない、メロンパンに特化した製造・直売に取り組むことにより経営革新を図り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46"/>
        <w:gridCol w:w="1065"/>
        <w:gridCol w:w="4327"/>
        <w:gridCol w:w="1533"/>
        <w:gridCol w:w="2422"/>
      </w:tblGrid>
      <w:tr>
        <w:trPr>
          <w:trHeight w:val="420" w:hRule="atLeast"/>
        </w:trPr>
        <w:tc>
          <w:tcPr>
            <w:tcW w:w="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06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健正社</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関目１－８－１２</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4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９－３６６６</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情報課金画像登録システム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ユーザーが健康管理をする為に、携帯電話を利用して画像を取り込み、いつでも閲覧ができる閲覧顧客データベースの管理をする。取り込み時、自動的に指定の日時、場所を確認し、画像の登録課金も可能にしたシステムで、健康チェックイベント等に活用することで、事業者の販売促進の実施に活かしていく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06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高和株式会社</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稲１－５－２</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4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１－１１１２</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温泉を中心としたスポーツクラブ、スーパー銭湯、老人ホーム事業の一体的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健全な身体に健全な精神が宿る」をモットーに、地域社会に貢献するスポーツクラブ、スーパー銭湯、老人ホームを一体運営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高齢者向けスポーツクラブでは、健康運動指導士、健康運動指導実践者などによる個別プログラムで、個人にあった指導をしていく。青少年向けスイミングスクールでは、従来のとおりスイミング指導を続け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スーパー銭湯では、露天風呂、サウナ、岩盤浴などリラクゼーションを満喫できる施設を完備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有料老人ホームは、入所一時金を抑えた入所しやすい施設とする。温泉共同浴室を各階に設け、常に温泉療養が行えるよう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06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インサイト</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新千里西町１－２－１４</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4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５－１０５５</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保守管理システムパッケージ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個別受注型機械メーカーをターゲットに、保守情報と、販売・設計・製造情報を紐付けした保守業務管理システムであり、機械メーカーの保守業務の大幅な効率化と、効率的な保守情報資産管理を目的としたソフトウェアパッケージを開発・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46"/>
        <w:gridCol w:w="1065"/>
        <w:gridCol w:w="4327"/>
        <w:gridCol w:w="1533"/>
        <w:gridCol w:w="2422"/>
      </w:tblGrid>
      <w:tr>
        <w:trPr>
          <w:trHeight w:val="420" w:hRule="atLeast"/>
        </w:trPr>
        <w:tc>
          <w:tcPr>
            <w:tcW w:w="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06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西部エンジニアリング有限会社</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東山９３２－８</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4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７－４７６７</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計・製作・現地工事・メンテナンス」の一貫した新エンジニアリング事業推進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近年増え続けるごみ処理対策として、「ごみ焼却場の建設」が増えていることに注目し、より大規模な工場建設により、大型製缶ものの設計から製作、据付工事、アフターサービス・メンテナンスまでのトータルエンジニアリングを行う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により、収益面の更なる向上と製造コストの低減・高品質なエンジニアリングの提供がより一層の顧客からの受注拡大を可能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06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日本ロジファクトリー</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１１－１８</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4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５－３３６８</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06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7" w:type="dxa"/>
            <w:tcBorders/>
            <w:shd w:fill="F1FBAE" w:val="clear"/>
            <w:vAlign w:val="center"/>
          </w:tcPr>
          <w:p>
            <w:pPr>
              <w:pStyle w:val="Normal"/>
              <w:widowControl/>
              <w:jc w:val="left"/>
              <w:rPr/>
            </w:pPr>
            <w:hyperlink r:id="rId8">
              <w:r>
                <w:rPr>
                  <w:rStyle w:val="InternetLink"/>
                  <w:rFonts w:ascii="ＭＳ Ｐゴシック" w:hAnsi="ＭＳ Ｐゴシック" w:cs="ＭＳ Ｐゴシック" w:eastAsia="ＭＳ Ｐゴシック"/>
                  <w:color w:val="0000FF"/>
                  <w:kern w:val="0"/>
                  <w:sz w:val="24"/>
                  <w:u w:val="single"/>
                </w:rPr>
                <w:t>株式会社アサイコンピュータサービス</w:t>
              </w:r>
            </w:hyperlink>
            <w:r>
              <w:rPr>
                <w:rFonts w:ascii="ＭＳ Ｐゴシック" w:hAnsi="ＭＳ Ｐゴシック" w:cs="ＭＳ Ｐゴシック" w:eastAsia="ＭＳ Ｐゴシック"/>
                <w:kern w:val="0"/>
                <w:sz w:val="24"/>
              </w:rPr>
              <w:t>　</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天下茶屋１－１４－１</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4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７－５５５０</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6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のインターネット活用支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適切なサーバーシステム及び、活用支援体制が充分でなかったため実現しなかった中小企業者の</w:t>
            </w:r>
            <w:r>
              <w:rPr>
                <w:rFonts w:eastAsia="ＭＳ Ｐゴシック" w:cs="ＭＳ Ｐゴシック" w:ascii="ＭＳ Ｐゴシック" w:hAnsi="ＭＳ Ｐゴシック"/>
                <w:kern w:val="0"/>
                <w:sz w:val="24"/>
              </w:rPr>
              <w:t>BtoB</w:t>
            </w:r>
            <w:r>
              <w:rPr>
                <w:rFonts w:ascii="ＭＳ Ｐゴシック" w:hAnsi="ＭＳ Ｐゴシック" w:cs="ＭＳ Ｐゴシック" w:eastAsia="ＭＳ Ｐゴシック"/>
                <w:kern w:val="0"/>
                <w:sz w:val="24"/>
              </w:rPr>
              <w:t>及び</w:t>
            </w:r>
            <w:r>
              <w:rPr>
                <w:rFonts w:eastAsia="ＭＳ Ｐゴシック" w:cs="ＭＳ Ｐゴシック" w:ascii="ＭＳ Ｐゴシック" w:hAnsi="ＭＳ Ｐゴシック"/>
                <w:kern w:val="0"/>
                <w:sz w:val="24"/>
              </w:rPr>
              <w:t>BtoC</w:t>
            </w:r>
            <w:r>
              <w:rPr>
                <w:rFonts w:ascii="ＭＳ Ｐゴシック" w:hAnsi="ＭＳ Ｐゴシック" w:cs="ＭＳ Ｐゴシック" w:eastAsia="ＭＳ Ｐゴシック"/>
                <w:kern w:val="0"/>
                <w:sz w:val="24"/>
              </w:rPr>
              <w:t>のネットワーク化や戦略的経営ツール活用を実現するため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マイクロソフト社から中小企業向けに開発されたサーバー基本ソフト　</w:t>
            </w:r>
            <w:r>
              <w:rPr>
                <w:rFonts w:eastAsia="ＭＳ Ｐゴシック" w:cs="ＭＳ Ｐゴシック" w:ascii="ＭＳ Ｐゴシック" w:hAnsi="ＭＳ Ｐゴシック"/>
                <w:kern w:val="0"/>
                <w:sz w:val="24"/>
              </w:rPr>
              <w:t>SBS</w:t>
            </w:r>
            <w:r>
              <w:rPr>
                <w:rFonts w:ascii="ＭＳ Ｐゴシック" w:hAnsi="ＭＳ Ｐゴシック" w:cs="ＭＳ Ｐゴシック" w:eastAsia="ＭＳ Ｐゴシック"/>
                <w:kern w:val="0"/>
                <w:sz w:val="24"/>
              </w:rPr>
              <w:t>２００３　の活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OBC</w:t>
            </w:r>
            <w:r>
              <w:rPr>
                <w:rFonts w:ascii="ＭＳ Ｐゴシック" w:hAnsi="ＭＳ Ｐゴシック" w:cs="ＭＳ Ｐゴシック" w:eastAsia="ＭＳ Ｐゴシック"/>
                <w:kern w:val="0"/>
                <w:sz w:val="24"/>
              </w:rPr>
              <w:t>社の奉公シリーズ・弊社の原価管理・</w:t>
            </w:r>
            <w:r>
              <w:rPr>
                <w:rFonts w:eastAsia="ＭＳ Ｐゴシック" w:cs="ＭＳ Ｐゴシック" w:ascii="ＭＳ Ｐゴシック" w:hAnsi="ＭＳ Ｐゴシック"/>
                <w:kern w:val="0"/>
                <w:sz w:val="24"/>
              </w:rPr>
              <w:t>BtoB</w:t>
            </w:r>
            <w:r>
              <w:rPr>
                <w:rFonts w:ascii="ＭＳ Ｐゴシック" w:hAnsi="ＭＳ Ｐゴシック" w:cs="ＭＳ Ｐゴシック" w:eastAsia="ＭＳ Ｐゴシック"/>
                <w:kern w:val="0"/>
                <w:sz w:val="24"/>
              </w:rPr>
              <w:t>及び</w:t>
            </w:r>
            <w:r>
              <w:rPr>
                <w:rFonts w:eastAsia="ＭＳ Ｐゴシック" w:cs="ＭＳ Ｐゴシック" w:ascii="ＭＳ Ｐゴシック" w:hAnsi="ＭＳ Ｐゴシック"/>
                <w:kern w:val="0"/>
                <w:sz w:val="24"/>
              </w:rPr>
              <w:t>BtoC</w:t>
            </w:r>
            <w:r>
              <w:rPr>
                <w:rFonts w:ascii="ＭＳ Ｐゴシック" w:hAnsi="ＭＳ Ｐゴシック" w:cs="ＭＳ Ｐゴシック" w:eastAsia="ＭＳ Ｐゴシック"/>
                <w:kern w:val="0"/>
                <w:sz w:val="24"/>
              </w:rPr>
              <w:t>のパッケージソフトの活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インターネットを使用した人材育成システム（特に中高年者を対象）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281"/>
        <w:gridCol w:w="1336"/>
        <w:gridCol w:w="4326"/>
        <w:gridCol w:w="1533"/>
        <w:gridCol w:w="2421"/>
      </w:tblGrid>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コーマ株式会社</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阿保３－６－２７</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２－１５６３</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土地の有効活用と新規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工場施設内にあった寮施設が、昨今の業況で雇用は地元採用を中心に行うようになり、価値がなくなってきた。今般、この土地を利用し、同社の既存設備の利用とインフラ余力を活用して有料老人ホーム運営という事業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事業と新事業を共存させ、相乗効果を起こし、工場敷地内という類のない経営で、その利点を最大限に活かし、他のホームとは一味違った経営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大都産業株式会社</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２－１－１５</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２－４１２３</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FPC</w:t>
            </w:r>
            <w:r>
              <w:rPr>
                <w:rFonts w:ascii="ＭＳ Ｐゴシック" w:hAnsi="ＭＳ Ｐゴシック" w:cs="ＭＳ Ｐゴシック" w:eastAsia="ＭＳ Ｐゴシック"/>
                <w:kern w:val="0"/>
                <w:sz w:val="24"/>
              </w:rPr>
              <w:t>用接着剤及び高機能船舶塗料用エポキシ樹脂硬化剤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長年培ってきたエポキシ樹脂用アミン系硬化剤の合成開発・生産技術を活かして、ＩＴ関連用（特に</w:t>
            </w:r>
            <w:r>
              <w:rPr>
                <w:rFonts w:eastAsia="ＭＳ Ｐゴシック" w:cs="ＭＳ Ｐゴシック" w:ascii="ＭＳ Ｐゴシック" w:hAnsi="ＭＳ Ｐゴシック"/>
                <w:kern w:val="0"/>
                <w:sz w:val="24"/>
              </w:rPr>
              <w:t>PFC</w:t>
            </w:r>
            <w:r>
              <w:rPr>
                <w:rFonts w:ascii="ＭＳ Ｐゴシック" w:hAnsi="ＭＳ Ｐゴシック" w:cs="ＭＳ Ｐゴシック" w:eastAsia="ＭＳ Ｐゴシック"/>
                <w:kern w:val="0"/>
                <w:sz w:val="24"/>
              </w:rPr>
              <w:t>＝フレキシブルプリント配線板用）の高性能接着剤及び高機能船舶塗料用硬化剤の開発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ファインズ・システムコンサルタント</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１－５－７</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６－８６６０</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経営支援サービスの開発・販売・運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からコンピュータソフトウェアの開発を大手</w:t>
            </w:r>
            <w:r>
              <w:rPr>
                <w:rFonts w:eastAsia="ＭＳ Ｐゴシック" w:cs="ＭＳ Ｐゴシック" w:ascii="ＭＳ Ｐゴシック" w:hAnsi="ＭＳ Ｐゴシック"/>
                <w:kern w:val="0"/>
                <w:sz w:val="24"/>
              </w:rPr>
              <w:t>SI</w:t>
            </w:r>
            <w:r>
              <w:rPr>
                <w:rFonts w:ascii="ＭＳ Ｐゴシック" w:hAnsi="ＭＳ Ｐゴシック" w:cs="ＭＳ Ｐゴシック" w:eastAsia="ＭＳ Ｐゴシック"/>
                <w:kern w:val="0"/>
                <w:sz w:val="24"/>
              </w:rPr>
              <w:t>会社から受注し、開発を行ってきた。しかし、従来からの下請け的な受注形態では、売上、利益ともに頭打ちの状態である。そこで、長年培ってきたソフトウェア（特に会計システム）の開発ノウハウを活かして、「インターネット情報提供（ブログ）システム」と「かんたん会計システム」を融合させた有料会員制ポータル支援サイトを立ち上げ、中小企業（これから起業される方も含む）向け「インターネット経営支援サービス」を提供すること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村武夫</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６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五十鈴町２－８</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４－８４４１</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の維持・増進目的の高齢者向け賃貸マンション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ハード・ソフトの両面から高齢者が健康を維持・増進できる賃貸マンションを運営し、空室の発生しない安定的な経営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ホサカハウス</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５－１１９</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４１８１</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宅リフォーム及び</w:t>
            </w:r>
            <w:r>
              <w:rPr>
                <w:rFonts w:eastAsia="ＭＳ Ｐゴシック" w:cs="ＭＳ Ｐゴシック" w:ascii="ＭＳ Ｐゴシック" w:hAnsi="ＭＳ Ｐゴシック"/>
                <w:kern w:val="0"/>
                <w:sz w:val="24"/>
              </w:rPr>
              <w:t>DIY</w:t>
            </w:r>
            <w:r>
              <w:rPr>
                <w:rFonts w:ascii="ＭＳ Ｐゴシック" w:hAnsi="ＭＳ Ｐゴシック" w:cs="ＭＳ Ｐゴシック" w:eastAsia="ＭＳ Ｐゴシック"/>
                <w:kern w:val="0"/>
                <w:sz w:val="24"/>
              </w:rPr>
              <w:t>サイトの構築と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一般顧客、加盟店（販売店）、職人、施工店、建築士等が同一のサイト上で集い、それぞれが自由にマッチングできる全国を対象とした住宅総合サイト「建築革命」の構築及び運営を行う。このサイト上では、従来は難しかった企業や職人同士のマッチング、顧客がオーダーメイド的な感覚で商品や職人をサイト内で自由に選択することが可能とな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の取り組みにより、これまでとは違ったビジネス展開の場を運営・提供することで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大阪コートロープ株式会社</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上野芝向ヶ丘町５－５－８</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１－１５０１</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極細ステンレスロープの製造技術を応用した新分野での用途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分野として建築関連、アパレル関連、装身具関連の貴金属分野、医療関連等に極細線の製造技術を応用した新製品の開発を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ツダファスナー工業株式会社</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新喜多東２－４－１９</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８－４９８１</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アートディスプレイ株式会社</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西小路３－１１－２８</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２－０５９０</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リジナルキッズコーナーの企画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子供のこころがわかるスタッフが、オリジナルキッズコーナーを企画・開発している。そのコンセプト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子供が本当に喜んで楽しめる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より高い安全性と衛生面に配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営業拠点の個性化をはか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４．人目をひくオリジナルデザイン</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現在は、自動車業界を中心に販売活動をしているが、住宅販売業界、保険業界、携帯電話業界、住宅機器などのショールーム、病院への販売拡大を検討している。ネットショップを開設して、一般小売も検討している。キッズコーナーの生産は、同社の仕様規格にもとづき、協力会社に委託している。このような新たな取り組みにより同社は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ウィンゴー</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二葉町１－１－７</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６－２４７１</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試料作製用機器の新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試料作製用機器の利用ユーザーのニーズを充足していない既存製品の問題点を克服する次の５種類の新製品の開発・販売を行う計画を立て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エアー加圧式試料セッティング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エアー式面出し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手研磨専用の無段変速型研磨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４．エアー加圧式オートドライブアタッチメン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５．試料ホルダーのネジ締め付け自動化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ような新たな取り組みにより同社は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サミー</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１４－２２</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９４－６７－１７１２</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用油循環システムの発展と普及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省エネ能力の高いフライヤー･ロースターの開発・製造・販売を行ってきた。そこで発生する廃油に着目し、今後は、廃油を高品質かつコストパフォーマンスの良いバイオマス燃料として再利用できるシステムの開発・製造・販売体制の確立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小型</w:t>
            </w:r>
            <w:r>
              <w:rPr>
                <w:rFonts w:eastAsia="ＭＳ Ｐゴシック" w:cs="ＭＳ Ｐゴシック" w:ascii="ＭＳ Ｐゴシック" w:hAnsi="ＭＳ Ｐゴシック"/>
                <w:kern w:val="0"/>
                <w:sz w:val="24"/>
              </w:rPr>
              <w:t>BMB</w:t>
            </w:r>
            <w:r>
              <w:rPr>
                <w:rFonts w:ascii="ＭＳ Ｐゴシック" w:hAnsi="ＭＳ Ｐゴシック" w:cs="ＭＳ Ｐゴシック" w:eastAsia="ＭＳ Ｐゴシック"/>
                <w:kern w:val="0"/>
                <w:sz w:val="24"/>
              </w:rPr>
              <w:t>　２．廃油を活用した豚糞のガス化装置の製品化・事業化を当面の軸とする。バイオマス燃料の普及に関し社会的評価の高い会社を目指し同社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ヤマトウ</w:t>
            </w:r>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大字三ツ島１８９１－１</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２－９３３１</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281"/>
        <w:gridCol w:w="1336"/>
        <w:gridCol w:w="4326"/>
        <w:gridCol w:w="1533"/>
        <w:gridCol w:w="2421"/>
      </w:tblGrid>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フリーキャンバス</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中穂積１－１－５９</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５－２４３１</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RM</w:t>
            </w:r>
            <w:r>
              <w:rPr>
                <w:rFonts w:ascii="ＭＳ Ｐゴシック" w:hAnsi="ＭＳ Ｐゴシック" w:cs="ＭＳ Ｐゴシック" w:eastAsia="ＭＳ Ｐゴシック"/>
                <w:kern w:val="0"/>
                <w:sz w:val="24"/>
              </w:rPr>
              <w:t>と連動した地図情報配信サイトの構築と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地図情報での顧客管理（</w:t>
            </w:r>
            <w:r>
              <w:rPr>
                <w:rFonts w:eastAsia="ＭＳ Ｐゴシック" w:cs="ＭＳ Ｐゴシック" w:ascii="ＭＳ Ｐゴシック" w:hAnsi="ＭＳ Ｐゴシック"/>
                <w:kern w:val="0"/>
                <w:sz w:val="24"/>
              </w:rPr>
              <w:t>CRM</w:t>
            </w:r>
            <w:r>
              <w:rPr>
                <w:rFonts w:ascii="ＭＳ Ｐゴシック" w:hAnsi="ＭＳ Ｐゴシック" w:cs="ＭＳ Ｐゴシック" w:eastAsia="ＭＳ Ｐゴシック"/>
                <w:kern w:val="0"/>
                <w:sz w:val="24"/>
              </w:rPr>
              <w:t>）を安い経費で実現したいとのユーザー要望に応えるべく</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ーバーで膨大な地図情報を検索・配信するシステムの開発に成功し、特許出願にいたった。この技術の実現化により小規模事業者でも安価で利用できるようになるため、一気に普及させることが可能になる。よって、地図情報配信のポータルサイトを目指して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あんどシステム</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土町１－７－１３　トヤマビル本館４</w:t>
            </w:r>
            <w:r>
              <w:rPr>
                <w:rFonts w:eastAsia="ＭＳ Ｐゴシック" w:cs="ＭＳ Ｐゴシック" w:ascii="ＭＳ Ｐゴシック" w:hAnsi="ＭＳ Ｐゴシック"/>
                <w:kern w:val="0"/>
                <w:sz w:val="24"/>
              </w:rPr>
              <w:t>F</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８－６８６２</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株式会社山本製作所</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湯里５－１８－２６</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０－５５５７</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株式会社コシハラ</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花園南１－７－２０</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６－３３５０</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r>
        <w:trPr>
          <w:trHeight w:val="420" w:hRule="atLeast"/>
        </w:trPr>
        <w:tc>
          <w:tcPr>
            <w:tcW w:w="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3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株式会社美木多機械</w:t>
              </w:r>
            </w:hyperlink>
          </w:p>
        </w:tc>
        <w:tc>
          <w:tcPr>
            <w:tcW w:w="15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２月２２日</w:t>
            </w:r>
          </w:p>
        </w:tc>
      </w:tr>
      <w:tr>
        <w:trPr>
          <w:trHeight w:val="360" w:hRule="atLeast"/>
        </w:trPr>
        <w:tc>
          <w:tcPr>
            <w:tcW w:w="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木多上１</w:t>
            </w:r>
          </w:p>
        </w:tc>
        <w:tc>
          <w:tcPr>
            <w:tcW w:w="15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９７－１５１９</w:t>
            </w:r>
          </w:p>
        </w:tc>
        <w:tc>
          <w:tcPr>
            <w:tcW w:w="15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laza-eco.jp/" TargetMode="External"/><Relationship Id="rId3" Type="http://schemas.openxmlformats.org/officeDocument/2006/relationships/hyperlink" Target="http://www.nakayama-ind.co.jp/" TargetMode="External"/><Relationship Id="rId4" Type="http://schemas.openxmlformats.org/officeDocument/2006/relationships/hyperlink" Target="http://byoinad.co.jp/" TargetMode="External"/><Relationship Id="rId5" Type="http://schemas.openxmlformats.org/officeDocument/2006/relationships/hyperlink" Target="http://www5b.biglobe.ne.jp/~minoo-ss/" TargetMode="External"/><Relationship Id="rId6" Type="http://schemas.openxmlformats.org/officeDocument/2006/relationships/hyperlink" Target="http://www.insite-corp.co.jp/" TargetMode="External"/><Relationship Id="rId7" Type="http://schemas.openxmlformats.org/officeDocument/2006/relationships/hyperlink" Target="http://www.nlf.co.jp/" TargetMode="External"/><Relationship Id="rId8" Type="http://schemas.openxmlformats.org/officeDocument/2006/relationships/hyperlink" Target="http://www.asaic.co.jp/" TargetMode="External"/><Relationship Id="rId9" Type="http://schemas.openxmlformats.org/officeDocument/2006/relationships/hyperlink" Target="http://cooma.co.jp/" TargetMode="External"/><Relationship Id="rId10" Type="http://schemas.openxmlformats.org/officeDocument/2006/relationships/hyperlink" Target="http://www.daitosangyo.com/" TargetMode="External"/><Relationship Id="rId11" Type="http://schemas.openxmlformats.org/officeDocument/2006/relationships/hyperlink" Target="http://www.Fines-sys.co.jp/" TargetMode="External"/><Relationship Id="rId12" Type="http://schemas.openxmlformats.org/officeDocument/2006/relationships/hyperlink" Target="http://www.hosakahouse.com/" TargetMode="External"/><Relationship Id="rId13" Type="http://schemas.openxmlformats.org/officeDocument/2006/relationships/hyperlink" Target="http://www.Ocr.co.jp/" TargetMode="External"/><Relationship Id="rId14" Type="http://schemas.openxmlformats.org/officeDocument/2006/relationships/hyperlink" Target="http://www.art-display.co.jp/" TargetMode="External"/><Relationship Id="rId15" Type="http://schemas.openxmlformats.org/officeDocument/2006/relationships/hyperlink" Target="http://www.wingo.co.jp/" TargetMode="External"/><Relationship Id="rId16" Type="http://schemas.openxmlformats.org/officeDocument/2006/relationships/hyperlink" Target="http://www.samy.jp/" TargetMode="External"/><Relationship Id="rId17" Type="http://schemas.openxmlformats.org/officeDocument/2006/relationships/hyperlink" Target="http://www.freecan.net/" TargetMode="External"/><Relationship Id="rId18" Type="http://schemas.openxmlformats.org/officeDocument/2006/relationships/hyperlink" Target="http://www.and-s.com/" TargetMode="External"/><Relationship Id="rId19" Type="http://schemas.openxmlformats.org/officeDocument/2006/relationships/hyperlink" Target="http://www.gun-yamamoto.co.jp/" TargetMode="External"/><Relationship Id="rId20" Type="http://schemas.openxmlformats.org/officeDocument/2006/relationships/hyperlink" Target="http://www.koshihara.co.jp/" TargetMode="External"/><Relationship Id="rId21" Type="http://schemas.openxmlformats.org/officeDocument/2006/relationships/hyperlink" Target="http://www.mikitakikai.co.j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9:00Z</dcterms:created>
  <dc:creator>大阪府職員端末機１７年度１２月調達</dc:creator>
  <dc:description/>
  <cp:keywords/>
  <dc:language>en-US</dc:language>
  <cp:lastModifiedBy>大阪府職員端末機１７年度１２月調達</cp:lastModifiedBy>
  <dcterms:modified xsi:type="dcterms:W3CDTF">2009-07-08T08:01:00Z</dcterms:modified>
  <cp:revision>3</cp:revision>
  <dc:subject/>
  <dc:title>経営革新支援法</dc:title>
</cp:coreProperties>
</file>