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0</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800" w:type="pct"/>
        <w:jc w:val="center"/>
        <w:tblInd w:w="0" w:type="dxa"/>
        <w:tblLayout w:type="fixed"/>
        <w:tblCellMar>
          <w:top w:w="0" w:type="dxa"/>
          <w:left w:w="0" w:type="dxa"/>
          <w:bottom w:w="0" w:type="dxa"/>
          <w:right w:w="0" w:type="dxa"/>
        </w:tblCellMar>
      </w:tblPr>
      <w:tblGrid>
        <w:gridCol w:w="488"/>
        <w:gridCol w:w="1368"/>
        <w:gridCol w:w="4327"/>
        <w:gridCol w:w="1323"/>
        <w:gridCol w:w="2289"/>
      </w:tblGrid>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泉印刷株式会社</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上松町１６６</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６－１２３４</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工場建設に伴う高品質印刷システムの確立と紙媒体情報の</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仮称テクノステージ</w:t>
            </w:r>
            <w:r>
              <w:rPr>
                <w:rFonts w:eastAsia="ＭＳ Ｐゴシック" w:cs="ＭＳ Ｐゴシック" w:ascii="ＭＳ Ｐゴシック" w:hAnsi="ＭＳ Ｐゴシック"/>
                <w:kern w:val="0"/>
                <w:sz w:val="24"/>
              </w:rPr>
              <w:t>IZUMI</w:t>
            </w:r>
            <w:r>
              <w:rPr>
                <w:rFonts w:ascii="ＭＳ Ｐゴシック" w:hAnsi="ＭＳ Ｐゴシック" w:cs="ＭＳ Ｐゴシック" w:eastAsia="ＭＳ Ｐゴシック"/>
                <w:kern w:val="0"/>
                <w:sz w:val="24"/>
              </w:rPr>
              <w:t>計画による、分散する印刷工場と材料保管を一括集中し、新システムの導入・最高の品質確保・効率を高めることにより、生産性のアップを図る。紙媒体の住宅サイト</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化による新事業展開は顧客のニーズに応えるものに拡充し、経営革新を進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畠山石油有限会社</w:t>
            </w:r>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我孫子西２－７－１５</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１－３４１４</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パーム油のデリバリ販売方式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マレーシアよりパーム油（環境に優しく燃費にも優れたバイオディーゼル燃料）を輸入、中小運送会社を対象に小回りを利かせたきめ細かいデリバリ方式で販売する事業を実施す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デリバリ方式とは、中小運送会社のガレージ内に当社負担で製造した置きタンクをリースで設置し、タンクローリー車で巡回しながらパーム油を補充する方式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菱江塗装工業有限会社</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鷹殿町８－３２</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７－１３４１</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殊な塗装及び前処理方法の開発で高品質の製品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特殊な塗料及び前処理方法の開発に取組み、可変式モーターのローター外周軸受部の塗装で、塗装後に加工しても破断面のエッジ部分が欠ける現象が起きない生産方法に取り組んでいる。これらの新たな生産方法を早期に完成し、受注会社の大幅な満足度の向上（高品質でコストダウンが可能）を目指し、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488"/>
        <w:gridCol w:w="1368"/>
        <w:gridCol w:w="4327"/>
        <w:gridCol w:w="1323"/>
        <w:gridCol w:w="2289"/>
      </w:tblGrid>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東方一永株式会社</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久宝寺町２－４－１０</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９６４－９８３８</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機能性に優れた「ヒップアップ」新商品の企画開発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新たな市場を開拓すべく、アパレル商品に関する優れた「ヒップアップ」機能を実現する新構造の開発を試み、実用新案権を取得するに至った。今後同社では、この新たな構造をもって、消費者ニーズごとに優れた「ヒップアップ」機能を基軸とした複数の新商品の開発を行い、更なる商品企画開発力や営業力の強化のもと明確な販売戦略を立て、大幅な増収・増益の実現を目指し、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トライトーン</w:t>
            </w:r>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十三東１－７－２１</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６－５１５１</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生産方式による高品質鶏の</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独自の新生産・処理法により、世界基準の「味わい」を提供する最高級の鶏肉の開発を行う。また、販売方式として、受注は</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から受け必要数だけを出荷する仕組みをとる。この仕組みはトレーサビリティシステムを構築することにも有効であり、生産、加工、販売の各段階で商品の情報を管理、開示し「安全性」を提供することにより、経営革新を推進す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シー・コム株式会社</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２－１－１４</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１－９０９０</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しいファッションの可能性を拡げる新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衿や前立て、ポケット口、手口、裾口などにプラスチックワイヤーを入れ自由自在に形を変化させる商品</w:t>
            </w:r>
            <w:r>
              <w:rPr>
                <w:rFonts w:eastAsia="ＭＳ Ｐゴシック" w:cs="ＭＳ Ｐゴシック" w:ascii="ＭＳ Ｐゴシック" w:hAnsi="ＭＳ Ｐゴシック"/>
                <w:kern w:val="0"/>
                <w:sz w:val="24"/>
              </w:rPr>
              <w:br/>
              <w:t>b)T</w:t>
            </w:r>
            <w:r>
              <w:rPr>
                <w:rFonts w:ascii="ＭＳ Ｐゴシック" w:hAnsi="ＭＳ Ｐゴシック" w:cs="ＭＳ Ｐゴシック" w:eastAsia="ＭＳ Ｐゴシック"/>
                <w:kern w:val="0"/>
                <w:sz w:val="24"/>
              </w:rPr>
              <w:t>シャツ等のニット生地に裏側からニットや織物生地を当て縫製し表側からカットすると、切りっ端しが製品を洗うことにより巻き上がりカールした形になる加工方法</w:t>
            </w:r>
            <w:r>
              <w:rPr>
                <w:rFonts w:eastAsia="ＭＳ Ｐゴシック" w:cs="ＭＳ Ｐゴシック" w:ascii="ＭＳ Ｐゴシック" w:hAnsi="ＭＳ Ｐゴシック"/>
                <w:kern w:val="0"/>
                <w:sz w:val="24"/>
              </w:rPr>
              <w:t>c)</w:t>
            </w:r>
            <w:r>
              <w:rPr>
                <w:rFonts w:ascii="ＭＳ Ｐゴシック" w:hAnsi="ＭＳ Ｐゴシック" w:cs="ＭＳ Ｐゴシック" w:eastAsia="ＭＳ Ｐゴシック"/>
                <w:kern w:val="0"/>
                <w:sz w:val="24"/>
              </w:rPr>
              <w:t>製品ボディにニット素材と毛糸などの糸を組み合わせた立体的な線状装飾を</w:t>
            </w:r>
            <w:r>
              <w:rPr>
                <w:rFonts w:eastAsia="ＭＳ Ｐゴシック" w:cs="ＭＳ Ｐゴシック" w:ascii="ＭＳ Ｐゴシック" w:hAnsi="ＭＳ Ｐゴシック"/>
                <w:kern w:val="0"/>
                <w:sz w:val="24"/>
              </w:rPr>
              <w:t>T</w:t>
            </w:r>
            <w:r>
              <w:rPr>
                <w:rFonts w:ascii="ＭＳ Ｐゴシック" w:hAnsi="ＭＳ Ｐゴシック" w:cs="ＭＳ Ｐゴシック" w:eastAsia="ＭＳ Ｐゴシック"/>
                <w:kern w:val="0"/>
                <w:sz w:val="24"/>
              </w:rPr>
              <w:t>シャツやジーンズなどのパンツに加工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ことにより、経営革新を推進し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488"/>
        <w:gridCol w:w="1368"/>
        <w:gridCol w:w="4327"/>
        <w:gridCol w:w="1323"/>
        <w:gridCol w:w="2289"/>
      </w:tblGrid>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パスシステム</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１－１－１１</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５－６２８０</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融コスト削減ソフト等の連続開発およ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ウェブ振込による振込手数料削減システムを開発し、現在テスト販売を開始している。今後、従前の受託設計部門も成長させつつ、そこでの技術の蓄積などを活かし、主に金融コスト削減にかかる自社ソフトを次々と開発し、拡販することで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米商株式会社</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錦綾町２－６－６</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７－０６１０</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浴槽内事故防止いす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浴槽内における高齢者向け製品に着眼し、介護から入浴時の利便性や安全確保など幅広い目的に適した器具の製造、販売を行う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たに開発する製品は、浴槽内壁面に対し角度自在に設置できる固定板と伸縮自在な脚部分を利用し、座部にかかる体重が固定板に伝わり安定する構造となっている。着脱可能の天板をつけると読書浴、半身浴にも最適である。また、アラーム機能を付けることで介護用具としての性能を高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クアテクノロジー</w:t>
            </w:r>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東高麗橋３－８</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６－４０５９</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災害地における緊急用浄水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災害発生時に利用できる緊急用浄水システムを開発することとしている。本システムは通常飲料用としては全く利用できない小中学校等のプール備蓄水を、非常に清潔な飲料水にろ過・浄水することができる非常に革新的なシステム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488"/>
        <w:gridCol w:w="1368"/>
        <w:gridCol w:w="4327"/>
        <w:gridCol w:w="1323"/>
        <w:gridCol w:w="2289"/>
      </w:tblGrid>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ファーストブランド工房</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２－５－６</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５－１３３１</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クリーンカレンダーと携帯写真連動ポータルソフ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ユーザーがパソコンを使用するときに必ず前面に出てくる、いわゆる「ポータルソフト」としての価値が評価されつつあるファーストプットの価値をさらに高め、それによりユーザーを多く集め、企業に対する価値を高める手段として、新機能を追加しバージョンアップをし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際、携帯電話との連動性を高め、携帯電話とパソコンの両方で同じ情報、コンテンツを共有し、利便性を高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アクアテック</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島屋４－２－７－１０２</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０－０６８８</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事業】液晶パネルからインジウムを分離回収する設備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液晶パネルの透明電極材料（ＩＴＯターゲット材料）に使うインジウムは、レアメタルの一種で液晶パネル等の急激な生産の伸びに、供給が不足する恐れがある。現在リサイクルされていない液晶パネルからインジウムを回収する設備の開発が望まれている。同社は、省エネルギーでかつ高純度・高回収率を誇る基本的な技術開発を終えて、事業化のための実証試験機の開発計画を推進し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友栄自動車株式会社</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点野２－１１－１２</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２７－９２５１</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省資源をねらいとする新方式の車修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フロント部を損壊した車の修理は、安全性・耐久性に問題が残り、廃車を選ぶ人も多くいました。同社は、修理車と同年同型式でフロント部が使用可能な車のフロント部を取り外し、修理車に連結・接合する新しい修理方法を開発、実用化いたしました。この方法では、溶接は連結部分のわずかな部分であり、すでに防錆処理し、固着した部品をそのまま活用できますので、安全性・耐久性が保証されます。資源の有効活用・リサイクルの観点からも優れた方法であり、現在特許を出願しているとのことである。（２００５－２１３５８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488"/>
        <w:gridCol w:w="1368"/>
        <w:gridCol w:w="4327"/>
        <w:gridCol w:w="1323"/>
        <w:gridCol w:w="2289"/>
      </w:tblGrid>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ワーク・ステーション</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汐４－１－３３</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０－６６６０</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インテリアオプション無店舗販売から常設展示場によるコンサルタント販売へ</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オプション商品の無店舗販売を常設展示場開設によるショールーム販売を行い、女性スタッフ主導によるホームドクター的コンサルタント販売を行う。ショールームでは、ディスプレイ兼用の大型プラズマテレビを使って過去の実績や事例を元にカラフルなプレゼンテーションを行うことで経営革新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甲陽ケミカル株式会社</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太融寺町１－１７</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５－１６６６</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粗製グルコサミンの精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外注を行っていた粗製グルコサミンの精製を内製化するとともに、ＧＭＰ及びＩＳＯ９００１の認証を取得して、品質保証体制を確立する。加えて、自家倉庫を建設して物流の一元化を行う。これら競争力の強化により拡販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樋口製作所</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若江東町４－６－２９</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４－６０５０</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ブラシ革命。植毛に代わる溶着技術による大量・高密度実装ブラシの世界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孔にブラシ束を押込み固定している原始的なブラシの製造方法ではなく、溶着技術による大量・高密度実装の展開をしていくことで経営革新をすすめていく。技術的に難易度が高いためこれまで大量生産されていないが、これが可能になれば数多くの商品群に波及効果があると考えられる。第一弾は３６０度歯ブラシで、歯ぐきマッサージ効果、舌クリーナー効果など総合オーラルケア商品として注目を浴び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488"/>
        <w:gridCol w:w="1368"/>
        <w:gridCol w:w="4327"/>
        <w:gridCol w:w="1323"/>
        <w:gridCol w:w="2289"/>
      </w:tblGrid>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北友</w:t>
            </w:r>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野田２－１－８５</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９－３６６０</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加工商品一貫生産による新役務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塩干魚介類を中央市場や各産地のメーカーからケース単位で仕入れを行い、従来はそのままの形で大手量販店に卸売りしている。新役務の提供として、商品を分別・包装・品質表示・得意先店舗単位独自の価格表示を入れた完成商品を提供していく。それにより、得意先量販店のバックヤードの人材不足にも対応でき、また、消費者にも新鮮で安全な商品を提供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により、経営革新計画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サイバースター</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４－２１</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１－５６６５</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美容・健康・癒し業界の人材紹介事業拡張」の実現に向け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美容・健康・癒し業界の人材紹介事業拡張」の取り組みは、過去にも多くの試みがなされてきましたが、同社は、従来にはない、「美容・健康・癒しのお仕事専門の人材紹介サービス」により転職希望者のプロフィール（職務経歴）やスキル、希望や適性に合ったお仕事（正社員・契約社員・アルバイト等）を紹介し、転職側と求人店側が「働いてみないとわからない」といった「相違点をなくす」ことを可能にし、これらにより、経営革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有限会社エクスト</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日本橋西１－２－２５</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７－５２１８</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インターネットによるリフォモール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全く新しいコンテンツを装備したホームページを提供する新役務「リフォモール」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は、ＩＴに詳しくないリフォーム業経営者が、自由自在にその企業の個性を活かして、自社のセンスを表現できるホームページで、すぐに更新ができ、アクセスアップが可能である。このような、リフォーム業界向けシステムレンタル事業を提供することで、経営革新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488"/>
        <w:gridCol w:w="1368"/>
        <w:gridCol w:w="4327"/>
        <w:gridCol w:w="1323"/>
        <w:gridCol w:w="2289"/>
      </w:tblGrid>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大河内金属株式会社</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５－８－３</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１１－６８５２</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卸売と加工の融合による低コスト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現在卸売業者として、アルミ合金の切断品、円板等の一次加工品を主力としている。加工設備を充実させ、最終仕上げまで行うことによる外注加工費の削減と、元来卸売業として持つ経済寸法での材料提供能力とを併せて、低コスト化を実現する。今現在このような業態を取る企業はなく、新しい業務形態を他社に先駆けて構築していく。</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3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日本伸縮管株式会社</w:t>
              </w:r>
            </w:hyperlink>
          </w:p>
        </w:tc>
        <w:tc>
          <w:tcPr>
            <w:tcW w:w="13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御領３－１６－１３</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９－１１１１</w:t>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新型伸縮管「新商品名：グリアベローズ（仮称）」の研究・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既存金属成型ベローズ型伸縮管伸縮部の、独創的かつ抜本的新形状の発見と、他方金属に代わる耐熱抗張力新素材伸縮部の性能研究及び開発を同時進行させて、性能上既存のものを陵駕する独創的な形状もしくは適合新素材を発見し、試験研究データを集積して、市場性を確保でき得る新型伸縮管「グリアベローズ」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uminet.sensyu.ne.jp/" TargetMode="External"/><Relationship Id="rId3" Type="http://schemas.openxmlformats.org/officeDocument/2006/relationships/hyperlink" Target="http://homepage2.nifty.com./hishietosou/" TargetMode="External"/><Relationship Id="rId4" Type="http://schemas.openxmlformats.org/officeDocument/2006/relationships/hyperlink" Target="http://www.tohoichiei.com/" TargetMode="External"/><Relationship Id="rId5" Type="http://schemas.openxmlformats.org/officeDocument/2006/relationships/hyperlink" Target="http://www.c-com-happy.co.jp/" TargetMode="External"/><Relationship Id="rId6" Type="http://schemas.openxmlformats.org/officeDocument/2006/relationships/hyperlink" Target="http://www.pass-system.co.jp/" TargetMode="External"/><Relationship Id="rId7" Type="http://schemas.openxmlformats.org/officeDocument/2006/relationships/hyperlink" Target="http://www.1126jp.com/" TargetMode="External"/><Relationship Id="rId8" Type="http://schemas.openxmlformats.org/officeDocument/2006/relationships/hyperlink" Target="http://www.firstput.com./" TargetMode="External"/><Relationship Id="rId9" Type="http://schemas.openxmlformats.org/officeDocument/2006/relationships/hyperlink" Target="http://www.aqua-t.co.jp/" TargetMode="External"/><Relationship Id="rId10" Type="http://schemas.openxmlformats.org/officeDocument/2006/relationships/hyperlink" Target="http://www.tomoe1.com/" TargetMode="External"/><Relationship Id="rId11" Type="http://schemas.openxmlformats.org/officeDocument/2006/relationships/hyperlink" Target="http://www.work-station.co.jp/" TargetMode="External"/><Relationship Id="rId12" Type="http://schemas.openxmlformats.org/officeDocument/2006/relationships/hyperlink" Target="http://www.koyo-chemical.co.jp/" TargetMode="External"/><Relationship Id="rId13" Type="http://schemas.openxmlformats.org/officeDocument/2006/relationships/hyperlink" Target="http://www.hg-machinery.co.jp/" TargetMode="External"/><Relationship Id="rId14" Type="http://schemas.openxmlformats.org/officeDocument/2006/relationships/hyperlink" Target="http://www.cyberstar.co.jp/" TargetMode="External"/><Relationship Id="rId15" Type="http://schemas.openxmlformats.org/officeDocument/2006/relationships/hyperlink" Target="http://www.ext.ne.jp/" TargetMode="External"/><Relationship Id="rId16" Type="http://schemas.openxmlformats.org/officeDocument/2006/relationships/hyperlink" Target="http://www.okouchi.co.jp/" TargetMode="External"/><Relationship Id="rId17" Type="http://schemas.openxmlformats.org/officeDocument/2006/relationships/hyperlink" Target="http://www.neuron.ne.j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56:00Z</dcterms:created>
  <dc:creator>大阪府職員端末機１７年度１２月調達</dc:creator>
  <dc:description/>
  <cp:keywords/>
  <dc:language>en-US</dc:language>
  <cp:lastModifiedBy>大阪府職員端末機１７年度１２月調達</cp:lastModifiedBy>
  <dcterms:modified xsi:type="dcterms:W3CDTF">2009-07-08T07:58:00Z</dcterms:modified>
  <cp:revision>3</cp:revision>
  <dc:subject/>
  <dc:title>経営革新支援法</dc:title>
</cp:coreProperties>
</file>