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支援法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850" w:type="pct"/>
        <w:jc w:val="center"/>
        <w:tblInd w:w="0" w:type="dxa"/>
        <w:tblLayout w:type="fixed"/>
        <w:tblCellMar>
          <w:top w:w="0" w:type="dxa"/>
          <w:left w:w="0" w:type="dxa"/>
          <w:bottom w:w="0" w:type="dxa"/>
          <w:right w:w="0" w:type="dxa"/>
        </w:tblCellMar>
      </w:tblPr>
      <w:tblGrid>
        <w:gridCol w:w="409"/>
        <w:gridCol w:w="1646"/>
        <w:gridCol w:w="4310"/>
        <w:gridCol w:w="1359"/>
        <w:gridCol w:w="2173"/>
      </w:tblGrid>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森下商会</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１７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向陵中町６丁目１番９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９－１３３１</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コストによる顧客の獲得な並びに新たな情報産業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テレマーケティングシステムという、自動的に電話をかけて見込み客へアプローチするというシステムを用い､顧客の掘り起こしを図る。同時にテレマーケティングシステムによる市場調査の代行等、各種情報・データを加工して提供する。オペレータを用いないので、コストを大幅に抑えることができるのが特徴である。このような取り組みにより新たな市場を開拓し、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小松会計</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１８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田７丁目２番３５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１５１１</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ミカゲ金属株式会社</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１９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堂３丁目１１番２０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４－３１１５</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属の成分分析業務の受託及び金属新素材開発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昭和２５年より銅合金のリサイクル精錬によるインゴット製造を行ってきた。精錬過程において、含有金属成分の正確な分析が不可欠であり、その分析精度の向上に永年取り組んできたが、のたび高度な分析能力をもつ発光分光分析装置（</w:t>
            </w:r>
            <w:r>
              <w:rPr>
                <w:rFonts w:eastAsia="ＭＳ Ｐゴシック" w:cs="ＭＳ Ｐゴシック" w:ascii="ＭＳ Ｐゴシック" w:hAnsi="ＭＳ Ｐゴシック"/>
                <w:kern w:val="0"/>
                <w:sz w:val="24"/>
              </w:rPr>
              <w:t>ICP</w:t>
            </w:r>
            <w:r>
              <w:rPr>
                <w:rFonts w:ascii="ＭＳ Ｐゴシック" w:hAnsi="ＭＳ Ｐゴシック" w:cs="ＭＳ Ｐゴシック" w:eastAsia="ＭＳ Ｐゴシック"/>
                <w:kern w:val="0"/>
                <w:sz w:val="24"/>
              </w:rPr>
              <w:t>）の導入を機に広く金属成分分析を必要とする他社、または研究教育機関等からも成分分析業務を受託することとした。さらに成分分析に必要な標準サンプルの製造販売を行うと共に各種製品開発企業との提携により､銅合金の持つ可能性を引き出す新素材を開発し、より付加価値の高い製品の提供を目指す。また家電リサイクルや鉛レス化等の社会的課題にも取組み、資源の有効活用・環境浄化にも貢献する。このような取組みにより経営の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409"/>
        <w:gridCol w:w="1646"/>
        <w:gridCol w:w="4310"/>
        <w:gridCol w:w="1359"/>
        <w:gridCol w:w="2173"/>
      </w:tblGrid>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コミニケ</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１９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２丁目４番５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８－０１２２</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学総合ポータルサイトの運営（学生生活の活性化と一般社会人の大学に対する関心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情報の量等が少ないといった既存の大学ポータルサイトとは一線を画す、全国規模の「大学総合ポータルサイト」の運営を行う。これは、学生活動やイベント情報、スポーツ・文化活動などの生の情報を提供することで、学生生活や学生間の交流をより活気に満ちたものにするとともに、一般社会人に対しても大学に対する関心の向上や大学院入学のための情報提供を行い、学生・社会人が共に利用価値を持つポータルサイトとすることが目標である。このような大学総合ポータルサイトの運営により経営の革新を図るものである。</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集英産業株式会社</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２０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町１丁目１２番１０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００８１</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藤原電子工業</w:t>
            </w:r>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２０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南木の本２丁目５２</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１－３９２７</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協成産業株式会社</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２０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駒ケ谷８２</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８－５２５２</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409"/>
        <w:gridCol w:w="1646"/>
        <w:gridCol w:w="4310"/>
        <w:gridCol w:w="1359"/>
        <w:gridCol w:w="2173"/>
      </w:tblGrid>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ケイツージャパン</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２０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西緑丘１丁目１番３０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０－９５００</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調剤薬局における習治医帯同旅行の商品開発及び斡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今後高齢者人口が増加することは明らかであり、高齢者を対象とした旅行商品の需要は益々高まると期待されている中、現在このような商品は健常者を対象としたものがほどんどであり、重病ではないが身体に自身のもてない高齢者のニーズをくみ取っていないものばかりであるとの考えから、新たに、調剤薬局を窓口として、主治医を帯同する旅行商品を開発。これは、軽度な疾患のため精神的に外出を控えていた高齢者に、旅行という生き甲斐を提供し老後の生活を活気有るものにして頂くことを目的とするもので、このような取組みにより経営の革新を図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有限会社エード・ライフ</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２０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浜寺石津町中４丁目７番１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０－６６８１</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管財不動産物件のトータルコンサルティン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長引く不況のなかで、企業の倒産や個人の自己破産などにより不動産の管財物件が増加している。この管財物件を管理する管財人へのサービスとして新たなノウハウにて従来より活用し易いサービスを提供する。これは、不動産管財物件の事前調査を、当社のノウハウと協力専門業者のネットワークにて従来より短期間かつ低価格にてサービス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関西進学セミナー</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２０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永代町８番８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６－０１１１</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409"/>
        <w:gridCol w:w="1646"/>
        <w:gridCol w:w="4310"/>
        <w:gridCol w:w="1359"/>
        <w:gridCol w:w="2173"/>
      </w:tblGrid>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有限会社ホウユウ</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２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上新庄３丁目１番２－１４０６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２－５０８５</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下タンクの検査・調査・改修工事の一元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地下タンクの改修管理については、油機ポンプメーカーが元請となり、調査、工事、完成検査を個々の下請けに請負わせ、管理してきた。同社では、地下タンクの検査機器を導入し、土壌調査のノウハウを強化して、改修工事まで行う一貫した管理体制を確立する。そのことにより最終中小・零細ユーザー（ガソリンスタンド、インタンクを持つ物流業者や工場など）に対し、適正価格で工事を請負い、さらに情報を一元管理できることから、検査、調査、工事に関して安心、信頼を提供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雄交</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２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鶴野町２番３番</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４－７８０６</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アスファルト舗装補修システムの開発及びこれに関わる販路開発へ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道路舗装における小規模補修システムを開発した。これは現場対応型小型加熱混合装置と専用の補修材からなり、簡便で耐久性が高い補修を可能にするものである。当製品の発売に関する営業体制の確立、品質の確保と向上、生産体制の拡充である。同社はこの製品の製造・販売を主軸とした経営革新活動によってメーカー型企業への転換を図り経営の安定化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409"/>
        <w:gridCol w:w="1646"/>
        <w:gridCol w:w="4310"/>
        <w:gridCol w:w="1359"/>
        <w:gridCol w:w="2173"/>
      </w:tblGrid>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ミキ情報システム</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２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５丁目７番１０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９９６１</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販売管理システムパッケージの開発とコンサルティング、サービスによる拡販で事業構造の改革を行な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現状開発済みの生産販売管理システムパッケージを更にバージョンアップ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スケジューラ、製番管理、ウェーブ対応、等システムに深みをつけ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英語版、中国語版、等のマルチ対応化及び原価管理、物流管理等へのシステムの幅を広める　２、増販体制を作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販売会社数を増す、販売エリアの拡大、自社販売体制づくり、関東拠点づく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１、２を推進する為の人財の確保及び育成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上記１、２、３、の強力推進（先行投資）で今までの受身対応のオフィスコンピュータシステム開発事業から自立したパッケージソフト開発、販売事業へ構造改革し高収益体質経営に挑戦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成田</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大垣内町３丁目２番２０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１－５２８４</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サワーコーポレーション</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尊延寺２０９６</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９－７２８６</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音波洗浄機の先端技術の確立と事業拡大に向けての経営基盤の整備と強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ますます需要の見込まれる</w:t>
            </w:r>
            <w:r>
              <w:rPr>
                <w:rFonts w:eastAsia="ＭＳ Ｐゴシック" w:cs="ＭＳ Ｐゴシック" w:ascii="ＭＳ Ｐゴシック" w:hAnsi="ＭＳ Ｐゴシック"/>
                <w:kern w:val="0"/>
                <w:sz w:val="24"/>
              </w:rPr>
              <w:t>FPD</w:t>
            </w:r>
            <w:r>
              <w:rPr>
                <w:rFonts w:ascii="ＭＳ Ｐゴシック" w:hAnsi="ＭＳ Ｐゴシック" w:cs="ＭＳ Ｐゴシック" w:eastAsia="ＭＳ Ｐゴシック"/>
                <w:kern w:val="0"/>
                <w:sz w:val="24"/>
              </w:rPr>
              <w:t>（フラットパネルディスプレイ）関連分野であるが、同社では</w:t>
            </w:r>
            <w:r>
              <w:rPr>
                <w:rFonts w:eastAsia="ＭＳ Ｐゴシック" w:cs="ＭＳ Ｐゴシック" w:ascii="ＭＳ Ｐゴシック" w:hAnsi="ＭＳ Ｐゴシック"/>
                <w:kern w:val="0"/>
                <w:sz w:val="24"/>
              </w:rPr>
              <w:t>SMT</w:t>
            </w:r>
            <w:r>
              <w:rPr>
                <w:rFonts w:ascii="ＭＳ Ｐゴシック" w:hAnsi="ＭＳ Ｐゴシック" w:cs="ＭＳ Ｐゴシック" w:eastAsia="ＭＳ Ｐゴシック"/>
                <w:kern w:val="0"/>
                <w:sz w:val="24"/>
              </w:rPr>
              <w:t>（表面実装）業界で培ってきた独自の洗浄技術をもとに、</w:t>
            </w:r>
            <w:r>
              <w:rPr>
                <w:rFonts w:eastAsia="ＭＳ Ｐゴシック" w:cs="ＭＳ Ｐゴシック" w:ascii="ＭＳ Ｐゴシック" w:hAnsi="ＭＳ Ｐゴシック"/>
                <w:kern w:val="0"/>
                <w:sz w:val="24"/>
              </w:rPr>
              <w:t>FPD</w:t>
            </w:r>
            <w:r>
              <w:rPr>
                <w:rFonts w:ascii="ＭＳ Ｐゴシック" w:hAnsi="ＭＳ Ｐゴシック" w:cs="ＭＳ Ｐゴシック" w:eastAsia="ＭＳ Ｐゴシック"/>
                <w:kern w:val="0"/>
                <w:sz w:val="24"/>
              </w:rPr>
              <w:t>向けに新たな洗浄技術を確立した。引合いの急増する超大型の</w:t>
            </w:r>
            <w:r>
              <w:rPr>
                <w:rFonts w:eastAsia="ＭＳ Ｐゴシック" w:cs="ＭＳ Ｐゴシック" w:ascii="ＭＳ Ｐゴシック" w:hAnsi="ＭＳ Ｐゴシック"/>
                <w:kern w:val="0"/>
                <w:sz w:val="24"/>
              </w:rPr>
              <w:t>FPD</w:t>
            </w:r>
            <w:r>
              <w:rPr>
                <w:rFonts w:ascii="ＭＳ Ｐゴシック" w:hAnsi="ＭＳ Ｐゴシック" w:cs="ＭＳ Ｐゴシック" w:eastAsia="ＭＳ Ｐゴシック"/>
                <w:kern w:val="0"/>
                <w:sz w:val="24"/>
              </w:rPr>
              <w:t>用洗浄機の安定生産のための生産技術の確立と、市場の需要に耐えうる生産体制を整える。また、燃料電池向けの洗浄技術の精度向上等、大阪大学と共同で進めている、ナノテクノロジーを利用した極微細領域での洗浄技術の確立を推し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一方、経営全般の取組として、引合いから出荷まで一貫した管理システムの構築や製造分野での効率化へ向けての取組。上場基準に適応できる組織・意志決定機関の整備、予算統制のとれた収益性の確保できる管理体制構築等、事業の安定的拡大に向けてのトータル的な経営基盤の確立と強化をおこな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板倉不動産</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川中３番４１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９－７２４９</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魔法瓶の家の施工・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同社が手掛けるのは、「魔法瓶の家」の施工・販売である。「魔法瓶の家」の特徴は以下のとおりであり、関西地区においてこの工法を採用するのは同社が初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銀我パネルの採用・・・銀我パネルとは、樹木の繊維を高温高圧で圧縮、固めた</w:t>
            </w:r>
            <w:r>
              <w:rPr>
                <w:rFonts w:eastAsia="ＭＳ Ｐゴシック" w:cs="ＭＳ Ｐゴシック" w:ascii="ＭＳ Ｐゴシック" w:hAnsi="ＭＳ Ｐゴシック"/>
                <w:kern w:val="0"/>
                <w:sz w:val="24"/>
              </w:rPr>
              <w:t>MDF</w:t>
            </w:r>
            <w:r>
              <w:rPr>
                <w:rFonts w:ascii="ＭＳ Ｐゴシック" w:hAnsi="ＭＳ Ｐゴシック" w:cs="ＭＳ Ｐゴシック" w:eastAsia="ＭＳ Ｐゴシック"/>
                <w:kern w:val="0"/>
                <w:sz w:val="24"/>
              </w:rPr>
              <w:t>板を両面アルミフィルムで覆ったものである。これにより、まるで魔法瓶の内側の鏡の様に家の内と外の熱気や冷気をそれぞれ反射し、家の中の温度を保つことが出来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ステンレス金物の採用・・・今回採用する金物は全てステンレス製のものを採用することにより高耐久性を可能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３．六面体構造・・・従来の木造建築における「軸組工法」の利点と、「銀我パネル」による面で構成した六面体を加えた軸組プラス銀我パネル工法が高耐震性を可能に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アイエス工業所</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鴫野東３丁目５番１３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２４８８</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伸和鉄工所</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平野東４丁目４番３４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３－１２１６</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アクトン・ウインズ株式会社</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４丁目３番２５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６－０７６１</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データベースクレンジングシステム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個人・企業のデータベースに関する業務を行なって来た。その中でのノウハウの蓄積を活かし､今回新たなデータベースクレンジング（更新や変更）システムを開発する。従来のクレンジングの地名変更や不着情報のみでなく、移転データ処理が可能になった。その為企業が有するデータベースの不着率の低下を今までより抑える事ができる。合わせて企業の</w:t>
            </w:r>
            <w:r>
              <w:rPr>
                <w:rFonts w:eastAsia="ＭＳ Ｐゴシック" w:cs="ＭＳ Ｐゴシック" w:ascii="ＭＳ Ｐゴシック" w:hAnsi="ＭＳ Ｐゴシック"/>
                <w:kern w:val="0"/>
                <w:sz w:val="24"/>
              </w:rPr>
              <w:t>DM</w:t>
            </w:r>
            <w:r>
              <w:rPr>
                <w:rFonts w:ascii="ＭＳ Ｐゴシック" w:hAnsi="ＭＳ Ｐゴシック" w:cs="ＭＳ Ｐゴシック" w:eastAsia="ＭＳ Ｐゴシック"/>
                <w:kern w:val="0"/>
                <w:sz w:val="24"/>
              </w:rPr>
              <w:t>等の精度を上げる為のデータベース分析システムを開発する事により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409"/>
        <w:gridCol w:w="1646"/>
        <w:gridCol w:w="4310"/>
        <w:gridCol w:w="1359"/>
        <w:gridCol w:w="2173"/>
      </w:tblGrid>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レイシスソフトウェアーサービス株式会社</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１丁目４番１２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９３５７</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ファミリー株式会社</w:t>
              </w:r>
            </w:hyperlink>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丁目１７番２６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０－５８１９</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のニーズを考慮した高利便性のマッサージチェアの開発・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常に研究開発に取り組み、専業メーカーとして他社に負けない独自の製品を作ってきた。今回は、健康や癒しの新しいスタイルを提案し顧客の拡大を図り、さらに顧客の利便性を高め、インテリアとして違和感がなく、しかも高機能の製品開発により経営革新を図るもの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ワイ・エス・ディー　</w:t>
            </w:r>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木屋町２番１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３４－３２０２</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満足度が高いリフォーム工事の提案による販売の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下請建築会社から脱皮し、顧客と直接接触することによる顧客のニーズに十分対応できる地域密着型工務店を目指している。この度、住宅リフォーム工事のパッケージ化と見積シミュレーションシステムを開発し、顧客のニーズをその場でシステムに入力、即座に顧客の夢を実現できる最適なフォーム工事の見積・提案を行うことにより顧客満足度を向上し、地域密着型の営業による販売の向上を目指し、経営の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0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6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ミットスーパーアブレーシブ</w:t>
            </w:r>
          </w:p>
        </w:tc>
        <w:tc>
          <w:tcPr>
            <w:tcW w:w="13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７年１月３１日</w:t>
            </w:r>
          </w:p>
        </w:tc>
      </w:tr>
      <w:tr>
        <w:trPr>
          <w:trHeight w:val="360"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新在家１丁目１１番７号</w:t>
            </w:r>
          </w:p>
        </w:tc>
        <w:tc>
          <w:tcPr>
            <w:tcW w:w="13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９－１５３３</w:t>
            </w:r>
          </w:p>
        </w:tc>
        <w:tc>
          <w:tcPr>
            <w:tcW w:w="135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4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輸入販売だけの商社活動から研究開発型企業への変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で開発したダイヤスラリーは、利便性と加工性に優れているのが特長である。このダイヤスラリーは、ワイヤーソーマシーンでのサファイア・炭化ケイ素などの非常に硬い材料のスライス切断加工に使われるが、従来のスラリーでは加工できなかったり、加工できても長時間かかっていたのが、簡単にかつ短時間で加工できるようになった。今年３社で試験的に使用してもらったところ非常によい評価を得、受注が拡大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サファイア・炭化ケイ素に限らず、次々と開発される新素材に対応できるようさらに研究に力を入れ、輸入販売だけの商社活動から研究開発型企業への変革を目指し、同社の経営革新を図るものである</w:t>
            </w:r>
            <w:r>
              <w:rPr>
                <w:rFonts w:ascii="ＭＳ Ｐゴシック" w:hAnsi="ＭＳ Ｐゴシック" w:cs="ＭＳ Ｐゴシック" w:eastAsia="ＭＳ Ｐゴシック"/>
                <w:kern w:val="0"/>
                <w:sz w:val="24"/>
              </w:rPr>
              <w:t>。</w:t>
            </w:r>
          </w:p>
        </w:tc>
      </w:tr>
    </w:tbl>
    <w:p>
      <w:pPr>
        <w:pStyle w:val="Normal"/>
        <w:rPr/>
      </w:pPr>
      <w:r>
        <w:rPr/>
      </w:r>
    </w:p>
    <w:sectPr>
      <w:type w:val="nextPage"/>
      <w:pgSz w:w="11906" w:h="16838"/>
      <w:pgMar w:left="851" w:right="851"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to.co.jp/" TargetMode="External"/><Relationship Id="rId3" Type="http://schemas.openxmlformats.org/officeDocument/2006/relationships/hyperlink" Target="http://www.komatsu-office.jp/" TargetMode="External"/><Relationship Id="rId4" Type="http://schemas.openxmlformats.org/officeDocument/2006/relationships/hyperlink" Target="http://www.mikagemetals.com/" TargetMode="External"/><Relationship Id="rId5" Type="http://schemas.openxmlformats.org/officeDocument/2006/relationships/hyperlink" Target="http://www.comminike.co.jp/index.shtml" TargetMode="External"/><Relationship Id="rId6" Type="http://schemas.openxmlformats.org/officeDocument/2006/relationships/hyperlink" Target="http://www.chess.co.jp/" TargetMode="External"/><Relationship Id="rId7" Type="http://schemas.openxmlformats.org/officeDocument/2006/relationships/hyperlink" Target="http://www.kyosei-s.co.jp/" TargetMode="External"/><Relationship Id="rId8" Type="http://schemas.openxmlformats.org/officeDocument/2006/relationships/hyperlink" Target="http://www.keitsjapan.com/" TargetMode="External"/><Relationship Id="rId9" Type="http://schemas.openxmlformats.org/officeDocument/2006/relationships/hyperlink" Target="http://www.a-dolife.com/" TargetMode="External"/><Relationship Id="rId10" Type="http://schemas.openxmlformats.org/officeDocument/2006/relationships/hyperlink" Target="http://www.goukaku.co.jp/" TargetMode="External"/><Relationship Id="rId11" Type="http://schemas.openxmlformats.org/officeDocument/2006/relationships/hyperlink" Target="http://www.houyunet.co.jp/" TargetMode="External"/><Relationship Id="rId12" Type="http://schemas.openxmlformats.org/officeDocument/2006/relationships/hyperlink" Target="http://members.aol.com/yukouhome/tender/index.htm" TargetMode="External"/><Relationship Id="rId13" Type="http://schemas.openxmlformats.org/officeDocument/2006/relationships/hyperlink" Target="http://www.miki-info.co.jp/" TargetMode="External"/><Relationship Id="rId14" Type="http://schemas.openxmlformats.org/officeDocument/2006/relationships/hyperlink" Target="http://www.kk-narita.co.jp/" TargetMode="External"/><Relationship Id="rId15" Type="http://schemas.openxmlformats.org/officeDocument/2006/relationships/hyperlink" Target="http://www.sawa-corp.co.jp/" TargetMode="External"/><Relationship Id="rId16" Type="http://schemas.openxmlformats.org/officeDocument/2006/relationships/hyperlink" Target="http://www.itakuram.co.jp/" TargetMode="External"/><Relationship Id="rId17" Type="http://schemas.openxmlformats.org/officeDocument/2006/relationships/hyperlink" Target="http://www.is-jp.com/" TargetMode="External"/><Relationship Id="rId18" Type="http://schemas.openxmlformats.org/officeDocument/2006/relationships/hyperlink" Target="http://www.sansokan.jp/mono/search/detail.php?compo_001=000534" TargetMode="External"/><Relationship Id="rId19" Type="http://schemas.openxmlformats.org/officeDocument/2006/relationships/hyperlink" Target="http://www.awkk.co.jp/" TargetMode="External"/><Relationship Id="rId20" Type="http://schemas.openxmlformats.org/officeDocument/2006/relationships/hyperlink" Target="http://www.rasis.co.jp/" TargetMode="External"/><Relationship Id="rId21" Type="http://schemas.openxmlformats.org/officeDocument/2006/relationships/hyperlink" Target="http://www.family-chair.co.j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7:00Z</dcterms:created>
  <dc:creator>大阪府職員端末機１７年度１２月調達</dc:creator>
  <dc:description/>
  <cp:keywords/>
  <dc:language>en-US</dc:language>
  <cp:lastModifiedBy>大阪府職員端末機１７年度１２月調達</cp:lastModifiedBy>
  <dcterms:modified xsi:type="dcterms:W3CDTF">2009-07-07T08:49:00Z</dcterms:modified>
  <cp:revision>3</cp:revision>
  <dc:subject/>
  <dc:title>経営革新支援法</dc:title>
</cp:coreProperties>
</file>