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9</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650" w:type="pct"/>
        <w:jc w:val="center"/>
        <w:tblInd w:w="0" w:type="dxa"/>
        <w:tblLayout w:type="fixed"/>
        <w:tblCellMar>
          <w:top w:w="0" w:type="dxa"/>
          <w:left w:w="0" w:type="dxa"/>
          <w:bottom w:w="0" w:type="dxa"/>
          <w:right w:w="0" w:type="dxa"/>
        </w:tblCellMar>
      </w:tblPr>
      <w:tblGrid>
        <w:gridCol w:w="397"/>
        <w:gridCol w:w="1295"/>
        <w:gridCol w:w="4315"/>
        <w:gridCol w:w="1348"/>
        <w:gridCol w:w="2134"/>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ワールドダイブ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２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東新町４－７－２１</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６－０６４５</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ヤマトミシン製造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２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４－４－１２</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４－６１１６</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ソフトリンクス</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２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１５－６</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７－３９００</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ソフトリンクス式自動営業支援装置の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ソフトリンクス式自動営業支援装置」は、営業力を強化したい中小企業に大きく貢献するものである。営業活動をステップごとに定量的・定性的に分析し、１．顧客にとって最適な情報を告知し、２．対象となる顧客の属性及び購買特性を自動的に分析し、３．次のアプローチを実現するというステップを実行して営業力の強化・営業活動の標準化を実現するものである。同社では、このようなシステムの開発・販売により全国の中小企業の活性化に貢献し、日本経済の向上に資する事を目標に経営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新生紙化工業所</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２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竹渕東４－６８</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９－２２７０</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付加価値の表面加工技術の開発による生産・販売の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の溶剤やプラスチックを使わない環境対応型の１００％樹脂と電子線によって形成する表面加工技術を開発した。耐熱耐油コート・ホログラム・３Ｄの転写ができ、商品の偽造防止に寄与し、シール、キャップなどの収縮包材に使用して開封防止と衛生安全性を実現した。現在、特許申請準備中。生産速度が速く安価なため</w:t>
            </w:r>
            <w:r>
              <w:rPr>
                <w:rFonts w:eastAsia="ＭＳ Ｐゴシック" w:cs="ＭＳ Ｐゴシック" w:ascii="ＭＳ Ｐゴシック" w:hAnsi="ＭＳ Ｐゴシック"/>
                <w:kern w:val="0"/>
                <w:sz w:val="24"/>
              </w:rPr>
              <w:t>2003</w:t>
            </w:r>
            <w:r>
              <w:rPr>
                <w:rFonts w:ascii="ＭＳ Ｐゴシック" w:hAnsi="ＭＳ Ｐゴシック" w:cs="ＭＳ Ｐゴシック" w:eastAsia="ＭＳ Ｐゴシック"/>
                <w:kern w:val="0"/>
                <w:sz w:val="24"/>
              </w:rPr>
              <w:t>年インターネットで公開・宣伝したところ下半期より大きな反響があり、受注及び生産は極めて好調で、営業拡大のため新しく販売子会社アートマンプレスを設立、３年間で当該設備の増強、技術の更なる高密度化を図り、より高度な安心安全の認証創りを実現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7"/>
        <w:gridCol w:w="1295"/>
        <w:gridCol w:w="4315"/>
        <w:gridCol w:w="1348"/>
        <w:gridCol w:w="2134"/>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クリエイト</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２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別所８９４－１</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９２－９０７７</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谷織布株式会社</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７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下野町１－３－６</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９－００７９</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イクロファイバー商品の開発と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マイクロファイバーは、髪の毛の１００分の１という細さの繊維であり、従来の繊維に比べ吸水性にすぐれ、また繊維が細かくダニなどが入り込むことができない。また科学洗剤がなくても水だけで完璧に汚れが除去できる。このような優れた素材であり多種多様な用途での使用が見込めるにもかかわらず、我国においては、洗顔用のタオルや通信販売における清掃用のクロス（アメリカ、スウェーデン製）として流通している程度であるので、大きなマーケットがあると確信している。そこで、同社は、マイクロファイバーを使った洗顔用品、清掃用品の製造販売を行うとともに、アレルギー患者向けのパジャマ、シーツ、タオル、ぬいぐるみの開発を行い売上の大幅な向上、業績回復を目指し、経営革新を進めていくものである。</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ダイヤファイン株式会社</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１６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豊崎５－６－７</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９－７７２２</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技術による濃色化剤の開発、生産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卸売業から新技術による自社商品開発企業への変革に取組むべく、新規濃色化剤を開発し、特許申請を行い、試験販売を開始した。このたび、積極的な販売戦略を立て、その為の安定な製品の生産条件を確立し、量産体制の整備を図るとともに、各国別に営業体制の確立を図り、売上の大幅な向上を目指す。また、付加価値を高めた次期新製品の開発を行うことにより、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7"/>
        <w:gridCol w:w="1295"/>
        <w:gridCol w:w="4315"/>
        <w:gridCol w:w="1348"/>
        <w:gridCol w:w="2134"/>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シンコー株式会社</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１６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西２－２－３６</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９－１１１０</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接触型</w:t>
            </w:r>
            <w:r>
              <w:rPr>
                <w:rFonts w:eastAsia="ＭＳ Ｐゴシック" w:cs="ＭＳ Ｐゴシック" w:ascii="ＭＳ Ｐゴシック" w:hAnsi="ＭＳ Ｐゴシック"/>
                <w:kern w:val="0"/>
                <w:sz w:val="24"/>
              </w:rPr>
              <w:t>IC</w:t>
            </w:r>
            <w:r>
              <w:rPr>
                <w:rFonts w:ascii="ＭＳ Ｐゴシック" w:hAnsi="ＭＳ Ｐゴシック" w:cs="ＭＳ Ｐゴシック" w:eastAsia="ＭＳ Ｐゴシック"/>
                <w:kern w:val="0"/>
                <w:sz w:val="24"/>
              </w:rPr>
              <w:t>を利用した新商品等の開発及び多品種・小ﾛｯﾄ・短納期対応新生産ｼｽﾃﾑの構築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新商品の開発事業として、非接触ＩＣのパック作業工程を手作業にて対応し、様々な材料でＩＣタグをパックする技術の高度化を図る。また、安価・小型の簡易仏具の製造や紙製の安価・小型の簡易仏具の開発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さらに、多品種・小ﾛｯﾄ・短納期生産システム構築を行うため、共同商品開発体制の構築や工程の融合化による工程管理の一元化、仕掛品等の維持コストの削減により収益基盤の強化を図る。これらの新たな取り組みにより、経営革新を図ることとしている。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ホルベイン画材株式会社</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１６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上汐２－２－５</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３－１１６６</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アイ・シー・ディー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１６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新町２－１４</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１－２９０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トータルホームシュミレーターの開発及び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したソフトウェアは、住宅建築やリフォーム、フリーデザインマンション等の設計の際の間取り・内装・外装・建具・建築部材・電化製品・色調・配置具合等々を施主自身が、パソコンの２Ｄ及び３Ｄ画像を楽しみながら検討作成できるものである。さらに、施主と施工者がパソコンを通じて、お互いの意見交換を行うことも可能であり、また、認識の違いを正したり、思い違いの防止に役立てることができる。操作も簡単で安価であり、顧客施主から建築業者、不動産業者、ディベロッパーまで幅広く活用できるものである。商標登録及び特許申請も終え、全国に販売していく。自社開発ソフトを軸に売上拡大を図り、更なる開発を重ね、同社の経営革新を進めることとしている。</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井前工業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１７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東天川５－１５－７</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６０－５００５</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7"/>
        <w:gridCol w:w="1295"/>
        <w:gridCol w:w="4315"/>
        <w:gridCol w:w="1348"/>
        <w:gridCol w:w="2134"/>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ツルガ</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１７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本通３－６－１５</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５－５５５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部品からの課題解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各種業界メーカーの企画部に対して、自社のノウハウを活用し、積極的にこちらから製品が抱える課題に働きかけ、今まで壁となっていた部分の解消を手助けする販売方式を開発した。従来、特殊ネジの販売を手がけてきた同社は、ネジの製造方法を熟知しており、また、ノウハウも蓄積・有している。それに加え、２代目社長の建設コンサルタントの経験により、自社のノウハウを提供する販売方式を考案した。今まで、メーカーにとって規格部品だったものを、オリジナルの部品にまで昇華させ、今回の新販売方式により、経営の革新を図ることとしている。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エム・エス・シー</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２２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下寺２－１－５</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１－２４３５</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クカートリッジのリサイクル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近年、デジタルカメラの普及や年賀状等の印刷も普及し、カラーインクジェットプリンターは、今やなくてはならない存在となってきた。また、ＰＣリサイクル法も平成１５年１０月に施行され、パソコン業界にもリサイクル機運の高まる中で、「人と地球に貢献」を合言葉に一気に普及を目指すため、同社は、大量に廃棄されるプリンターの空カートリッジを回収し、販売する（株）エコリカの総括代理店となった。これらの新たな取り組みにより、経営の革新を図ることとしている。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有限会社ポチ</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２７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山手町３－１６－４</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８－５５８７</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花で健康増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花を使って夢・感動・感謝をお届けする」をモットーに、花を使用し、健康維持機能回復を目指している。机の上でのミニ庭園作りや切花を使用しての色彩回復等、人的サポートによって健康管理、運動機能回復・増進を目的に、老人ホーム、ケアセンター、リハビリセンター等に積極的に働きかけを行う。また、人の社会復帰をサポートし、ホームヘルパー等に人と人とのコミュニケーション作りを促進し、新しい資格としてフラワーホームヘルパー等をつくっていくことを目的とし、同社の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7"/>
        <w:gridCol w:w="1295"/>
        <w:gridCol w:w="4315"/>
        <w:gridCol w:w="1348"/>
        <w:gridCol w:w="2134"/>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山田製作所</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２７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新田中町２－４１</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１－００９５</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二輪車用駐輪機器の開発、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二輪駐車場における駐輪機器の需要が増加するという動向分析から、これまでに蓄積した板金加工、製罐加工、機械装置の設計製作の技術を活かして開発に取り組み、自社ブランドによる新二輪車用駐輪機器を開発、エンドユーザーへの販路開拓を行う。また、</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輪駐車機器を製造、販売しているメーカーとの連携をはじめ、新規に販路を開拓して、経営革新を行い、経営基盤の強化、拡充に取り組んで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ツムラ</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２７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室堂町１３６－１</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５５－０３７８</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ーエムシー株式会社</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２７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電源ライン用ノイズフィルターの開発・製品化と販売体制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ノイズトラブルの測定と対策コンサルティングを業務としてきたが、</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年前に独自技術により「アースライン用ノイズフィルター」を世界で初めて開発し、商品化に成功した。今回この技術を応用して「電源ライン用ノイズフィルター」を開発し、ノイズ対策に独自技術を持つことで、単なる「コンサルティング」から独自技術を持つメーカーへと大きく発展することを目指している。このことにより、本来の「測定・対策コンサルティング」業務が、より価値あるものとなる。常に時代の「最先端技術」が活躍する舞台の「黒子」として業務を続けることが、また更に次の技術開発の大きなチャンスになり、同社の業務を革新していく「パワー」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日本紙工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２７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二色中町１０－１</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２－０００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包装用途以外の段ボール製品の企画、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包装資材ではなく産業資材、生活関連商品としての段ボール製品の開発を行い、市場を形成する。包装資材としては難しかった付加価値の高い商品開発、販路開拓を行い段ボール事業全体の採算性を高め経営革新を進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鹿児島金属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２７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西石切町３－２－１０</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７－５５４４</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ピーエス</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２８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若林町１－５９</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０－５７３７</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エヌ・アイ・シー</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２８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町１－７－７</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３２－２１２３</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着色用顔料商品の開発と販売・生産体制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既存の着色顔料は、有害な金属を含むものが多いだけでなく、排水中に硝酸体窒素やアンモニア体窒素を含むものが多く、窒素排水規制上製造が困難であった。この為有害な重金属を含まない、新規の着色用顔料を開発製造することが求められる。そこで、同社の長年蓄積した、水系での微粒子制御技術や、粒子の表面改質技術を応用し、新規の特性の優れた、しかも安価な顔料を製造しようと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安田金属工業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２９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１－１１－９</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２－０６９２</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アルミ素材への抗菌処理技術による生産及び市場・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アルミ合金の素材加工メーカーとしてアルミの特性を最大限に生かし高品質で付加価値の高い製品を実現するため研究開発に力を注ぎ、お客様と社会への貢献を第一に取り組んでおります。他社に先駆けてアルミの表面に抗菌処理を施す加工技術の実用化に成功、日常のあらゆる場面において、細菌</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腸菌・サルモネラ菌・黄色ブドウ菌など</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繁殖を抑制、清潔さを保ち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優れた表面処理技術を社会に役立てて、広く市場に普及させるもので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7"/>
        <w:gridCol w:w="1295"/>
        <w:gridCol w:w="4315"/>
        <w:gridCol w:w="1348"/>
        <w:gridCol w:w="2134"/>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タナカファクトリー</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２９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加納５－１０－２３</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９－６０００</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超短納期への挑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業界において類を見ない超短納期への対応（常に即日納品可能）を実現することにより、国内外の同業他社との差別化を図り、経営革新を進めていきたいとしている。具体的な取組は以下のとおり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取引先への受発注のオンライン化の提案を行い、段取り時間の短縮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バーコードを利用した工程管理システム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国内でほとんど導入されていないガトリングプレスセンタを導入し、加工時間短縮を図る。</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仁張工作所</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９月３０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水走３－１４－６</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２－２８８８</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9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ーダーメイド対応型『電気式貴重品ロッカー』の開発・生産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創業以来１００％受注受身型板金加工業を営んできた。しかしながら、近年スチール家具業界全体の需要減少の影響、ならびに既存主要顧客からの仕事の大幅な減少に直面し、自社商品開発と販売形態確立の必要性を強く感じるようになった。そのような状況の中、ホームページを昨年夏に一新し、自社のオリジナル商品を幾つか作り出し公開したところ、『電気式貴重品ロッカー』のニーズが非常に高いことがわかった。今回、現在の市場には無い“安価かつオーダーメイド対応可能な”『電気式貴重品ロッカー』を開発し、インターネットを用いた販売に取り組むことによって、自社ブランドならびに新しい営業スタイルの確立を行い、経営革新を図っ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dive.co.jp/" TargetMode="External"/><Relationship Id="rId3" Type="http://schemas.openxmlformats.org/officeDocument/2006/relationships/hyperlink" Target="http://www.yamato-sewing.co.jp/" TargetMode="External"/><Relationship Id="rId4" Type="http://schemas.openxmlformats.org/officeDocument/2006/relationships/hyperlink" Target="http://www.softlinks.co.jp/" TargetMode="External"/><Relationship Id="rId5" Type="http://schemas.openxmlformats.org/officeDocument/2006/relationships/hyperlink" Target="http://www.shinseipp.co.jp/" TargetMode="External"/><Relationship Id="rId6" Type="http://schemas.openxmlformats.org/officeDocument/2006/relationships/hyperlink" Target="http://www.icd-ac.co.jp/" TargetMode="External"/><Relationship Id="rId7" Type="http://schemas.openxmlformats.org/officeDocument/2006/relationships/hyperlink" Target="http://www8.ocn.ne.jp/~imae" TargetMode="External"/><Relationship Id="rId8" Type="http://schemas.openxmlformats.org/officeDocument/2006/relationships/hyperlink" Target="http://www.tsurugacorp.co.jp/" TargetMode="External"/><Relationship Id="rId9" Type="http://schemas.openxmlformats.org/officeDocument/2006/relationships/hyperlink" Target="http://www.mediasell.co.jp/" TargetMode="External"/><Relationship Id="rId10" Type="http://schemas.openxmlformats.org/officeDocument/2006/relationships/hyperlink" Target="http://www.pochipochi.com/" TargetMode="External"/><Relationship Id="rId11" Type="http://schemas.openxmlformats.org/officeDocument/2006/relationships/hyperlink" Target="http://www.yamada-ss.co.jp/" TargetMode="External"/><Relationship Id="rId12" Type="http://schemas.openxmlformats.org/officeDocument/2006/relationships/hyperlink" Target="http://www.nshiko.co.jp/" TargetMode="External"/><Relationship Id="rId13" Type="http://schemas.openxmlformats.org/officeDocument/2006/relationships/hyperlink" Target="http://www.kagoshima-metal.co.jp/" TargetMode="External"/><Relationship Id="rId14" Type="http://schemas.openxmlformats.org/officeDocument/2006/relationships/hyperlink" Target="http://www.yasudametal.com/" TargetMode="External"/><Relationship Id="rId15" Type="http://schemas.openxmlformats.org/officeDocument/2006/relationships/hyperlink" Target="http://www.tanakaf.co.jp/" TargetMode="External"/><Relationship Id="rId16" Type="http://schemas.openxmlformats.org/officeDocument/2006/relationships/hyperlink" Target="http://www.nimbari.co.j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2:00Z</dcterms:created>
  <dc:creator>大阪府職員端末機１７年度１２月調達</dc:creator>
  <dc:description/>
  <cp:keywords/>
  <dc:language>en-US</dc:language>
  <cp:lastModifiedBy>大阪府職員端末機１７年度１２月調達</cp:lastModifiedBy>
  <dcterms:modified xsi:type="dcterms:W3CDTF">2009-07-07T08:43:00Z</dcterms:modified>
  <cp:revision>3</cp:revision>
  <dc:subject/>
  <dc:title>経営革新支援法</dc:title>
</cp:coreProperties>
</file>